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8/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hiều nay Quốc hội sẽ chất vấn và nghe Bộ trưởng Bộ Nội vụ Trần Văn Tuấn trả lời chất vấn. Đối với Bộ trưởng Bộ Nội vụ có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vấn đề đào tạo, bồi dưỡng, xây dựng đội ngũ cán bộ, công chức về chuyên môn, nâng cao đạo đức công vụ, trách nhiệm và biện pháp khắc phục những hiện tượng tiêu cực trong việc tuyển dụng, bổ nhiệm và thực hiện chế độ, chính sách đối với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trách nhiệm quản lý nhà nước và chấn chỉnh các lệch lạc trong công tác thi đua, khen thưởng, bảo đảm khách quan, trung thực, đúng đối tượng, khắc phục hiện tượng xin, cho, chạy danh hiệ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hóm vấn đề thứ ba, là các giải pháp đột phá để nâng cao hiệu quả việc thực hiện cải cách thủ tục hành chính, tạo thuận lợi cho sản xuất, kinh doanh và đời sống của người dân, doanh nghiệp và thu hút đầu tư nước ngoài. Cùng tham gia trả lời và làm rõ thêm vấn đề thuộc trách nhiệm của một số bộ có liên quan, trong quá trình thảo luận chúng tôi mời các Bộ trưởng và trưởng ngành có liên qua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ỳ họp này với trách nhiệm là Bộ trưởng Bộ Nội vụ chúng tôi nhận được 14 chất vấn, trong đó có 9 chất vấn trực tiếp gửi cho Bộ trưởng Bộ Nội vụ, một chất vấn do Bộ Lao động - Thương binh và xã hội chuyển sang để trả lời theo chức năng, 4 chất vấn gửi các đồng chí Thường trực Chính phủ chuyển Bộ Nội vụ trả lời. Cho đến nay các nội dung trả lời chất vấn chúng tôi đã chuyển tới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uôn khổ những nội dung mà đoàn Chủ tịch nêu, tôi xin phép được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hất vấn Bộ trưởng Bộ nội vụ tại Kỳ họp thứ 6 Quốc hội Khóa XII tại Công văn số 2287 ngày 13 tháng 11 năm 2009 do Văn phòng Quốc hội chuyển tới, Bộ nội vụ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ào tạo, bồi dưỡng xây dựng đội ngũ cán bộ, công chức về chuyên môn nâng cao năng lực công vụ, nâng cao đạo đức công vụ, trách nhiệm và biện pháp khắc phục hiện tượng tiêu cực trong tuyển dụng, bổ nhiệm và thực hiện chế dộ chính sách chung đối với cán bộ, công chức. Trong suốt tiến trình xây dựng và phát triển đất nước, Đảng và Nhà nước ta luôn quan tâm xây dựng và nâng cao chất lượng đội ngũ cán bộ, công chức, Chính phủ đã và đang thực hiện chương trình tổng thể cải cách hành chính Nhà nước giai đoạn 2001 - 2010, trong đó có các nội dung về đào tạo, bồi dưỡng xây dựng đội ngũ cán bộ, công chức có đủ phẩm chất đạo đức và năng lực đáp ứng yêu cầu phát triển đất nước và phục vụ nhân dân. Cùng với việc triển khai thực hiện Luật cán bộ, công chức xây dựng Luật viên chức, Bộ nội vụ đã tham mưu cho Chính phủ chú trọng thực hiện một số giải pháp để nâng cao chất lượng đội ngũ cán bộ, công chức, khắc phục hiện tượng tiêu cực trong tuyển dụng bổ nhiệm và thực hiện chế độ chính sách chung đối với cán bộ, công chứ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ào tạo, bồi dưỡng, xây dựng đội ngũ công chức về chuyên môn nâng cao đạo đức công vụ, Bộ nội vụ đã tham mưu cho Thủ tướng Chính phủ ban hành Quyết định số 40 ngày 15 tháng 2 năm 2006 về việc phê duyệt kế hoạch đào tạo, bồi dưỡng cán bộ, công chức giai đoạn 2006 - 2010. Trên cơ sở đánh giá kết quả thực hiện Quyết định số 74 của Thủ tướng Chính phủ về việc phê duyệt kế hoạch đào tạo cán bộ, công chức giai đoạn 2001 - 2005. Theo đó các bộ ngành địa phương đều xây dựng kế hoạch đào tạo, bồi dưỡng cán bộ, công chức và hàng năm tổ chức tổng kết đánh giá kết quả đào tạo, bồi dưỡng cán bộ, công chức. Theo tổng kết của Bộ nội vụ hàng năm có khoảng 98% các Bộ, ngành, địa phương xây dựng kế hoạch và tổ chức đào tạo, bồi dưỡng đạt kết quả. Điều đó cho thấy sự quan tâm của lãnh đạo các cấp, các ngành đối với công tác đào tạo, bồi dưỡng cán bộ, công chức, coi đây là nhiệm vụ thường xuyên liên tục là giải pháp cải cách hành chính quan trọng nhằm nâng cao hiệu lực, hiệu quả quản lý Nhà nước. Bộ nội vụ thường xuyên tổ chức kiểm tra, đánh giá việc thực hiện kế hoạch đào tạo, bồi dưỡng cán bộ, công chức ở các Bộ, ngành và địa phương. Qua các đợt kiểm tra, Bộ nội vụ đã thường xuyên đôn đốc nhắc nhở các trường, trung tâm đào tạo của các Bộ, ngành và địa phương tăng cường công tác giáo dục chính trị tư tưởng, giáo dục đạo đức công vụ góp phần nâng cao ý thức trách nhiệm phụng sự đất nước, phục vụ nhân dân của đội ngũ cán bộ, công chức thông qua việc đổi mới nội dung chương trình phương pháp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sơ kết từ năm 2006 đến 2008, thực hiện Quyết định số 40 của Thủ tướng Chính phủ đã có 161.938 cán bộ quản lý cấp tỉnh, cấp sở, cấp vụ, cấp phòng và cấp huyện được đào tạo, bồi dưỡng. Có 691.855 công chức là chuyên viên tham mưu hoạch định chính sách từ Trung ương đến địa phương được đào tạo, bồi dưỡng. Có 448.138 cán bộ, công chức cấp xã được đào tạo, bồi dưỡng theo vị trí chức danh. Có 684.377 cán bộ quản lý và viên chức sự nghiệp các ngành giáo dục, khoa học, y tế, văn hóa được đào tạo, bồi dưỡng nâng cao và chuyên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nội vụ đã phối hợp với Bộ giáo dục và đào tạo, Ủy ban dân tộc chỉ đạo các địa phương biên soạn và ban hành 49 bộ tài liệu dạy 18 loại tiếng dân tộc và đã tổ chức đào tạo cho trên 17.000 cán bộ, công chức cấp huyện, cấp xã, cán bộ chiến sỹ các lực lượng công an, quân đội đang công tác ở vùng đồng bào dân tộc. Tăng cường hiệu quả quản lý Nhà nước về kinh tế, xã hội và bảo vệ an ninh, quốc phòng. Đồng thời góp phần bảo vệ và giữ gìn tiếng nói, chữ viết văn hóa của đồng bào các dân tộc. Nhìn chung các Bộ, ngành, địa phương đã quan tâm nâng cao chất lượng đào tạo, bồi dưỡng cán bộ, công chức, chú trọng đào tạo, bồi dưỡng theo đúng chức danh làm việc gì thì bồi dưỡng nâng cao trình độ chuyên môn nghiệp vụ để thực hiện tốt việc đó. Ví dụ như việc tổ chức đào tạo cho 7 chức danh công chức cấp xã, đào tạo chuyên sâu cho công chức tham mưu quản lý Nhà nước ở các ngành kinh tế kỹ thuật, như tài chính, xây dựng, giao thông, khoa học, công nghệ thông tin, truyền thông, công thươ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ào tạo để đáp ứng yêu cầu nhiệm vụ mới như đào tạo kiến thức phục vụ hội nhập quốc tế, đào tạo và tăng cường hiệu quả quản lý Nhà nước như đào tạo tiếng dân tộc cho đội ngũ cán bộ, công chức cấp huyện, xã ở các vùng có nhiều đồng bào dân tộc. Thông qua công tác đào tạo, bồi dưỡng đội ngũ cán bộ, công chức ngày càng trưởng thành, trình độ năng lực ngày được nâng lên. Trình độ đáp ứng yêu cầu nhiệm vụ đổi mới xây dựng bảo vệ tổ quốc hội nhập quốc tế. Tuy nhiên, Bộ Nội vụ cũng nghiêm túc nhận thấy bên cạnh những kết quả đã đạt được, trình độ năng lực của đội ngũ cán bộ, công chức đã được nâng lên. Nhưng còn chưa ngang tầm những yêu cầu của nhiệm vụ, tinh thần trách nhiệm, ý thức tổ chức kỷ luật của một bộ phận cán bộ, công chức còn yếu. Còn có hiện tượng quan liêu, nhũng nhiễu, gây phiền hà cho cá nhân, tổ chức làm giảm hiệu lực, hiệu quả hoạt động của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nói nhanh Điểm b là về trách nhiệm, biện pháp khắc phục hiện tượng tiêu cực trong tuyển dụng, bổ nhiệm cán bộ, công chức thì trong văn bản đã đề cập các biện pháp, các hình thức để đưa Luật Cán bộ công chức vào thực hiện ngày 1-1-2010 có những nội dung cụ thể. Điểm thứ hai về trách nhiệm quản lý Nhà nước chấn chỉnh lệch lạc trong công tác thi đua khen thưởng và bảo đảm khách quan trung thực, đúng đối tượng, khắc phục tình trạng xin, cho, chạy danh hiệu thì về vấn đề này thực tế trong thời gian vừa qua là có. Bộ Nội vụ cũng đã trình với Quốc hội dự định sửa Luật Thi đua khen thưởng nhưng do nhiều lý do khác nhau cho nên cấp có thẩm quyền đã có ý kiến và Quốc hội đã thống nhất chưa bổ sung Luật thi đua khen thưởng. Cho nên trong quá trình thực hiện về công tác thi đua khen thưởng cũng có những việc do chưa có quy chế cho nên việc quản lý còn có những mặt chưa tốt. Những việc như phong các danh hiệu, về việc huy động tiền đóng góp và tổ chức trao danh hiệu còn có những việc huy động hoặc phong chưa đúng. Về vấn đề này Bộ Nội vụ xin tiếp thu và cũng đã có những hướng đề xuất. Hiện tại Bộ đã trình với Thủ tướng tới đây sẽ có quy định cụ thể lĩnh vực này để quản lý về thi đua, khen t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về các giải pháp đột phá nâng cao hiệu quả thực hiện cải cách thủ tục hành chính. Xin báo cáo Quốc hội, về cải cách hành chính Chính phủ đã chỉ đạo thực hiện trong nhiều năm. Về cải cách hành chính thì thực hiện trên các lĩnh vực như cải cách về thể chế và xây dựng các văn bản pháp luật, cải cách về tổ chức bộ máy và xây dựng đội ngũ công chức và cải cách thủ tục hành chính và cải cách về xây dựng các dịch vụ công trong quản lý dịch vụ công. Nhưng ở đây về cải cách các thủ tục hành chính chúng tôi xin báo cáo là thời gian vừa qua Thủ tướng Chính phủ đã chỉ đạo rất quyết liệt và lần đầu tiên chúng ta đã công bố bộ thủ tục hành chính của toàn quốc gia với 5.000 bộ thủ tục hành chính trên 7.000 văn bản đã chọn và trong thời gian tới Thủ tướng Chính phủ chỉ đạo sẽ làm thế nào cân nhắc để giảm bớt 30% thủ tục hành chính. Những việc đó sẽ góp phần cho việc thực hiện nhiệm vụ kinh tế, xã hội tốt hơn. Tôi xin phép báo cáo ngắn gọ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ần Văn Tuấn những kỳ họp gần đây cũng chưa được trả lời chất vấn trước Quốc hội và Ủy ban Thường vụ Quốc hội, cho nên không có những lời hứa hoặc những lưu ý gì của những kỳ họp trước đây. Vì vậy đồng chí Trần Văn Tuấn báo cáo luôn tình hình trả lời chất vấn tại Kỳ họp thứ 6 rất vắn tắt như vậy, có tính chất nêu vấn đề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chúng ta chuẩn bị chất vấn, đề nghị Bộ trưởng chuẩn bị trả lời. Chúng ta tập trung vào 3 nhóm vấn đề như đã thống nhất với nhau, cố gắng phải ngắn gọn và trả lời thật rõ vấn đề. Đi thẳng vào làm rõ những trách nhiệm và những giải pháp, còn tình hình thì cũng bớt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2 năm tại kỳ họp thứ 2, Quốc hội Khóa XII tôi đã chất vấn Bộ trưởng về vấn nạn chạy chức, chạy quyền, chạy việc liên quan đến chất lượng đội ngũ cán bộ, công chức, viên chức ngày càng giảm sút, gây bất bình trong nhân dân. Qua theo dõi tôi thấy tình trạng trên không những chưa giảm mà còn có biểu hiện gia tăng. Cụ thể mặc dù thời gian qua ngành giáo dục đào tạo cho ra lò hàng loạt tiến sỹ không đảm bảo chất lượng, khoảng 30% nhưng vẫn được nhiều địa phương, bộ, ngành Trung ương cho là nhân tài của đất nước nên đã đề ra nhiều chính sách, chế độ cục bộ hấp dẫn để thu hút ưu tiên tuyển dụng, bổ nhiệm, đề bạt. Vì vậy có nhiều người cố chạy cho được tấm bằng tiến sỹ để làm quan dẫn đến nghịch lý ở các viện nghiên cứu, các trường đại học thì rất thiếu giáo sư, tiến sỹ, có trường phải lập danh sách giáo sư, tiến sỹ khống đánh lừa cấp trên để được thành lập trường đại học nhưng ở các cơ quan quản lý Nhà nước, nhất là ở cấp bộ thì đi đâu cũng gặp tiến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ã nhiều lần phản ánh với Quốc hội về tình trạng nhiều sinh viên ra trường phải bỏ ra hàng chục thậm chí hàng trăm triệu đồng để chạy việc, trong khi đó có nhiều sinh viên mặc dù phẩm chất, năng lực khá nhưng vẫn bị loại ra ngoài vì không có tiền lót tay, có ý kiến cho rằng đầu tư cho chạy chức là đầu tư siêu lợi nhuận. Là tư lệnh trong lĩnh vực này Bộ trưởng có duy nghĩ gì về vấn đề này, trách nhiệm của Bộ trưởng đến đâu và Bộ trưởng sẽ làm gì để ngăn chặn vấn nạn trên khi đại hội Đảng bộ các cấp đang đến gầ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Minh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êu vấn đề và xin đề nghị Bộ trưởng cho biết ý kiến về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ung quanh vấn đề thi tuyển công chức, thưa Bộ trưởng, qua tiếp xúc cử tri và làm việc với một số cơ quan, tổ chức ở địa phương thì ý kiến chung cho rằng việc thi tuyển công chức đã và đang tiếp tục bộc lộ nhiều bất cập, không thiết thực, không đáp ứng với yêu cầu cải cách hành chính thể hiện ở những hạn chế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ính pháp lý không cao nhưng lại có vai trò quyết định đến sinh mệnh nghề nghiệp công tác của các em sinh viên sau khi đã được đào tạo tại các trường cao đẳng, đại học. Tôi xin nói rõ thêm ý này, tính pháp lý không cao thể hiện ở chỗ: Một là không có yếu tố bắt buộc, có lúc thi tuyển, có lúc thì không thi ví dụ như ngành giáo dục, ngành y tế trước đây phải thi tuyển nhưng nay chỉ xét tuyển. Hai là khu vực hành chính phải thi khu vực sự nghiệp thì không còn. Ba là nội dung thi tuyển và tổ chức công tác thi tuyển thì không đủ tầm để đánh giá xác định trình độ của người thi tuyển. Mặc dù vậy qua thi tuyển công chức thì nhiều sinh viên đã được đào tạo chính quy, trình độ chuyên môn đầy đủ nhưng vẫn bị thi trượt ảnh hưởng lớn đến con đường nghề nghiệp và công tác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ứa nhiều mầm mống tiêu cực như là hiện tượng xin cho, dễ dẫn đến tham nhũng không đá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iềm ẩn cơ chế quan liêu bao cấp bởi lẽ các cơ quan đơn vị có nhu cầu tuyển dụng cán bộ, công chức thì không được quyền chủ động tuyển dụng người đáp ứng nhu cầu công việc của cơ quan mình mà phải lệ thuộc vào Hội đồng thi tuyển công chức của cấp tỉnh. Hệ lụy là không ít trường hợp công chức được tuyển dụng qua thi tuyển công chức, phân, bố trí về không đáp ứng được yêu cầu chuyên môn của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ó nhiều thủ tục không cần thiết ví dụ như giải thể phòng quản lý an toàn vệ sinh thực phẩm của Trung tâm Y tế dự phòng để thành lập chi cục quản lý an toàn vệ sinh thực phẩm trực thuộc Sở Y tế, đều là cơ quan trực thuộc Sở Y tế, hoặc điều chuyển giáo viên đứng lớp từng đấy trường về làm công tác chuyên môn ở phòng giáo dục thì phải qua sát hạch cũng là hình thức thi tuyển gây rất nhiều bức xúc không cần thiết cho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xin Bộ trưởng cho biết ý kiến của mình về những bất cập hiện có trong thi tuyển công chức nói trên, nếu đó là những hạn chế có thật thì xin Bộ trưởng có hướng khắc phục như thế nào để trong thời gian tới đáp ứng đúng yêu cầu của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phân cấp và tăng thẩm quyền cho chính quyền cấp dưới. Chủ trương đẩy mạnh phân cấp, tăng thẩm quyền quản lý Nhà nước từ cấp tỉnh cho cấp huyện trên nhiều lĩnh vực, nhất là lĩnh vực đất đai và xây dựng cơ bản là đúng đắn và đáp ứng yêu cầu của cải cách hành chính. Tuy nhiên việc phân cấp và tăng thẩm quyền nêu trên không tính đến việc tăng biên chế hành chính tương ứng, có nghĩa là chỉ tăng thêm thẩm quyền, tăng việc rất nhiều nhưng không tăng người. Ví dụ lĩnh vực quản lý đất đai, toàn bộ công tác đền bù giải phóng mặt bằng tái định cư của các dự án trên địa bàn của huyện đây thuộc địa bàn cấp huyện hoặc trên lĩnh vực xây dựng cơ bản thì này cấp huyện làm chủ đầu tư hầu hết các dự án hạ tầng, giao thông thuỷ lợi, văn hoá giáo dục, y tế, thể thao. Với số lượng biên chế hành chính cấp huyện như hiện nay thì hầu hết cán bộ quản lý Nhà nước đều cho rằng quá tải và không đủ sức để thực thi công vụ. Xin Bộ trưởng cho biết ý kiến của mình về vấn đề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K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hai vấn đề nhỏ.</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nhất, xin Bộ trưởng cho biết cơ sở khoa học nào để Bộ trưởng cũng như Thủ tướng Chính phủ đưa ra chỉ tiêu cắt giảm tối thiểu 30% các quy định về thủ tục hành chính trong năm 2010. Trong khi đó vừa qua Thủ tướng mới phát lệnh công bố bộ thủ tục hành chính của cả nước với trên 5.000 thủ tục hành chính được quy định trong khoảng 7.000 loại văn bản. Tôi đề nghị tại kỳ họp thứ 8 cuối năm 2010 đồng chí Bộ trưởng cần báo cáo Quốc hội việc thực hiện chỉ tiêu kế hoạch này, đặc biệt là hiệu quả và hậu quả của việc cắt giảm 30% thủ tục hành chí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ăm 2008 và năm 2009 Chính phủ đã áp dụng biện pháp tình thế yêu cầu bộ phận có liên quan đến việc giải quyết các nhu cầu của dân tại các cơ quan hành chính phải làm việc cả ngày thứ 7 để giải quyết công việc của dân. Nhưng thực tế cho thấy người dân đến yêu cầu giải quyết công việc tại bộ phận này vào ngày thứ bẩy là rất ít, gây lãng phí về ngày công lao động, điện, nước v.v.... Xin Bộ trưởng cho biết việc quy định trên của Chính phủ có vi phạm Luật lao động không, vì Luật lao động quy định cán bộ, công chức hành chính làm việc 5 ngày một tuần có nghĩa là 40 giờ. Đồng chí Bộ trưởng cho biết hiệu quả của việc quy định trên đến đâu, liệu Chính phủ có đề nghị Quốc hội sửa lại Luật lao động về thời gian làm việc của cán bộ, công chức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ý kiến của đại biểu Lê Văn Cuông, chúng tôi thấy việc đại biểu Lê Văn Cuông nêu về chất lượng trong giáo dục đào tạo là một thực tế. Về phía trách nhiệm của Bộ Nội vụ, thành viên Chính phủ cũng có ý kiến xây dựng với các bộ, ngành khác. Không thể không công nhận các bằng cấp của cấp có thẩm quyền, các đơn vị đào tạo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ũng có nêu các trường đại học nhiều, rồi ghi danh các đồng chí tiến sỹ như vậy nhưng thực tế chất lượng kém. Những vấn đề đó chúng tôi xin tiếp thu và có ý kiến với các ngành, các cấp phối hợp làm thế nào để nâng cao chất lượng trong đào tạo, đặc biệt là việc xây dựng các trường đại học phải được nâng lên. Đó là yêu cầu không riêng gì của đại biểu Lê Văn Cuông mà của cả xã hội chúng ta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êu một ý là đầu tư cho chạy chức, chạy quyền là đầu tư siêu lợi nhuận còn các việc khác thì khó hơn. Tại kỳ họp thứ 2 của Quốc hội đại biểu Lê Văn Cuông cũng đã nêu với chúng tôi vấn đề này về tình trạng chạy chức, chạy quyền và một số vị đại biểu khác tại kỳ họp này cũng gửi tới các đồng chí thường trực Chính phủ và các đồng chí chuyển tới chúng tôi vấn đề này. Trong thực tế công tác tổ chức cán bộ của chúng ta tiến hành các bước làm chặt chẽ theo đúng quy trình của Đảng và có thể nói đại bộ phận cán bộ lãnh đạo các cấp do cấp ủy, chính quyền các cấp đề bạt đều đúng và chất lượng hoàn thành tốt nhiệm vụ, được tiến hành chặt chẽ cho nên đội ngũ cán bộ đó đã góp phần vào việc hoàn thành nhiệm vụ kinh tế xã hội của địa phương, của ngành và của đất nước chúng ta trong nhiều năm qua, kể cả từ đầu năm 2009 đến nay. Tuy nhiên, trong quá trình đề bạt cũng còn dư luận nêu có tình trạng chạy chức, chạy quyền thì để khắc phục vấn đề này theo quan điểm của Bộ nội vụ là phải tiến hành tốt các quy trình mà Đảng đã nêu trong Quyết định 67, 68 và các bước tiến hành mà các cấp chính quyền chúng ta đã tiến hành. Đề cao trách nhiệm của mỗi cấp chính quyền và kể cả những đồng chí cán bộ, công chức được tham gia vào để bỏ phiếu giới thiệu đồng chí làm lãnh đạo các cấp phải có trách nhiệm, nếu làm tốt được như vậy thì chúng ta sẽ đề bạt đúng được những người có khả năng còn những người không có khả năng mà đi tranh thủ chạy chọt thì sẽ khó có điều kiện để thực hiện. Chúng tôi nghĩ rằng đây vẫn là một biện pháp xuyên suốt và phải tiến hành đồng bộ cả hệ thống chính trị các cấp từ trung ương đến địa phương đều là vì cấp nào cũng đề bạt sắp xếp cán bộ, cấp nào cũng làm quy hoạch cán bộ thì đều phải tiến hành làm thì mới có thể làm được, còn về phía trách nhiệm Bộ nội vụ chúng tôi sẽ tăng cường kiểm tra hướng dẫn để thực hiện tốt, để đưa quy chế của Đảng, của Nhà nước trong việc đề bạt bố trí sắp xếp cán bộ được thực hiện trên phạm vi cả nước và trong các cấp các ngành cũng như ở cơ sở. Tôi xin phép được báo cáo ý kiến đối với đại biểu Nguyễn Ngọc Minh việc thi tuyển công chức bộc lộ bất cập, về pháp lý thì chưa cao đề nghị nên có hướng như thế nào để khắc phục vấn đề này. Xin báo cáo với đại biểu Nguyễn Ngọc Minh là việc thi tuyển đã được quy định rõ là có chế độ xét tuyển và chế độ thi tuyển. Tôi ví dụ như ở vùng sâu, vùng xa mà các đồng chí tình nguyện làm công tác 3 năm trở lên thì tiến hành được xét tuyển, còn có những trường hợp mà đối với viên chức thì những người có trình độ thạc sỹ, tiến sỹ hoặc bây giờ một số địa phương chọn cả những đồng chí tốt nghiệp đại học vào loại giỏi thì cũng xét tuyển không thi thì những việc làm đấy đã có bước tiến hành tốt. Tuy nhiên, việc xét tuyển cũng như thi tuyển thì việc chấm, việc thực hiện theo qui trình được tiến hành chặt chẽ và các Sở nội vụ các tỉnh, thành phố đã tiến hành bước làm cụ thể, nhưng vẫn còn có những bước mà các đồng chí cán bộ, công chức của chúng ta được tuyển hoặc không được vào cũng chưa hài l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thi tuyển, để thực hiện Luật cán bộ, công chức từ 1/1/2010 hướng Bộ nội vụ trình, hướng tới sau này chúng ta không phải thi bằng hình thức đạt tiêu chuẩn thì vào mà thi theo hình thức cạnh tranh, một việc có thể có nhiều người đăng ký và tiến hành chọn trong số những người đó, những người nào đạt tiêu chuẩn cao hơn thì nhận. Trên cơ sở có tiêu chuẩn và sẽ tiến hành thi như vậy thì chất lượng có điều kiện đạt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đại biểu góp ý với chúng tôi rằng nên mở rộng đối tượng người thi và từng cấp độ cũng có thể sẽ nêu yêu cầu các đồng chí phải nêu những ý kiến của các đồng chí về giải quyết các công việc, ý kiến của người thi về giải quyết công việc, có đề án để chọn thì những hướng đó sẽ được vận dụng nhưng tùy cấp để tiến hành. Đấy là hướng để có thể tiến hành việc thi tuyển công chức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đại biểu Nguyễn Ngọc Minh nêu là giải thể Phòng an toàn vệ sinh thực phẩm, lập Chi cục thì cũng vẫn một đơn vị như vậy tiến hành làm, rồi cũng phải tiến hành thi tuyển lại thì đây là một việc cụ thể mà tiến hành ở cơ sở, các đồng chí thực hiện ở địa phương cũng mụốn làm thế nào thông qua việc lập lại tổ chức để chọn được đúng những người có năng lực, có phẩm chất để thực hiện nhiệm vụ tốt, cho nên tiến hành các bước như vậy. Còn trong thực tế kể cả việc thi lẫn việc xét tuyển đều có ưu tiên cho các đồng chí đã từng làm công tác trước thì tiến hành như vậy. Chúng tôi cũng xin rút kinh nghiệm vấn đề này để góp ý trong quá trình tổ chức sắp xếp bộ máy làm thế nào cho tốt. Nhưng có thể nói rằng phần lớn các đồng chí đã công tác cũ thì đều được nhận vào vị trí công tác mới của tổ chức mới, chứ không đồng chí nào là thải, loại không được làm, tôi xin báo cáo như vậy. </w:t>
      </w:r>
    </w:p>
    <w:p>
      <w:pPr>
        <w:pStyle w:val="Normal1"/>
        <w:ind w:firstLine="566"/>
        <w:jc w:val="both"/>
        <w:rPr/>
      </w:pPr>
      <w:r>
        <w:rPr>
          <w:rFonts w:eastAsia="Times New Roman" w:cs="Times New Roman" w:ascii="Times New Roman" w:hAnsi="Times New Roman"/>
          <w:color w:val="0000FF"/>
          <w:sz w:val="26"/>
        </w:rPr>
        <w:t>Về phân cấp tăng thẩm quyền đại biểu Nguyễn Ngọc Minh có nêu là về đất đai, trong quản lý đất đai thì cũng đã làm và có tăng được trách nhiệm trong quản lý nhưng mà không tăng người, không tăng bộ máy cho công việc này cho nên việc thực hiện cũng khó. Chúng tôi xin báo cáo là trong thực tế cũng có tính đến việc tăng biên chế cho bộ máy nhưng cũng ở mức độ thì Bộ Nội vụ được giao trách nhiệm là chăm lo để giữ bộ máy biên chế cũng làm thế nào để bố trí cho đủ. Để có thể vừa thực hiện được công việc nhưng mà không tăng quá nhiều. Nhưng trong thực tế một số các tổ chức được hình thành vừa qua đều có được tăng biên chế, tuy so với yêu cầu của các ngành, các cấp thì chưa đạt những yêu cầu tối đa mà được tăng theo lộ trình, tăng dần. Mỗi một năm thì tăng một số cán bộ theo dõi xem việc thực hiện từ đó tổng kết và hướng tới trong quản lý biên chế, chúng tôi xin báo cáo với Quốc hội là khi xây dựng về chỉ tiêu biên chế, xây dựng Nghị định thực hiện Luật cán bộ, công chức hướng Bộ Nội vụ trình với Chính phủ là sẽ xác định vị trí việc làm. Ví dụ, một cục A có bao nhiêu cán bộ, có chuyên viên cao cấp, bao nhiêu chuyên viên chính và bao nhiêu chuyên viên ở các vị trí. Trên cơ sở đó sau này việc đánh giá cũng chính xác và chuẩn để phân biên chế cũng chính xác. Chứ hiện nay chúng ta còn kết hợp kinh nghiệm và nhiệm vụ giao, chưa làm bóc tách một cách thật chính xác việc giao biên chế. Cho nên chúng tôi xin báo cáo là việc tăng biên chế có tiến hành, nhưng tăng biên chế này thì Chính phủ chỉ giao cho tỉnh, còn tỉnh trên cơ sở thực hiện nhiệm vụ Ủy ban nhân dân tỉnh trình với Hội đồng nhân dân để Hội đồng nhân dân thấy vị trí nào trên địa bàn mình cần nhiều thì bố trí nhiều, ở trên chỉ hướng dẫn, không quyết định cụ thể số biên c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sang ý của đại biểu Đặng Văn Khanh về cơ sở kế hoạch nào để đưa chỉ tiêu cắt giảm 30% thủ tục hành chính. Báo cáo các đồng chí, khi họp Chính phủ cũng có ý kiến nêu, xin báo cáo với đại biểu Quốc hội là Chính phủ quyết như vậy, Thủ tướng quyết như vậy trên cơ sở cũng tham khảo kinh nghiệm quốc tế, người ta sau khi thống kê thủ tục hành chính và có những nước còn giảm trên 30%. Ngay như quốc gia chúng ta khi nêu vấn đề thì các đồng chí ở bên hải quan, bên thuế các đồng chí nói các đồng chí có thể giảm được trên 30% thủ tục. Chúng tôi xin báo cáo ở đây là cơ sở khoa học nào thì nói tham khảo kinh nghiệm của quốc tế và với ý chí cách mạng tiến công thì Chính phủ quy định như vậy. Còn thực tế trong quá trình thực hiện sẽ phải cân đối chính xác để tránh tình trạng cắt bớt thủ tục hành chính mà quản lỏng lẻo dẫn đến sai phạm thì không tốt. Mà vẫn phải lấy chuẩn là quản tốt nhưng phải giảm bớt thủ tục phiền hà. Với suy nghĩ như vậy cho nên cấp có thẩm quyền đã quyết định phấn đấu giảm 30% các trình tự, thủ tục hành chính. Giảm 30% không có nghĩa là giảm 30% số lượng các văn bản, mà trong một quy trình phải cân nhắc xem thủ tục nào cần, thủ tục nào không cần, thậm chí có những việc vẫn phải thêm, nếu như thấy quy trình trước nó chưa tốt, nhưng nhìn tổng thể ra là phấn đấu giảm để giải quyết thủ tục cho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ác đồng chí có hỏi và đề nghị Bộ Nội vụ phải tổng hợp báo cáo vấn đề này vào năm 2010. Chúng tôi thường trực trong trách nhiệm của mình khi Chính phủ chỉ đạo các việc đối với việc cải cách hành chính thì Bộ Nội vụ là thường trực, chúng tôi sẽ có trách nhiệm tổng hợp vào một dịp nào đó sẽ báo cáo với Quốc hội, nhưng chúng tôi cũng xin báo cáo với tình thần ấy, với quyết tâm như vậy Chính phủ đặt ra chỉ tiêu phấn đấ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ồng chí Đặng Văn Khanh hỏi là làm việc ngày thứ bảy, thực tế cho thấy có những nơi ít người đến xin việc mà làm như thế thì lãng phí. Tôi cũng xin báo cáo trên cơ sở chỉ đạo vừa qua Thủ tướng Chính phủ đã chỉ đạo các Bộ, ngành báo cáo lại xét thấy bộ phận nào cần phải làm thêm sáng thứ bảy thì làm, còn bộ phận của Bộ nào xét thấy không cần thiết thì báo cáo với Thủ tướng để rút. Như vậy không phải tới cuộc họp này đại biểu Quốc hội nêu Chính phủ mới có chỉ đạo đó, mà Chính phủ đã theo dõi chỉ đạo và có điều chỉnh. Ở đây đích chính là muốn các cơ quan Nhà nước phải dành thời gian tiếp, giải quyết công việc của công dân và chúng tôi để công việc chạy hơn để thực hiện các nhiệm vụ kinh tế - xã hội của đất nước tiến triển tốt hơ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báo cáo về Luật lao động, trong thực tế chúng ta quy định làm thêm ngày thứ bảy, trong Luật lao động cũng cho phép được quyền giải quyết bằng thù lao, bồi dưỡng cho những người làm quá giờ quy định. Luật cho phép như vậy nên việc quy định là không vi phạm luật, nhưng không động viên làm quá nhiều vì vậy trong quy định cũng quy định chỉ được phép làm thêm bao nhiêu thời gian thì được hưởng bồi dưỡng ngoài giờ, không làm quá số giờ đó, trong quyết định ấy Chính phủ cũng đã cân nhắc đến Luật lao động.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phần giải trình của Bộ trưởng tôi thấy chưa đi thẳng vào nội dung mà tôi cần hỏi. Bộ trưởng chỉ nói những vấn đề tại kỳ họp thứ 2 và cũng đã nói rồi, lần này tôi đề cập là vấn đề đó tôi đã đề cập cách đây 2 năm, nhưng thấy tình hình trên thực tế cũng như dư luận đánh giá là chưa có sự chuyển biến, thậm chí có chiều hướng gia tăng, nhất là chuẩn bị đại hội nên đang có những biểu hiện chạy chức, chạy quyền phát triển. Vấn đề này tôi muốn nghe Bộ trưởng nói có hay không việc chạy chức, chạy quyền và mức độ của nó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Bộ trưởng được Trung ương, Quốc hội và Chính phủ giao cho là tư lệnh trong lĩnh vực này để xảy ra tình trạng trên thì trách nhiệm của Bộ trưởng đến đâu. Đặc biệt để khắc phục căn bệnh này, vấn nạn này để xây dựng một bộ máy cán bộ, công chức trong sạch, vững mạnh, để thực hiện nhiệm vụ của Đảng và Nhà nước giao cũng như đảm bảo niềm tin của nhân dân đối với Đảng và Nhà nước thì phải có một đội ngũ thật trong sạch, vững mạnh. Trách nhiệm sắp tới của Bộ trưởng tham mưu cho Trung ương, cho Quốc hội, Chính phủ để có những cơ chế, giải pháp như thế nào để ngăn chặn tình trạng này, để đảm bảo được mục tiêu Nghị quyết Đại hội Đảng đã đề ra nhưng Bộ trưởng không đi thẳng vào vấn đề này, Bộ trưởng chỉ nói qua loa như thế rồi Bộ trưởng chuyển sang vấn đề khác, những ý của Bộ trưởng thì tôi thấy căn bệnh này, như đang có biểu hiện di căn, nhưng Bộ trưởng chỉ cho liều thuốc chữa cảm thì làm sao có thể chữa khỏi được căn bệnh này. Xin Bộ trưởng cho biế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ý của đại biểu Lê Văn Cuông muốn Bộ trưởng đánh giá mức độ, tình trạng chạy chức, chạy quyền đến đâu, phổ biến hay không phổ biến, ít hay nhiều, nghiêm trọng hay không, vấn nạn hay di căn ung thư rồi. Bộ trưởng đánh giá chính xác, tìm đúng nguyên nhân thì mới đưa ra giải pháp được. Vấn đề này mời các đại biểu Quốc hội tham gia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Lê Văn Cuông là tôi hoàn toàn đồng ý với ý kiến của đại biểu nêu. Ở đây tại Kỳ họp của Ban chấp hành Trung ương khi nhận định về công tác cán bộ thì Ban chấp hành Trung ương đã nhận định ngoài những việc đạt kết quả tốt trong công tác cán bộ thì tình trạng chạy chức, chạy quyền, tiêu cực trong công tác cán bộ có xu hướng tăng. Nhận định đó của Ban chấp hành Trung ương nêu như vậy và đại biểu Lê Văn Cuông nêu như vậy rất đúng ý mà Ban chấp hành Trung ương đã nhậ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trách nhiệm của Bộ Nội vụ, tôi hoàn toàn tán thành với ý kiến nhận xét đó và thấy ý kiến nhắc nhở của đại biểu rất đúng. Còn trách nhiệm của mình phải làm gì? Với trách nhiệm của Bộ Nội vụ chúng tôi thấy để công tác cán bộ thực sự đạt kết quả thì những kinh nghiệm trước đây chúng ta đã làm thì chúng ta tiếp tục làm, đó là công tác cán bộ, công tác của tập thể phải thực hiện thật đúng quy trình, từ bước quy hoạch, đánh giá đến việc chăm lo, đào tạo, thử thách cán bộ, đến quy trình đề bạt cũng phải được làm khách quan, thể hiện tập hợp ý kiến dân chủ của nhiều người, lắng nghe ý kiến góp ý. Có nhiều việc trong quy trình của Đảng, lấy ý kiến của Mặt trận và các đoàn thể. Hiện tại chúng ta đề bạt những đồng chí cán bộ ở vị trí cao, lấy ý kiến của tổ dân phố, những việc làm như vậy phải được tiến hành một cách nghiêm túc và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Nội vụ có trách nhiệm giám sát phía đề bạt cán bộ bên chính quyền theo phân cấp được cấp có thẩm quyền phân cấp, với trách nhiệm tham mưu phải giám sát làm thật tốt quy trình này, làm thế nào để việc thực hiện đúng hướng và phát huy được sự đóng góp của tập thể và phổ biến rộng chủ trương của Đảng và sự chỉ đạo của Chính phủ để việc chọn lựa cán bộ không phải chỉ có cấp trên mà của tất cả các cấp, các ngành, đặc biệt những cấp, những người, những cán bộ được tham gia vào các hội nghị để bỏ phiếu giới thiệu từ quy hoạch đến bổ nhiệm phải làm tốt trách nhiệm của mình, khi trình phải trình hết sức khách quan trung thực, nếu các cấp tiến hành làm tốt như vậy thì tình trạng chạy chức, chạy quyền có điều kiện giảm được còn nói như ý của đại biểu nêu yêu cầu cao là làm thế nào để chấm dứt thì khó, chúng tôi thấy rất khó, đòi hỏi cả hệ thống chính trị phải vào cuộc, còn đồng chí nói trách nhiệm thì đúng rồi, cơ quan tổ chức trong đó về phía tổ chức chính quyền và bộ nội vụ phải có trách nhiệm về việc tình hình xảy ra như vậy và phải nghiêm túc thấy hạn chế đó để đề xuất làm thế nào khắc phục cho tốt. Tôi cũng biết chắc đại biểu cũng chưa toại nguyện, nhưng công tác cán bộ là việc khó như lần trước đại biểu có nói với tôi là "người ta chạy chức, chạy quyền người ta đâu có nói với ai mà có thể biết được" thì bây giờ cái chính phải bằng cơ chế, bằng sự giám sát của nhân dân, của tổ chức, của tập thể để đề bạt cán bộ. Nếu làm tốt được việc đó, tôi chắc công tác cán bộ sẽ có điều kiện đạt được kết quả tốt. Tôi xin cảm ơn đại biểu Lê Văn Cuông đã hỏ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Quốc hội, cảm ơn Bộ trưởng, tôi thấy Bộ trưởng nói vấn đề này đúng là khó thật, nhưng chẳng nhẽ lại chịu bó tay trước tình hình như thế sao và tôi thấy còn nhiều sáng kiến của nhân dân đề xuất nhưng không được biết. Ví dụ như cần phải đưa ra nhiều ứng cử viên và các ứng cử viên phải có chương trình hành động phải đối thoại và phải đưa ra tập thể để bỏ phiếu. Ví dụ như vừa quan ở Thành phố Hà Nội có quy trình chuẩn bị bổ nhiệm Giám đốc Sở quy hoạch, tôi thấy cách đó cũng là một trong những giải pháp có thể Bộ trưởng tham khảo để tham mưu cho Trung ương được. Bởi vì cứ tránh làm thế nào chỉ một vài người làm công tác cán bộ mà quyết định theo kiểu không có chương trình hành động, không có nhiều đối tượng cùng cạnh tranh hay cùng đối thoại để xem ai hơn ai, để có một tập thể lựa chọn, chỉ đưa ra như thế không dân chủ và thiếu công khai, minh bạch này là nguyên nhân xảy ra nạn chạy chức, chạy quyền. Nếu chống được vấn đề này theo quy trình Hà Nội đang làm thí điểm tôi thấy nó giảm đi rất nhiều. Bộ trưởng tham mưu như thế xem Trung ương và Chính phủ có chất lượng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o đổi với Bộ trưởng những vấn đề tôi quan tâm trong việc thực hiện chính sách tiền lương đối với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ghị quyết 46 của Bộ Chính trị có nêu rõ ngành y là một nghề đặc biệt, tuyển dụng đặc biệt, đào tạo đặc biệt, sử dụng đặc biệt và đãi ngộ đặc biệt. Cụ thể khi tuyển dụng điểm vào Trường Đại học Y thuộc nhóm điểm cao nhất, thời gian đào tạo dài nhất, đến 6 năm, ra trường làm việc trong môi trường có nhiều nguy cơ ảnh hưởng đến sức khỏe nhất. Nhưng thưa Bộ trưởng, vì sao mức lương khởi điểm của cán bộ đại học ngành y vẫn là 2,34 giống như cán bộ học đại học khác, thời gian đào tạo chỉ 4 năm. Đây là điều thiệt thòi cho cán bộ ngành y tế trong việc nâng lương trong cả suốt quá trình từ khi nhận công tác cho đến tuổi về hưu sau này. Xin Bộ trưởng cho biết hướng giải quyết sắp tới về mức lương khởi điểm cho cán bộ đại học ngành y tế, để họ an tâm công tác và không cảm thấy bị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vấn đề tiền lương giữa cán bộ làm công tác quản lý Nhà nước của ngành y và cán bộ làm công tác chuyên môn của ngành y tại các đơn vị sự nghiệp có sự chênh lệch. Cụ thể cán bộ làm công tác y tế tại các đơn vị bệnh viện một số trung tâm chuyên ngành, ngoài mức lương cơ bản còn được hưởng thêm phụ cấp ưu đãi ngành là 30% đối với người làm trực tiếp, 15% đối với người làm gián tiếp. Trong khi đó cán bộ quản lý ngành y chỉ có mức lương cơ bản mà không có chế độ ưu đãi gì. Điều này dẫn đến một thực trạng là ngành y tế rất khó khăn trong việc điều chuyển cán bộ về làm công tác quản lý ở tất cả các cấp từ Trung ương đến cơ sở. Thưa Bộ trưởng, ngành y tế là một ngành đặc biệt, làm công tác quản lý và chuyên môn cũng cực nhọc như nhau, nhất là khi dịch bệnh xảy ra cả ngành đều phải ra quân. Vì vậy xin Bộ trưởng cho biết trong lộ trình cải cách tiền lương Bộ Nội vụ có quan tâm đến vấn đề này không và có chính sách gì ưu đãi cho cán bộ làm công tác quản lý Nhà nước của ngành y. Tô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pPr>
      <w:r>
        <w:rPr>
          <w:rFonts w:eastAsia="Times New Roman" w:cs="Times New Roman" w:ascii="Times New Roman" w:hAnsi="Times New Roman"/>
          <w:color w:val="0000FF"/>
          <w:sz w:val="26"/>
        </w:rPr>
        <w:t>Tôi xin được đặt 3 vấn đề trong đó có hai vấn đề mà các đại biểu trước đây đã chất vấn và Bộ trưởng đã trả lời, nhưng chúng tôi thấy rằng đứng ở góc độ khác chúng tôi xin đặt lại câu hỏi. Vì trong chương trình tổng thể cải cách hành chính nói chung ở giai đoạn 2001 - 2010, Chính phủ vẫn chọn khâu đột phá là khâu cải cách thủ tục hành chính và theo đó đến năm 2010 Chính phủ sẽ quyết tâm giảm 30% thủ tục hành chính với mục đích tạo lập được môi trường thông thoáng thuận lợi hơn cho doanh nghiệp và nhân dân. Xin Bộ trưởng cho biết nếu chúng ta chỉ chạy theo việc giảm số lượng giấy tờ và thủ tục như vậy thì có tin chắc rằng sẽ bảo đảm được chất lượng quản lý Nhà nước và sẽ tăng hiệu lực, hiệu quả của công tác quản lý Nhà nước cũng như lòng tin của dân một cách thực tế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theo dõi hơn 10 năm qua, trong các báo cáo về công tác tổ chức và cán bộ cũng như về cải cách hành chính đều có nêu một hạn chế cố hữu là tinh thần trách nhiệm, ý thức tổ chức kỷ luật của một bộ phận cán bộ, công chức còn yếu và hiện tượng quan liêu, tham nhũng gây phiền hà cho cá nhân, tổ chức làm giảm hiệu lực, hiệu quả của Nhà nước. Vậy xin hỏi Bộ trưởng, việc Bộ trưởng đề xuất chọn khâu đột phá trong cải cách hành chính là cải cách thủ tục hành chính trong thời gian qua thực sự hợp lý chưa, vì sao chúng ta không chọn khâu tổ chức bộ máy và công tác cán bộ. Vì thực tế dù thủ tục hành chính có giảm, ít đi nhưng đội ngũ cán bộ không tốt thì vẫn làm uy tín và hiệu lực, hiệu quả của bộ máy Nhà nước kém.</w:t>
      </w:r>
    </w:p>
    <w:p>
      <w:pPr>
        <w:pStyle w:val="Normal1"/>
        <w:ind w:firstLine="566"/>
        <w:jc w:val="both"/>
        <w:rPr/>
      </w:pPr>
      <w:r>
        <w:rPr>
          <w:rFonts w:eastAsia="Times New Roman" w:cs="Times New Roman" w:ascii="Times New Roman" w:hAnsi="Times New Roman"/>
          <w:color w:val="0000FF"/>
          <w:sz w:val="26"/>
        </w:rPr>
        <w:t>Vấn đề thứ ba, trong nhiều văn bản của Nhà nước đã xuất hiện một cụm từ là "khắc phục tình trạng chạy chức, chạy quyền, chạy danh hiệu", điều đó chứng tỏ nó đã tồn tại trong thực tế. Phải chăng đây là tình trạng thương mại về công tác cán bộ trong bộ máy Nhà nước. Bộ trưởng nhìn nhận vấn đề đó như thế nào? nguyên nhân do đâu? Trong trả lời chất vấn đối với đại biểu Cuông thì Bộ trưởng có nói là vấn đề này khó, như vậy theo Bộ trưởng nó khó ở chỗ nào, đề nghị Bộ trưởng cho biết ý kiến của mình.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chất vấn Bộ trưởng 3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hiện nay một thực trạng gây nhiều bức xúc khi chúng tôi tiếp xúc cử tri, đó là về vấn đề khen thưởng. Và trong cán bộ, công chức của mình có những hình thức được khen thưởng ở cấp tỉnh, Thủ tướng Chính phủ hoặc là anh hùng Lao động chẳng hạn. Nhưng sau đó không bao lâu lại bị xử lý kỷ luật, thậm chí xử lý hình sự. Mà thời gian vi phạm này ngay thời gian khen thưởng. Chính vì vậy với tư cách là Bộ chủ quản thì Bộ trưởng có những giải pháp gì để khắc phục tình trạng này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ặt ra cho Bộ trưởng đó là Bộ trưởng đánh giá như thế nào về kết quả hoạt động của các cơ quan hành chính ở cấp tỉnh và cấp huyện hiện nay. Qua việc tham mưu của Bộ trưởng trình Chính phủ ban hành Nghị định 13, 14 theo hướng hợp nhất một số ngành cấp tỉnh, cấp huyện theo quản lý đa ngành, đa lĩnh vực. Đặc biệt trong đó có lĩnh vực về công tác dân tộc, tôn giáo sau khi hợp nhất mảng tôn giáo về Sở Nội vụ và giải thể phòng dân tộc ở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vấn đề này nó không hợp lý và không đủ điều kiện để quản lý về lĩnh vực dân tộc, tôn giáo trong tình hình mới hiện nay. Và Bộ trưởng có dự định để xem xét lại vấn đề bất cập này trong thời gian tới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ó là chế độ chính sách đối với cán bộ ở cơ sở, đặc biệt là xã, phường, thị trấn. Hiện nay với lực lượng bán chuyên trách gặp rất nhiều khó khăn, đây không phải là vấn đề mới, mà đã được đề cập rất nhiều lần tại diễn đàn Quốc hội. Trước đây khi Nghị định 09 rồi đến Nghị định 21 không phù hợp thì chúng tôi chờ đợi cho đến Luật tổ chức cán bộ ra đời. Đến khi xem xét Luật tổ chức cán bộ thì Bộ trưởng lại giải trình và xin Quốc hội cho để vấn đề này quy định trong nghị định cho phù hợp với giai đoạn phát triển của đất nước. Và kết quả hiện nay như buổi chiều hôm qua Bộ trưởng Bộ Thông tin và Truyền thông cũng có đề cập là đối với cán bộ xã hiện nay có 3 nhất: là công việc nhiều nhất, lương thấp nhất và được đào tạo ít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ệ quả của 3 vấn đề này tôi nghĩ nếu chúng ta đánh giá cặn kẽ thì có thể những khó khăn này cán bộ ở dưới cơ sở còn đạt nhiều khó khăn về cái nhất nữa. Chính vì vậy tôi muốn hỏi Bộ trưởng có những giải pháp gì để giải quyết vấn đề này trong thời gian tới, đặc biệt trong sự phối hợp với các Bộ, ngành có liên quan để khắc phục vấn đề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Bùi Thị Lệ Phi ở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lương cho đội ngũ cán bộ y tế học đại học nhiều năm hơn các ngành đại học khác ra hưởng lương khởi điểm cũng như các ngành đại học khác. Đây là một thực tế, chúng tôi cũng xin ghi nhận, khi tiến hành cải cách về tiền lương sẽ xem xét, còn tại diễn đàn Quốc hội thì tôi xin báo cáo quy định về mức lương, thang lương là được cấp có thẩm quyền quyết định thì Bộ Nội vụ thấy không thay đổi khác.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ý kiến nói rằng cán bộ quản lý và các đơn vị sự nghiệp thu nhập có khác nhau, vấn đề đó là một thực tế, các đồng chí ở các đơn vị sự nghiệp ngành y tế muốn ở đơn vị sự nghiệp hơn chứ không muốn về các đơn vị quản lý. Đặc biệt không muốn về phòng y tế của huyện. Không riêng ngành y tế, các ngành khác cũng như vậy, thì đây cũng là một khó khăn chung trong việc giải quyết về chính sách. Chúng tôi xin tiếp thu ghi nhận chứ không thể hứa là sẽ tăng như thế nào, phụ cấp cho các đồng chí quản lý ngành y tế ở địa phương. Xin tiếp thu, ghi nhận để trình với cấp có thẩm quyền để bàn. Bởi vì thưa với đại biểu, vấn đề lương điều chỉnh một khu vực thì động đến tất cả các vùng khác, phải cân nhắc kỹ lắm mới có thể tiến hành điều chỉnh. Mặc dù các thế hệ tiền nhiệm trước chúng tôi các khóa cũng đã cân nhắc rất kỹ, đã lấy ý kiến các cấp, các ngành nhưng mà thực tế khi thực hiện vẫn còn có những vấn đề chưa hợp lý như vậy. Chúng tôi xin tiếp thu sẽ xem xét vấn đề này khi có điều kiện để bàn và giải quyết chính sách chung, trong đó có chính sách đối với ngành y tế. Riêng đối với các đơn vị sự nghiệp thì đơn vị sự nghiệp giáo dục và đơn vị sự nghiệp y tế trong thời gian vừa qua Chính phủ trong lộ trình cải cách về tiền lương đã đề cập, định hướng là để cho các đơn vị sự nghiệp có điều kiện tự chủ về khoản thu, để từ đó tiến hành việc giải quyết tăng thu nhập cho cán bộ, nhân viên, viên chức ngành y tế ở khu vực này. Hiện nay chúng ta đang trong lộ trình tiến hành những bước đó,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Nguyễn Hữu Phước, quy định giảm 30% thủ tục hành chính, nếu chỉ nói như vậy thì đã đủ chưa. Thưa các đồng chí, khi nói về cải cách thủ tục hành chính chúng tôi báo cáo ý kiến chỉ đạo của Chính phủ như vậy, còn để thực hiện công tác cải cách hành chính, để thực hiện việc tiếp dân, giải quyết công việc của cơ quan, tổ chức, của công dân thì không phải chỉ một mình thủ tục mà cái quan trọng là bố trí bộ máy và con người. Hiện nay trong các bước về cải cách hành chính có hướng dẫn về việc giải quyết một cửa, một cửa liên thông để làm thế nào người dân hoặc tổ chức đến gặp một nơi, không phải gặp nhiều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vấn đề này có thể đại biểu sẽ nói rằng một cửa nhưng nhiều khóa, nhiều bàn. Qua quá trình thực hiện các cấp các ngành cũng đã tổng kết dần để rút kinh nghiệm và chọn những đồng chí cán bộ có khả năng, có tư chất để làm việc này và từng bước đã được tiếng khen nhiều hơn là tiếng chê và nhiều địa phương đã dành kinh phí để mua phương tiện, để xây trụ sở, dành trụ sở cho các phòng giải quyết một cửa cấp huyện theo cơ chế liên thông cũng đã có tác dụng tốt và được dân đồng tình. Tôi quay trở lại nói là không phải chỉ là giải quyết giảm 30% thủ tục, mà quan trọng là chọn con người để tổ chức thực hiện cho đồng bộ về những nội dung trong cải cách hành chính trong đó có vấn đề tiếp dân, giải quyết công việc của công dân tổ chức thì mới có điều kiện làm chuyển biến tình hình được. Đây chính là ý kiến đại biểu vừa hỏi, nhưng vừa gợi ý cho tôi, tôi rất đồng ý với ý kiến đó, đại biểu có nói ý là sao không chọn kể cả về công tác cán bộ, mà chỉ chọn việc giảm thủ tục hành chính thì tôi vừa kết hợp nói như vậy. Còn ý nữa nói là khắc phục tình trạng chạy chức, chạy quyền, nhìn nhận vấn đề đó thế nào, nguyên nhân do đâu, có ở chỗ nào, đại biểu hỏi tôi chỗ khó là chỗ nào? tôi cũng nói lại việc tôi với đồng chí Lê Văn Cuông có trao đổi thì chính cái khó ở chỗ người họ chạy chức ,chạy quyền, người ta tiếp xúc, người ta trao đổi bản thân cơ quan tổ chức cũng không biết và người cán bộ ủng hộ người chạy, người ta cũng tìm lý do khách quan và những ưu điểm của người đó người ta trình, thế thì làm thế nào phát huy dân chủ để tập thể đánh giá chính xác. Việc đề bạt cán bộ không chỉ hội nghị làm được, mà phải tiến hành từng bước từ khâu quy hoạch cán bộ, đào tạo cán bộ, sử dụng cán bộ rồi còn thử thách cán bộ kể cả việc luân chuyển để bộc lộ xem những ưu điểm của đồng chí cán bộ đó và những hạn chế của đồng chí cán bộ đó. Rồi lắng nghe ý kiến của nhân dân ở cơ sở, rồi lắng nghe ý kiến của mặt trận và đoàn thể và những người xung quanh. Tổng hợp những ý đó tôi nghĩ là dùng từ khó cũng là đúng và phải thận trọng. Tôi nghĩ là những điều đó chính vì khó cho nên cấp có thẩm quyền trực tiếp là tại Nghị quyết của Trung ương mới chỉ ra những bước rất cụ thể trong Quy định 67, 68. Vì thời gian ít tôi không nói những điểm nó thật cụ thể trong quy định đó, nhưng nếu làm được những điều trong quy định thì tôi chắc chắn rằng đội ngũ cán bộ ở các cấp đã chọn có điều kiện được nâng cao chất lượng và tình trạng chạy chức, chạy quyền sẽ giảm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ồng chí Trần Thị Hoa Ri có tình trạng khen tặng các danh hiệu cao, thậm chí có danh hiệu anh hùng, nhưng sau đó tuyên truyền để học tập anh hùng cũng khó, thậm chí có người có khuyết điểm thì cái đó là một thực tế. Tôi cũng xin báo cáo với Quốc hội là Hội đồng thi đua khen thưởng Trung ương đã cân nhắc vấn đề này và các đồng chí đổi mới trong cách chọn, bây giờ thì chúng tôi thấy là việc làm đó có điều kiện sẽ chọn được những anh hùng và cá nhân học tập phải chính xác. Đó là việc trước đây khi tiến hành các bước có đợt còn gửi phiếu để lấy ý kiến các thành viên trong hội đồng. Các ý kiến của thành viên hội đồng gửi về có người nắm được, có người không nắm được về những hạn chế của người A, người B. Bây giờ hội đồng thi đua quy định những danh hiệu cao như vậy phải họp, có thể 90% các đồng chí không biết, nhưng một đồng chí nào biết về con người đó nêu lên thì phải được bàn kỹ, khi bỏ phiếu suy tôn phải trên 90% mới được. Chính quy chế xây dựng như vậy tạo điều kiện để chúng ta chọn tập thể và cá nhân anh hùng xứng đáng hơn, tiêu biểu hơn và khắc phục được những hạn chế mà trước đây đã có những trường hợp xảy ra như đại biểu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iếp về thực hiện Nghị định 13, 14, xin báo cáo Quốc hội thực hiện Nghị quyết của Quốc hội về lập bộ đa ngành, đa lĩnh vực, trong thời gian vừa qua Chính phủ đã tập trung chỉ đạo một cách quyết tâm và đến bây giờ về cơ bản bộ máy theo bộ đa ngành, đa lĩnh vực đã được tổ chức thực hiện đồng bộ, công việc được chỉ đạo thuận lợi hơn và có điều kiện chỉ đạo xuyên suốt, có hiệu lực và công tác chỉ đạo nhanh hơn.</w:t>
      </w:r>
    </w:p>
    <w:p>
      <w:pPr>
        <w:pStyle w:val="Normal1"/>
        <w:ind w:firstLine="566"/>
        <w:jc w:val="both"/>
        <w:rPr/>
      </w:pPr>
      <w:r>
        <w:rPr>
          <w:rFonts w:eastAsia="Times New Roman" w:cs="Times New Roman" w:ascii="Times New Roman" w:hAnsi="Times New Roman"/>
          <w:color w:val="0000FF"/>
          <w:sz w:val="26"/>
        </w:rPr>
        <w:t>Về việc tổ chức cơ quan chuyên môn của cấp tỉnh, cấp huyện theo Nghị định 13, 14, về cơ bản đã đạt được và đi vào hoạt động tương đối đồng bộ. Tuy còn việc về tổ chức tôn giáo và công tác dân tộc.</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Xin báo cáo Quốc hội, trước đây ở một số huyện lập Phòng dân tộc, tôn giáo và cũng có nơi lập Phòng tôn giáo, dân tộc. Nhưng khi Ban tôn giáo Chính phủ trực thuộc Bộ Nội vụ thì trong hướng dẫn chỉ đạo ở trên bộ phận tôn giáo về trực thuộc Phòng nội vụ và có đồng chí Phó phòng phụ trách công tác tôn giáo và một số cán bộ tùy thuộc vào địa phương, tùy tình hình, tùy vị trí mà bố trí nhiều, ít số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công tác dân tộc thì chuyển về Văn phòng Hội đồng nhân dân, Văn phòng Ủy ban nhân dân. Trong thực tế các đồng chí Văn phòng Hội đồng nhân dân, Ủy ban nhân dân bận nhiều việc cho nên mảng công tác dân tộc ở huyện chưa được chăm lo cho phù hợp. Chúng tôi đã nghe ý kiến này và đã trình với Chính phủ, với Thủ tướng Chính phủ hướng sẽ tổ chức việc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địa bàn có tỷ lệ đồng bào dân tộc đông trên 50% sẽ thực hiện theo Nghị định 53 là được lập Phòng dân tộc riêng. Còn những nơi tỷ lệ đồng bào dân tộc ít hơn thì vẫn để ở Văn phòng Hội đồng nhân dân, Văn phòng Ủy ban nhân dân nhưng có phân một đồng chí Phó Văn phòng phụ trách và có đồng chí cán bộ phụ trách về việc này để có người chăm lo, tham mưu với cấp ủy và chính quyền địa phương về công tác dân tộc. Về công tác dân tộc ở cấp huyệ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hế độ chính sách đối với cán bộ xã, phường, thị trấn. Tôi xin báo cáo với đại biểu Trần Thị Hoa Ry, tôi thấy vấn đề này rất nhiều đại biểu nêu và các vị đại biểu Quốc hội khi tiếp xúc cử tri cũng rất nhiều ý kiến nêu vấn đề này, ở đầu phiên họp tôi đã đăng ký phát biểu nhưng chưa được phát biểu, hôm nay đại biểu nêu tôi xin được báo cáo rất gọn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inh 92 của Chính phủ đã ký ngày 22/10/2009 quy định về các chức danh, lương và các tiêu chuẩn đối với cán bộ xã, phường. Tôi chuẩn bị với tinh thần phát biểu tại Hội trường tôi xin phép đọc hoàn chỉnh để các đại biểu nắm được và có điều kiện khi tiếp xúc với cử tri có thể giải thích và tôi cũng muốn nhân đây để cho cử tri trong cả nước nắ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Nghị định khác với tên gọi của Nghị định 121 trước đây, nghị định này không chỉ quy định về chế độ, chính sách đối với cán bộ xã, mà còn quy định chức danh cán bộ, công chức cấp xã, những người hoạt động không chuyên trách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vụ, chức danh.Chức danh cán bộ, công chức cấp xã theo đúng tên gọi trong Luật cán bộ, công chức gồm 11 chức vụ cán bộ bầu cử và 7 chức danh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cán bộ, công chức. Cấp xã loại I không quá 25 người, cấp xã loại II không quá 23 người, cấp xã loại III không quá 21 người. Với số lượng nêu trên tùy thuộc vào đặc điểm của địa phương có thể bố trí 2-3 người cùng đảm nhiệm một chức danh công chức cấp xã để cán bộ có điều kiện hưởng chế độ bảo hiểm xã hội. Về vấn đề này tôi xin báo cáo là quy định có những xã loại I là 25 người, nhưng các chức danh chính thức quy định có 18 thôi, cho nên phần dôi ra thì tùy vào địa phương có thể bố trí một chức danh, có thể 2 hoặc 3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quy định: riêng chức danh công chức địa chính, nông nghiệp, xây dựng và môi trường đối với xã được bố trí 2 người để bảo đảm có công chức chuyên trách theo dõi về nông nghiệp, xây dựng và nông thôn mới, chức danh văn hóa xã hội được bố trí hai người để bảo đảm có công chức theo dõi về lao động thương bi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ế độ tiền lương có hai hệ thống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n bộ bầu cử nếu có bằng cấp chuyên môn từ trung cấp trở lên và công chức chuyên môn được xét lương theo ngạch công chức hành chính phù hợp bằng cấp chuyên môn theo Nghị định 204 của Chính phủ, được nâng lương theo niên hạn cán bộ bầu cử đã qua đào tạo, còn được cộng thêm phụ cấp chức vụ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n bộ bầu cử nếu chưa có bằng cấp chuyên môn thì hưởng lương theo bảng lương chức vụ, có hai bậc theo Nghị định 121 của Chính phủ, được nâng bậc lương theo nhiệm kỳ bầu cử. Bảng lương chức vụ lần này không quy định mức lương đối với ủy viên ủy ban nhân dân xã, công chức xã chưa tốt nghiệp đào tạo chuyên môn nghiệp vụ theo quy định được hưởng lương bằng 1,18 so với mức lương tối thiểu chung không được nâng bậc lương về thang lương bố trí theo bậc đối với các đồng chí cán bộ. Bố trí như vậy là có tính đến đối với địa bàn vùng sâu vùng xa chưa chuẩn bị được cán bộ đã qua đào tạo, thì các đồng chí được bầu cử hưởng hai thang lương như thế này. Về chế độ đối với người đang hưởng chế độ thương binh, bệnh binh, các hạng không thuộc đối tượng đang hưởng chế độ hưu trí hoặc trợ cấp mất sức lao động, ngoài chế độ thương binh, bệnh binh đang được hưởng lương theo quy định của nghị định này. Giải quyết chế độ tiền lương theo hai hệ như vậy sẽ khắc phục được lương của lãnh đạo chủ chốt công tác lâu sẽ không bị thấp hơn lương so với công chức. Mặt khác trả lương theo đào tạo sẽ tạo sự thu hút công chức được đào tạo cơ bản công tác ở xã, phường yên tâm làm việc lâu dài.</w:t>
      </w:r>
    </w:p>
    <w:p>
      <w:pPr>
        <w:pStyle w:val="Normal1"/>
        <w:ind w:firstLine="566"/>
        <w:jc w:val="both"/>
        <w:rPr/>
      </w:pPr>
      <w:r>
        <w:rPr>
          <w:rFonts w:eastAsia="Times New Roman" w:cs="Times New Roman" w:ascii="Times New Roman" w:hAnsi="Times New Roman"/>
          <w:color w:val="0000FF"/>
          <w:sz w:val="26"/>
        </w:rPr>
        <w:t>Về chế độ phụ cấp, trước đây cán bộ, công chức cấp xã chỉ có phụ cấp thâm niên vượt khung, nay có thêm phụ cấp chức vụ lãnh đạo cao nhất là 0,3 và thấp nhất là 0,15 hệ số mức lương so với mức lương tối thiểu. Cán bộ cấp xã có phụ cấp theo loại xã tính % theo mức lương hiện hưởng, cấp xã loại I hưởng phụ cấp 10%, loại II hưởng phụ cấp 5%. Quy định như vậy để các đồng chí công tác ở xã loại I khó khăn thì được phụ cấp cao hơn. Riêng xã loại 2 thì được 5%, còn xã loại 3 thì không được hưởng. Cán bộ công chức cấp xã được hưởng phụ cấp kiêm nhiệm chức danh, nếu việc kiêm nhiệm này giảm được một người trong số lượng cán bộ, công chức quy định, thì người kiêm nhiệm được hưởng thêm 20% mức lương hiện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bảo hiểm xã hội, điểm mới là cán bộ, công chức cấp xã đã hết tuổi lao động, có đủ 15 năm hoặc dưới 20 năm đóng bảo hiểm xã hội, nếu có nhu cầu thì được tham gia bảo hiểm xã hội tự nguyện. Cán bộ, công chức cấp xã là người đang hưởng chế độ thương binh các hạng, bệnh binh các hạng mà không thuộc đối tượng đang hưởng chế độ hưu trí hoặc trợ cấp mất sức lao động được tham gia bảo hiểm xã hội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cán bộ không chuyên trách, đổi tên "cán bộ không chuyên trách" thành "những người hoạt động không chuyên trách" để phù hợp với nghị quyết Trung ương 6 Khóa X và Luật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ượng những người hoạt động không chuyên trách quy định cấp xã loại I không quá 22 người, cấp xã loại 2 không quá 20 người, cấp xã loại 3 không quá 19 người. Mỗi thôn, tổ dân phố không quá 3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này trong Nghị định quy định rõ mỗi thôn được 3 xuất bán chuyên trách và có lương và cụ thể tôi xin báo cáo thêm. Những người hoạt động không chuyên trách được đào tạo bồi dưỡng kiến thức phù hợp với yêu cầu nhiệm vụ hiện đang đảm nhiệm được hưởng chế độ đào tạo bồi dưỡng như quy định của cán bộ, công chức cấp xã. Những người hoạt động không chuyên trách ở cấp xã không thuộc đối tượng tham gia bảo hiểm xã hội bắt buộc. Chính phủ quy định khung mức phụ cấp cho mỗi người hoạt động không chuyên trách được hưởng không vượt quá hệ số 1 so với mức lương tối thiểu chung trong đó ngân sách Trung ương hỗ trợ 2/3 hệ số mức lương tối t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phụ cấp cao nhất là 1 và thấp nhất là 0,66. Hệ số mức lương tối thiểu trên một người một tháng nhằm đảm bảo sự thống nhất giữa địa phương và đảm bảo tương quan với lương công chức chuyên môn cấp xã đang hưởng là 1,18. Về vấn đề này tôi xin báo cáo thêm với Quốc hội là trong quá trình thực hiện về chế độ chính sách đối với cán bộ xã, phường, thị trấn có ý kiến nói rằng không công bằng. Có nơi thì trả cao, có nơi trả quá thấp, có nơi nợ lương của cán bộ, công chức lâu. Cho nên trong Nghị định này Chính phủ quy định là những nơi có điều kiện thì cũng trả hệ số 1 so với lương tối thiểu. Và những nơi không có điều kiện thì trả hệ số 2/3 so với lương tối thiểu. Tức là 66% và ở những nơi này thì Nhà nước cấp đủ 2/3 cho tất cả số cán bộ bán chuyên trách để thực hiện, Nghị quyết Trung ương 6 Khóa X nói rằng đối với cán bộ bán chuyên trách thì mức khoán lương và khoán về kinh phí. Nếu trên quy định là mỗi xã, phường được khoảng 20 cán bộ bán chuyên trách và mỗi một thôn hoặc tổ dân phố là 3 người. Nếu địa phương nào bố trí ít hơn thì khoản tiền Nhà nước dành cho có thể sẽ bố trí cao lên đấy là tùy địa phương thực hiện việc giao quyền tự chủ cho địa phương. Cho nên cán bộ bán chuyên trách ở cấp xã thì Chính phủ không quy định cụ thể bao nhiêu chức danh mà chỉ quy định số liệu tùy địa phương quy định, vì tùy vùng miền các tỉnh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nhân dân cấp tỉnh quy định chức danh những người hoạt động không chuyên trách xã, thôn, tổ dân phố, mức phụ cấp và phụ cấp kiêm nhiệm chức danh, mức khoán phụ cấp và khoán các hoạt động phí nhằm khuyến khích cán bộ kiêm nhiệm được hưởng phụ cấp cao hơn. Có ý kiến phát biểu cơ cấu cán bộ chuyên trách và công chức chuyên môn chưa hợp lý, công chức chuyên môn còn ít, thực hiện việc bố trí cơ cấu như vậy đã kế thừa từ những nhiệm kỳ trước và thất thoát từ đặc điểm riêng của hệ thống chính trị của nước ta. Mặt khác sự đóng góp của các đồng chí chuyên trách chủ chốt trong công tác Đảng, công tác Mặt trận và các đoàn thể là rất quan trọng trong việc thực hiện nhiệm vụ ở xã, phường, thị tr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quyết tồn tại, Nghị quyết có riêng một điều giải quyết tồn tại về chế độ chính sách đối với cán bộ, cụ thể như sau, cán bộ xã già yếu trong văn bản trước vẫn ghi như vậy nhưng nhiều nơi gọi là hưu ở xã, nghỉ việc theo Quyết định 130 ngày 30/6/1975 của Hội đồng Chính phủ và Quyết định số 111 ngày 13/10/1981 của Hội đồng Bộ trưởng nay là Chính phủ được điều chỉnh mức trợ cấp hàng tháng khi Nhà nước điều chỉnh mức lương tối thiểu chung, được chuyển trợ cấp đến nơi ở mới hợp pháp, đây là vấn đề mới, trước đây các đồng chí hưởng lương hưu ở xã mà chuyển đi xã khác là không được nhưng bây giờ chuyển cũng được. Khi từ trần thì người lo mai táng được nhận tiền mai táng phí bằng 10 tháng lương tối thiểu chung. Trường hợp bị tạm dừng hưởng chế độ trợ cấp hàng tháng trong thời gian chấp hành hình phạt tù nay có đơn đề nghị kèm theo bản sao giấy chứng nhận đã chấp hành xong hình phạt tù gửi Ủy ban nhân dân cấp huyện xem xét thì được tiếp tục hưởng chế độ trợ cấp hàng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n bộ xã, phường, thị trấn có thời gian đảm nhiệm chức danh khác thuộc Ủy ban nhân dân theo quy định tại Khoản 5, Điều 3 Nghị định 09 ngày 23/1/1998 của Chính phủ đã đóng bảo hiểm xã hội theo chức danh này mà chưa được nhận trợ cấp một lần thì được tính hưởng bảo hiểm xã hội. Nếu chưa đóng bảo hiểm xã hội thì được truy nộp tiền bảo hiểm xã hội để làm cơ sở tính hưởng bảo hiểm xã hội. Đây là vấn đề lớn và mắc tại các xã, vì trước đây Luật bảo hiểm quy định 15 năm, sau là 20 năm thì cũng đã có một bộ phận khó khăn. Nhưng cũng có nơi hướng dẫn trước đây quy định một số đồng chí xếp vào chức danh thì cũng không được hưởng thì bây giờ trong nghị định giải quyết là các đồng chí xếp chức danh khác sẽ được hưởng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ường hợp cán bộ xã, phường, thị trấn đã được giải quyết hưởng trợ cấp hàng tháng hoặc trợ cấp 1 lần trước ngày nghị định này có hiệu lực thì không được áp dụng quy định tại nghị định này để giải quyết. Nghị định này có hiệu lực thực hiện từ ngày 1/1/2010. Xin báo cáo với Quốc hội và với đại biểu, chúng tôi báo cáo về Nghị định 92 quy định về chế độ chính sách của cán bộ xã, phường, thị trấn. Tôi xin báo cáo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Xin Bộ trưởng có thể sao văn bản rất quan trọng đó gửi các vị đại biểu Quốc hội thì rất tốt, đọc qua ở đây thì nghe nó tuột đi mất. Bây giờ xin mời đại biểu Nguyễn Hữu Phước ở Bến Tre có gì trao đổi thêm, sau đó xin mời Bộ trưởng Nguyễn Thị Kim Ngân tôi được biết cũng có được một số vị đại biểu Quốc hội hỏi về chính sách, chế độ đối với cán bộ xã, cơ sở nói chung. Rồi mời Bộ trưởng Nguyễn Quốc Triệu nói về cán bộ y tế, mời Bộ trưởng, Chủ nhiệm Văn phòng Chính phủ nói thêm về cải cách hành chính. Lần lượt tôi sẽ mời. Bây giờ xin mời đại biểu Nguyễn Hữu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Phước  - Bến Tre </w:t>
      </w:r>
    </w:p>
    <w:p>
      <w:pPr>
        <w:pStyle w:val="Normal1"/>
        <w:ind w:firstLine="566"/>
        <w:jc w:val="both"/>
        <w:rPr/>
      </w:pPr>
      <w:r>
        <w:rPr>
          <w:rFonts w:eastAsia="Times New Roman" w:cs="Times New Roman" w:ascii="Times New Roman" w:hAnsi="Times New Roman"/>
          <w:color w:val="0000FF"/>
          <w:sz w:val="26"/>
        </w:rPr>
        <w:t>Trước tiên, chúng tôi xin cảm ơn Bộ trưởng đã trả lời các câu hỏi của tôi. Nhưng qua trả lời 3 câu hỏi chúng tôi thấy Bộ trưởng chưa đi vào bản chất vấn đề mà tôi đặt ra. Ví dụ như câu hỏi thứ hai chúng tôi hỏi vì sao chọn khâu đột phá là cải cách thủ tục hành chính mà không chọn khâu công tác tổ chức cán bộ. chúng tôi không nói hai cái này phải kết hợp hài hòa với nhau. Bởi vì trong thực tiễn thời gian qua trong các báo cáo mà chúng tôi có đặt trong câu hỏi đều nêu một vấn đề là công tác cải cách thủ tục hành chính của chúng ta trong thời gian qua luôn bị ì ạch, mà nguyên nhân của nó là do đội ngũ. Như vậy, chính đội ngũ này là cần thiết hay thủ tục hành chính là cần thiết mà trong thời gian qua chúng ta đã chọn nó vào trong quá trình cải cách thủ tục hành chính. Chúng ta chọn nó rồi làm hoài mà vẫn ì ạch như vậy là đúng hay không, chúng tôi muốn đặt vấn đề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âu hỏi liên quan đến chạy chức, chạy quyền Bộ trưởng trả lời, chúng tôi cũng nghĩ đó là hiện tượng, ý chúng tôi muốn hỏi rằng cái khó ở đây là nguyên nhân nó tồn tại thực trạng tình trạng chạy chức, chạy quyền này. Bộ trưởng cho rằng bởi vì vấn đề đi đêm với nhau cho nên nó khó, chuyện này là chuyện đương nhiên, chúng tôi cũng hiểu điều đó và ai cũng hiểu điều đó là điều tất nhiên. Bởi vì chúng ta làm sao tìm ra được trong khi chạy chức, chạy quyền ai lại đi báo cáo với Bộ trưởng, ai lại đi báo cáo với người này, người k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vấn đề nguyên nhân của nó chúng tôi cũng ý thức được rằng công tác tổ chức cán bộ là công tác của Đảng, nhưng khi thể chế hóa nó thì trong hệ thống pháp luật của chúng ta vì sao chúng ta để tồn tại khá lâu mà chúng ta không có giải pháp ngăn chặn nó bằng những thể chế pháp luật cụ thể. Nếu nó vẫn tham gia vào thị trường này, nếu những hàng hóa khác thì chúng ta có cơ chế kiểm soát, tại sao trong công tác cán bộ chúng ta chấp nhận tình trạng này. Chúng tôi muốn hỏi Bộ trưởng là truy tìm nguyên nhân cốt lõi của một vấn đề mà nó đã tồn tại, tồn tại khá lâu, theo đánh giá thì ngày một phát triển. Như vậy chúng ta đâu có thể chấp nhận cho nó phát triển như thế này được. Ý chúng tôi muốn hỏi Bộ trưởng nguyên nhân gốc của vấn đề là từ đâu? Chúng tôi đề nghị Bộ trưởng nói thêm về vấn đề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Nguyễn Hữu Phước là vì sao không chọn công tác tổ chức cán bộ là khâu đột phá mà chọn khâu thủ tục hành chính. Trước hết, khâu thủ tục hành chính nó không chỉ cần thiết trong nội bộ chúng ta, ngay cả việc thực hiện hợp tác quốc tế có nhiều thủ tục, nhiều việc phải tiến hành cải cách để thực hiện phát triển kinh tế. Tập thể Chính phủ bàn bạc quyết định, còn chúng tôi với trách nhiệm người làm công tác tổ chức, chúng tôi rất muốn chọn khâu tổ chức làm khâu đột phá thì chúng tôi sẽ được các cấp, các ngành quan tâm hơn đến công tác tổ chức. Đây là sự bàn bạc, cân nhắc kỹ lưỡng của tập thể, chúng tôi thấy việc chọn đó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iến hành phát triển kinh tế, chúng ta giải quyết những vấn đề xã hội mà không tiến hành các bước để cải cách thủ tục hành chính cho thông thoát, cho thuận lợi trong việc giải quyết công việc. Đây là quan điểm của cá nhân tôi, tôi xin báo cáo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ại biểu muốn quay lại hỏi nguyên nhân tại sao tình trạng chạy chức, chạy quyền còn tồn tại thì tôi nghĩ nó còn vì có thể có những cấp, những ngành thực hiện không đúng với quy định của Đảng và Nhà nước, còn kẽ hở cho người ta chạy chọt, người ta đạt được việc đó. Đại biểu hỏi tôi là có quy chế để giải quyết không thì tôi báo cáo là có nhưng có điều là ta không phát hiện ra, còn nếu chúng ta phát hiện ra thì trong Luật phòng, chống tham nhũng, trong Luật quy định điều lệ Đảng cũng như về các quy định của tổ chức công tác kỷ cương về công tác đề bạt, bố trí, sắp xếp đều có quy định rất rõ về vấn đề này. Tôi xin báo cáo thêm với các đại biểu như vậy, chắc đại biểu cũng muốn nói với ý như vậy, tôi cũng chia sẻ với đại biểu là không thể không có việc là ở cơ sở chỗ này, chỗ khác có những chỗ làm chưa đúng hoặc phát huy tinh thần tập thể về trình tự thì có làm như lần trước đại biểu Lê Văn Cuông nói, vì ít thời gian tôi không nói nhưng hôm nay tôi cũng muốn nói để chia sẻ với đại biểu là có việc có khi vẫn làm nhưng làm hình thức, làm mà không thực sự để phát huy nguyên tắc của Đảng, để tập trung dân chủ, để lắng nghe lấy ý kiến thì có khi kết quả hạn chế, cái đó từng cấp, từng ngành phải kiểm điểm rút kinh nghiệm theo tinh thần Nghị quyết của Đảng và nghiêm túc làm đúng quy trình thì có thể có điều kiện thực hiện tốt. Đại biểu hỏi tôi về biện pháp thì trước sau tôi vẫn nói biện pháp là phải thực hiện đúng Quyết định 67, 68 của Đảng và hướng dẫn của Chính phủ, không cách nào khác được mà phải làm tốt trên những nguyên tắc phát huy trách nhiệm làm việc tập thể, công tác bố trí đề bạt, sắp xếp cán bộ là công tác của tập thể, phải làm tốt, nếu phát huy tốt, người thủ trưởng phát huy tốt trách nhiệm, đóng góp của tập thể thì sẽ hạn chế được tình trạng tranh thủ chạy chọ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Bộ trưởng Bộ Lao động, TB&amp;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hai vấn đề có liên quan tới cán bộ ở cơ sở. Mấy vấn đề này thường đi tiếp xúc cử tri cũng như qua chất vấn Bộ trưởng Bộ nội vụ có liên quan đến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n bộ xã, phường, thị trấn thuộc đối tượng tham gia bảo hiểm xã hội theo Nghị định số 09 trước đây sau đó nghỉ việc hoặc chuyển sang làm việc khác thì thời gian đó, thời gian trước đó vẫn được để tính bảo hiểm xã hội. Vấn đề này đã được giải quyết tại Nghị định số 92 ra gần đây tức là ngày 22 tháng 10 năm 2009, Chính phủ đã quy định chức danh về số lượng và một số chế độ chính sách đối với cán bộ, công chức ở xã, phường, thị trấn và những người không có hoạt động chuyên trách, tất cả nghị định này đã được đăng trên website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liên quan tới cán bộ cơ sở đó là một khi cán bộ, công chức ở cơ sở hết tuổi lao động tức là nam 60, nữ 55 mà chỉ mới có 15 năm đóng bảo hiểm xã hội thì đề nghị được giải quyết lương hưu. Hiện nay theo quy định của Luật bảo hiểm xã hội để có lương hưu theo luật thì chúng ta phải có đủ 20 năm đóng bảo hiểm xã hội. Vì thế Nghị định số 190 của Chính phủ ban hành vào cuối năm 2007 đã có hướng dẫn Luật bảo hiểm xã hội, phần bảo hiểm xã hội tự nguyện. Những trường hợp đã hết tuổi lao động mà đã có 15 năm đóng bảo hiểm xã hội thì được tiếp tục tham gia đóng bảo hiểm xã hội tự nguyện để được hưởng chính sách hưu. Như vậy thì cán bộ, công chức cơ sở một khi đã hết tuổi lao động mà có từ 15 năm đến dưới 20 năm đóng bảo hiểm xã hội thì được chuyển tiếp sang đóng bảo hiểm xã hội tự nguyện và hưởng chính sách hưu trí. Đó là vấn đề đối với cán bộ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xung quanh là làm việc ngày thứ bảy có vi phạm Luật lao động hay không thì theo Luật lao động chúng ta hiện nay làm việc 5 ngày trong 1 tuần và trong trường hợp làm thêm giờ thì cũng quy định 1 năm không quá 200 giờ. Những làm đêm, làm thêm giờ, làm ngày thứ bảy, chủ nhật thì được hưởng một chế độ phụ cấp làm thêm giờ. Theo tôi thì vấn đề quy định không sai Luật lao động. Vấn đề là khi có nhu cầu phải giải quyết thủ tục hành chính vào ngày thứ bảy thì cơ quan có thể sắp xếp hoặc là hưởng trợ cấp ngoài giờ, hoặc là cho cán bộ, công chức đó được nghỉ bù vào thời gian khác thì không vi phạm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Triệu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Bùi Thị Lệ Phi có chất vấn là Nghị quyết 46 của Bộ Chính trị có nêu ngành y là ngành đặc biệt, phải được tuyển dụng đào tạo đặc biệt và có chế độ đãi ngộ đặc biệt. Báo cáo với Quốc hội và đại biểu Bùi Thị Lệ Phi là sau khi có Nghị quyết của Bộ Chính trị thì Chính phủ đã ban hành kế hoạch số 253 để thực hiện Nghị quyết 46. Trong đó có vấn đề nghiên cứu đến chế độ cho cán bộ ngành y tế. Cụ thể ưu đãi ngành, nghề và vùng. Tức là tất cả các chế độ từ trước đến nay được đặt lên bàn. Báo cáo với Ban chỉ đạo cải cách tiền lương và Ban chỉ đạo cải cách tiền lương cũng đã có ghi nhận, nhưng chỉ đạo của Ban chỉ đạo phải nghiên cứu tổng thể các ngành nghề, không những chỉ y tế mà còn các ngành nghề kinh tế xã hội khác kể cả an ninh quốc phòng và các ngành nghề mang tính chất nguy hiểm hoặc khó khăn vất vả khác nữa để cho tổng thể đồng bộ. Tôi cho cái đó là rất đúng. Hướng tới là gì? Là có ưu đãi, ngay ngành y trong đó có vấn đề lương khởi điểm bởi vì học 6 năm và thực tập 1 đến 2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hề, chuyên ngành lao, phong, tâm thần, HIV, hồi sức cấp cứu, nội, ngoại, sản thì phụ cấp căng thẳng độc hại lây nhiễm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ùng, cán bộ miền núi, vùng sâu, vùng xa thì trước mắt Chính phủ đã ban hành Nghị định ưu đãi tuyển dụng về vùng đặc thù và ưu đãi thu hút tức là những vùng kinh tế xã hội khó khăn của đất nước. Trong dự thảo của Luật khám bệnh, chữa bệnh mà tuần tới Quốc hội thông qua thì cũng có một mục do chúng tôi đề xuất tức là Luật hóa trách nhiệm, nghĩa vụ cán bộ ngành y tế đối với các vùng sâu, vùng xa, vùng kinh tế, xã hội khó khăn của đất nước để đảm bảo thu hút và giảm khoản chênh lệch thụ hưởng từ dịch vụ y tế giữa các vùng kinh tế xã hội thuận lợi và vùng kinh tế xã hội khó khăn để dồng bào được thụ hưởng những dịch vụ chăm sóc sức khỏe theo đúng tinh thần nghị quyết của Bộ chính trị công bằng , hiệu quả và phát triể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ư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ấn đề xin được hỏi Bộ trưởng mong muốn được trao đổi thêm. Đó là vấn đề thi đua khen thưởng, theo báo cáo của Bộ trưởng gửi cho các đại biểu Quốc hội thì trong quá trình thực hiện Luật thi đua khen thưởng của một số bộ, ngành, địa phương khen thưởng và đề nghị khen thưởng chưa đúng đối tượng tiêu chuẩn thủ tục và việc xét trao giải thưởng tôn vinh tập thể, cá nhân trong các lĩnh vực thì cũng có hiện tượng một số các cơ quan đơn vị đứng ra tổ chức không đúng với chức năng nhiệm vụ. Việc xét trao giải thưởng tràn lan không đảm bảo chất lượng mang tính hình thức, có nơi thương mại hóa gây bức xúc trong dư luận xã hội. Bộ nội vụ cũng đang rà soát và triển khai để cắt bỏ thủ tục để đảm bảo khắc phục triệt để tình trạng xin cho, tình trạng chạy danh hiệu trong lĩnh vực này.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ư vậy có phải tình trạng xin cho chạy danh hiệu trong lĩnh vực này có thậ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hời gian qua việc quản lý trong lĩnh vực của Bộ đã phát hiện xử lý bao nhiêu vụ việc đã ra bao nhiêu quyết định thu hồi các danh hiệu về thi đua huân, huy chương rồi các giải thưởng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ộ có những giải pháp gì để chấn chỉnh và khắc phục tình trạ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ị Thu Hà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phép được trao đổi với Bộ trưởng hai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tuyển dụng cán bộ, gần đây có hiện tượng sinh viên đại học ra trường không muốn về công tác tại các cơ quan hành chính sự nghiệp, đặc biệt là ở các huyện, cấp xã, ở các tỉnh miền núi, vùng đặc biệt khó khăn với lý do là công tác tuyển dụng xét tuyển đôi khi còn là hình thức thiếu công bằng với mức lương khởi điểm quá thấp, trong khi chúng ta chưa có nhà công vụ, cơ sở hạ tầng giao thông còn hạn chế nên đời sống của sinh viên mới ra trường rất khó khăn. Do đó sau khi tốt nghiệp ra trường, nhiều học sinh, sinh viên ở lại Thủ đô hoặc các thành phố lớn, họ có thể làm bất cứ công việc gì để kiếm sống. Điều này tạo ra sự bất hợp lý trong phân công lao động sau đào tạo giữa các vùng, miền và ngành nghề. Một vấn đề nữa là hiện tượng một số cán bộ, công chức vùng xuôi lên công tác ở vùng núi khi đã được vào biên chế và có kinh nghiệm công tác thì lại xin chuyển về miền xuôi, vô hình chung thì miền núi lại trở thành nơi đào tạo cho miền xuôi. Trong khi đó ở miền núi đang rất cần cán bộ có năng lực công tác lâu dài và gắn bó với họ. Đề nghị Bộ trưởng cho biết để miền núi tiến kịp miền xuôi, trong thời gian tới Bộ cần có giải pháp gì để thu hút sinh viên đại học có năng lực về công tác lâu dài ở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đi tiếp xúc cử tri chuyên đề với cán bộ, công chức thì cử tri có ý kiến là việc thi tuyển ngạch công chức từ chuyên viên lên chuyên viên chính như hiện nay là rất bất hợp lý, vì mỗi năm Bộ Nội vụ chỉ tổ chức thi một lần với chỉ tiêu quá hạn hẹp, mỗi tỉnh chỉ được phân bổ 10 chỉ tiêu. Với cách làm như thế này thì số lượng cán bộ, công chức đã đủ điều kiện nhưng phải xếp hàng chờ thi gây tâm lý kém hào hứng và kém phấn khởi trong công tác. Đề nghị Bộ trưởng nghiên cứu và có giải pháp để những người có những cống hiến đóng góp có đủ điều kiện được thi hoặc được chuyển ngạch từ chuyên viên sang chuyên viên chính. Theo tôi nên phân cấp vấn đề này cho địa phương có được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chất vấn Bộ trưởng về 3 vấn đề, một là theo Thông tư số 09 ngày 19-2-2004 của Bộ Nội vụ hướng dẫn thi hành Nghị định 117 năm 2003 của Chính phủ về thi tuyển, tuyển dụng công chức hiện nay. Ngoài chuyên môn thì các môn ngoại ngữ, tin học, quản lý Nhà nước là những môn thi bắt buộc. Quy định đó dẫn đến một thực tế là nhiều sinh viên đạt tốt nghiệp loại giỏi về chuyên ngành được đào tạo đúng ngạch, cơ quan cần tuyển nhưng khi thi có một môn tin học, ngoại ngữ hoặc quản lý Nhà nước không đạt điểm trung bình tức là dưới 50 điểm trên tổng số 100 điểm theo quy định. Mặc dù tổng điểm đứng thứ hai, thứ ba của kỳ thi tuyển nhưng vẫn không được trúng tuy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cán bộ là gốc của mọi công việc, cán bộ là khâu quyết định cải cách thủ tục hành chính. Tiêu chuẩn cán bộ trước hết phải là công tâm, tận tụy, thạo việc, thạo việc ở đây phải thể hiện chuyên môn là quyết định. Các môn khác thường ở trường chưa được đào tạo kỹ, nhất là về quản lý Nhà nước. Hơn nữa các môn đó có thể tự học hoặc được bồi dưỡng khi đã được tuyển dụng. Vì vậy xin hỏi Bộ trưởng tới đây Bộ có điều chỉnh quy định thi tuyển theo Nghị định 117 và Thông tư 09 hay không. Còn nếu trong khi chờ đợi sửa đổi thì ở các tỉnh có thể đặt ra những tiêu chuẩn để xét tuyển cho những sinh viên tốt nghiệp loại giỏi được không. Bởi vì theo quy định của Bộ thì những sinh viên tốt nghiệp loại giỏi chỉ được cộng 10 điểm thưởng chứ không phải là diện xét tuy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ực tế hiện nay thang lương phụ cấp chức vụ, phụ cấp trách nhiệm, chính sách, điều kiện, trang bị phương tiện làm việc đối với cán bộ, công chức trong hệ thống chính trị đã bộc lộ nhiều bất cập, thiếu công bằng giữa cán bộ khối chính quyền, cán bộ Đảng, cán bộ Tư pháp, cán bộ Mặt trận và các đoàn thể giữa cán bộ các cấp. Và ngay trong khối cán bộ chính quyền thì giữa cán bộ y tế, giáo dục, cán bộ khối kinh tế và khối hợp tác xã v v...cũng có nhiều biểu hiện bất cập. Trong đó cán bộ khối mặt trận và đoàn thể, cán bộ ở cơ sở đang bị nhiều thiệt thòi hơn cả. Xin hỏi Bộ trưởng Bộ trưởng có đồng ý với nhận xét đó hay không? Việc này có phải trách nhiệm của Bộ nội vụ hay không? Hướng tới thì Bộ có tác động gì để khắc phục tình tr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sau 2 năm sáp nhập các Bộ, các Sở ở cấp tỉnh nhất là ở tỉnh đánh giá chung có vấn đề gì chưa đạt mục tiêu ban đầu chúng ta đã xác định, vấn đề gì đang đặt ra bức xúc cần phải tháo gỡ sắp tới. Ví dụ ngay ở Sở Nội vụ các tỉnh, việc sáp nhập Ban tôn giáo, Ban thi đua khen thưởng, bộ phận lưu trữ của văn phòng Uỷ ban Nhân dân tỉnh về Sở Nội vụ có gì khó khăn và thuận lợi. Xin Bộ trưởng cho biết hướng tới ra sao để khắc phục tình trạng một số nơi sau khi xáp nhập chỉ đơn thuần lập phép cộng về biên chế mà không nâng cao hiệu quả của các công việ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ý kiến của đại biểu Lê Văn Hưng - Hưng Yên trong báo cáo có nêu là một số đơn vị trao không đúng đối tượng, khen còn tràn lan và có biểu hiện xin cho, có tình trạng này không? Xin báo cáo đại biểu thực tế là có. Ngay vừa rồi việc thưởng cho Vedan cũng là việc báo chí đăng, một số nơi về trao giải thưởng sau đó thì báo chí cũng nêu là những đơn vị đấy chưa xứng đáng và đơn vị làm ăn không phải là làm ăn khá cũng được thưởng. Chúng tôi xin báo cáo với trách nhiệm quản lý Nhà nước, Bộ Nội vụ có trách nhiệm gì trong vấn đề này. Xin báo cáo Quốc hội ngay từ đầu nhiệm kỳ Ban thi đua khen thưởng Trung ương đã tham mưu và Bộ Nội vụ chủ trì đã trình Quốc hội sửa Luật thi đua khen thưởng. Những nội dung mà đại biểu Lê Văn Hưng nêu đã được sửa, nhưng còn một số vấn đề khi trình với Quốc hội, các cấp, các Uỷ ban của Quốc hội có ý kiến. Sau khi trình với cấp có thẩm quyền và xin ý kiến Quốc hội chưa bổ sung vào Luật thi đua khen thưởng, cho nên Bộ Nội vụ phải tập hợp lại và chúng tôi đã trình quy định về việc ban hành quy chế quản lý tổ chức xét tôn vinh và trao giải thưởng các doanh nghiệp, doa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đầu cuộc họp lần này các vị phóng viên báo chí cũng phỏng vấn tôi nhưng vì văn bản chưa ký cho nên chúng tôi cũng nói mức độ. Hôm nay có điều kiện đại biểu hỏi chúng tôi xin báo cáo với Quốc hội quy chế này Bộ Nội vụ đã soạn thảo và đã lấy ý kiến các bộ, ngành và các địa phương. Hướng của quy chế là để làm rõ thêm việc thực hiện Luật thi đua khen thưởng mà một số nội dung trong luật nêu chưa rõ, trong đó có vấn đề tôn vinh. Xin báo cáo với đại biểu Quốc hội, trong Luật thi đua khen thưởng quy định có hình thức của Nhà nước và hình thức của các bộ ngành, cho nên một số bộ và tương đương bộ có trao một số giải thưởng mang tên các giải thưởng và mời các đồng chí lãnh đạo đến trao. Bây giờ trong quy định hướng là có 2 loại phần thưởng, một là thưởng cấp quốc gia thì bộ, ngành nào trình phải qua Bộ Nội vụ trình với Chính phủ, mà Chính phủ chính thức coi là phần thưởng mang tầm cỡ quốc gia thì lúc ấy mới được phép tổ chức. Còn nếu ở quy mô cấp Bộ và tương đương thì do Bộ tổ chức. Hướng của quy định này sẽ quy định cơ quan quản lý Nhà nước về thi đua, khen thưởng sẽ giám sát việc này tùy những giải thưởng mà mang tầm cỡ quốc gia thì mới mời các đồng chí lãnh đạo Đảng, Nhà nước đến d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ác giải thưởng của các Bộ, ngành thì do các Bộ, ngành đảm nhiệm. Quan trọng nhất của giải thưởng này là kinh phí, trong Luật Thi đua, khen thưởng những hình thức trao thưởng này có quy định ngân sách: một là dùng ngân sách Nhà nước và nguồn thứ hai là xã hội hóa, các doanh nghiệp có thể đóng góp. Nhưng để tránh tình trạng quan niệm là đi mua hoặc xin, cho thì trong này quy định những đơn vị có những giải thưởng mà được đề nghị xét công nhận danh hiệu thì không yêu cầu đóng góp và không được phép đóng góp. Còn những đơn vị không tham gia vào việc bình xét thì hoan nghênh nếu có đóng góp vào để đẩy mạnh công tác thi đua, khen thưởng. Như vậy vẫn thực hiện được theo luật là nguồn kinh phí bằng 2 nguồn: một nguồn từ ngân sách Nhà nước theo quy định của Luật thi đua, khen thưởng và một nguồn từ doanh nghiệp đóng góp. Nhưng những doanh nghiệp nằm trong diện xét thưởng là không huy động, quy định là như vậy. Chúng tôi thấy nếu tổ chức thực hiện được theo hướng đó thì việc chúng ta tiến hành các bước để phong, trao tặng, trao các giải thưởng sẽ có điều kiện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xin nói một điều vì đại biểu hỏi về các mặt hạn chế thì chúng tôi báo cáo như vậy, nhưng cái được của chúng ta trong công tác thi đua khen thưởng thời gian vừa qua đại bộ phận được trao đúng và các đơn vị này đã phát huy tốt, đóng góp tốt vào việc phát triển kinh tế - xã hội. Hiện nay chúng ta chủ trương chăm lo giải quyết cho người nghèo, các huyện nghèo thì rất nhiều doanh nghiệp được trao giải thưởng này, họ sẵn sàng đóng góp kinh phí để giúp đỡ, trợ giúp cho các huyện nghèo, cũng phải thấy cái tích cực của công tác thi đua khen thưởng như vậy, còn có những mặt hạn chế chúng tôi trình hướng, biện pháp để quản l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ý kiến hỏi của đại biểu Dương Thị Thu Hà, tuyển dụng cán bộ sinh viên ra trường không muốn về xã, huyện miền núi, lý do việc xét tuyển thiếu công bằng, điều kiện khó khăn, trong thực tế về miền núi khó khăn. Cho nên trong quy định hướng dẫn trước đây đã quy định đối với những cán bộ tình nguyện về công tác ở miền núi 3 năm thì được tiến hành xét tuyển chứ không phải thi. Và cũng có những chế độ phụ cấp khu vực để tạo điều kiện. Nhưng chúng tôi cũng thấy chính sách đó chưa đủ, cho nên vừa qua đối với các xã nghèo Chính phủ, Thủ tướng Chính phủ chỉ đạo phải lập những đề án đối với những huyện nghèo, xã nghèo và có những chính sách cụ thể,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Bộ Nội vụ đang xây dựng Nghị định để hướng dẫn việc xét tuyển và thi tuyển, những ý kiến góp ý của đại biểu Quốc hội chúng tôi xin tiếp thu và chỉnh sửa trong Nghị định hướng dẫn thực hiện Luật cán bộ, công chức theo hướng động viên cán bộ về công tác ở vùng sâu, vùng xa và tạo điều kiện thuận lợi cho cán bộ này có điều kiện để làm việc, như nhà công vụ và khuyến khích nếu ở lại lâu dài thì có chế độ chính sách, hướng là như vậy. Còn chuyển ngạch, chuyển ngạch công chức thì hiện tại số lượng công chức thi nhiều, nhưng Bộ Nội vụ đứng ra tổ chức thì thấy phân chỉ tiêu nhiều đơn vị còn ít, chúng tôi xin báo cáo là hiện tại Bộ Nội vụ đảm nhận thi chuyên viên chính lên chuyên viên cao cấp bởi vì số lượng không nhiều lắm. Để đảm bảo vừa công bằng về điều kiện cũng như trình độ giữa các vùng, miền, còn chuyên viên chính thì đối với các bộ, ngành có điều kiện thì chúng tôi đã để các bộ, ngành tổ chức thi và Bộ Nội vụ chỉ quản lý về mặt Nhà nước thôi. Một số địa phương có số người thi lớn có điều kiện thì chúng tôi đã quyết định để các đồng chí tổ chức thi và Bộ Nội vụ quản lý, quản lý về mặt Nhà nước là quản lý về đề thi và trình tự thi để làm thế nào tránh việc chất lượng không đảm bảo. Còn hướng tới sẽ mở rộng hơn, tuy nhiên không phải tỉnh nào cũng làm được, có những vùng một số tỉnh phải phối hợp làm bởi vì số lượng công chức thi chuyên viên chính ở các tỉnh không đồng đều. Còn số lượng, dựa trên số lượng nào để Bộ Nội vụ phân như vậy thì đầu nhiệm kỳ, đầu năm thường là chúng tôi đề nghị Sở Nội vụ các tỉnh đăng ký các đồng chí đủ điền kiện thi, trên cơ sở đăng ký này, tổ chức để phân bổ. Nhưng riêng năm nay có một việc là trong Luật cán bộ, công chức thì có nêu là hướng tới được cái cạnh tranh. Cho nên xu thế thì cán bộ cũng muốn được thi trước khi tổ chức thi cạnh tranh được thuận lợi. Cho nên cũng có nhiều tỉnh đề nghị tăng chỉ tiêu thì chúng tôi cũng cân nhắc thấy nó phù hợp thì bố trí tăng. Nhưng tôi cũng xin báo cáo với Quốc hội là hướng là cái cạnh tranh nhưng mà Bộ Nội vụ cũng sẽ tiến hành từng bước để làm sao đảm bảo được chế độ chính sách cho cán bộ, công chức. Bởi vì cán bộ, công chức của chúng ta được đào tạo từ nhiều nguồn khác nhau, có nhiều đồng chí tham gia kháng chiến chống Mỹ được đào tạo, được công tác lâu, điều kiện học thuộc, nhớ nhiều việc cũng có thể hạn chế. Nhưng kinh nghiệm các đồng chí lại rất tốt vì vậy phải tiến hành có lộ trình, chứ không thể đưa các đồng chí trẻ vừa mới làm vào để thi với các đồng chí đã làm lâu năm như vậy sẽ không phù hợp. Thì hướng là sẽ từng bước để tiến hành nâng cao chất lượng nhưng vẫn phải đảm bảo được chế độ chính sách cho cán bộ, công chức và đánh giá đúng những người có đóng góp trong kháng chiến chống Mỹ cũng như những kinh nghiệm thực tiễn của các đồng chí này, để có bố trí cho phù hợp. Tổ chức thi thì như vậy nhưng còn hướng thì cũng sẽ phân cấp để các tỉnh tiến hành, còn Bộ thì cũng quản lý về mặt Nhà nước, hướng dẫn quy trình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của đại biểu Nguyễn Hồng Nhị là hướng dẫn về tuyển dụng đối với Nghị định 117 mà thi ngoại ngữ với thi vi tính khó đối với cán bộ, công chức thì chúng tôi trong quá trình thực hiện vừa qua cũng đã có nới rộng chỉ tiêu. Ví dụ các đồng chí ở miền núi mà là người Kinh biết tiếng dân tộc là thay cho một ngoại ngữ rồi, còn quy định trước thì trong quá trình thi cũng xin báo cáo với đại biểu là đấy là quy định như vậy, không khác gì, chỉ có làm thế nào đấy để vận dụng cho phù hợp và động viên các đồng chí cố gắng ôn để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ướng tới đây nên tiến hành như thế nào? Trong nghị định hướng dẫn về thi tuyển chúng tôi sẽ suy nghĩ tới các vị trí, những đồng chí mà công tác ở cơ quan đối ngoại ở Trung ương, ở những nơi thường có yêu cầu về ngoại ngữ nhiều thì sẽ có quy định khác, còn các đồng chí công tác ở miền núi, ở vùng sâu, vùng xa thì quy định được mở rộng hơn để có điều kiện đón nhận nhiều đồng chí cán bộ, công chức học giỏi chuyên môn nghiệp vụ, nhưng ngoại ngữ có mặt hạn chế thì cũng được vào làm việc, nhưng cũng vẫn qua thi tuyển, nhưng tiêu chuẩn thi tuyển ở mỗi nơi có thể có những cái được quy định rõ hơn để thuận cho việc thực hiện, hướng là như vậy. Còn việc thi thì vẫn phải tiến hành để lựa chọn, quy định chung đối với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thứ hai, đại biểu có nói là bây giờ về lương thì xuất hiện sự thiếu công bằng. Xin báo cáo với Quốc hội, Ban chỉ đạo cải cách tiền lương có bàn và trình cấp có thẩm quyền, cũng có suy nghĩ đến việc làm thế nào để nâng phụ cấp công vụ cho cán bộ, công chức, cũng có ý đề xuất là cho hưởng thâm niên. Nhưng bây giờ phát triển kinh tế, kinh tế của chúng ta trong điều kiện khó khăn, chưa có điều kiện để thực hiện, nên chọn một số ngành có khó khăn để giải quyết trước thì cũng tương đối. Tôi ví dụ các đồng chí ở cơ quan kiểm tra thì được, các đồng chí ở tổ chức nói là ở bộ phận tổ chức cũng có bộ phận làm bảo vệ chính trị nội bộ, thì không khác gì công tác điều tra thì lại không được. Các đồng chí công tác ở dân vận cũng khó khăn lắm mà cũng không được v.v... Chúng tôi cũng xin báo cáo vì điều kiện kinh tế khó khăn cho nên chọn một số ngành, một số đơn vị tiến hành bước thực hiện phụ cấp để có điều kiện động viên các ngành đó trước một chút. Tính tổng thể là phải đến năm 2011 khi tiến hành những bước tiếp của cải cách tiền lương thì mới tính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vừa hỏi chính là gợi ý của đại biểu Quốc hội chúng tôi xin tiếp thu để khi bàn trong Ban chỉ đạo cải cách tiền lương sẽ nêu những vấn đề đó. Khi ra giải lao các đồng chí cũng nói tôi là phải chú ý đến bản thân các đồng chí đang ngồi tại hội trường và các đồng chí công chức Nhà nước cũng thu nhập thấp. Đó cũng là một thực tế, cũng xin báo cáo với các đồng chí hệ số lương tối thiểu trung bình tối đa của chúng ta thấp, thực tế là kinh tế của chúng ta còn khó khăn cho nên mới chỉ tiến hành được như vậy. Tôi xin báo cáo như vậy và xin tiếp thu ý kiến góp ý của đại biểu Nguyễn Hồng N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cuối cùng, sáp nhập thì được gì và đồng chí hỏi thêm về Sở nội vụ. Tôi xin báo cáo là việc sáp nhập, lập Bộ đa ngành, đa lĩnh vực, cái được là công tác chỉ đạo hành chính đảm bảo theo yêu cầu thống nhất, xuyên suốt hiệu lực, hiệu quả. Một việc giao cho một bộ chủ trì, các bộ, các ngành khác là phối hợp việc đó trên quy mô toàn quốc làm tốt và ở các tỉnh cũng đã dần đi vào thực hiện tốt. Còn đối với Sở Nội vụ thì các đồng chí ở tôn giáo về làm Phó Giám đốc trực tiếp là Trưởng ban Tôn giáo, còn đồng chí Trưởng ban thi đua là Phó Giám đốc, kiêm trưởng ban thi đua, về cơ bản đã hoạt động đồng bộ khi tiến hành, còn xây dựng chuyển kho lưu trữ về và bây giờ Bộ Nội vụ đang trình là ở những địa bàn khó khăn Nhà nước phải hỗ trợ để xây dựng kho lưu trữ cho địa phương để bảo vệ tài liệu của Đảng và của chính quyền các cấp của chúng ta, những việc đó được tiến hành khá đồng bộ. Tuy nhiên, có một vấn đề là cán bộ làm công tác tôn giáo ở cấp huyện còn hạn chế, một phần là các đồng chí cao tuổi nghỉ, một phần tuyển về công tác này cũng khó. Chúng tôi đã đến làm việc với tỉnh uỷ, Ủy ban nhân dân các tỉnh, thành phố đề nghị các đồng chí quan tâm theo hướng có một đồng chí phó phòng phụ trách công tác tôn giáo và nhận số các đồng chí cán bộ phụ trách và hiện tại Chính phủ đã ký quyết định, Thủ tướng đã ký quyết định về quy định chức năng, nhiệm vụ của Ban tôn giáo, trong đó có quy định về trường đào tạo nghiệp vụ công tác tôn giáo. Bởi vì trong thực tế, các chính sách tôn giáo được đào tạo rất bài bản, nhưng các đồng chí cán bộ quản lý của chúng ta ít được học còn theo kinh nghiệm thôi. Bây giờ chúng ta tổ chức như vậy thì có điều kiện để các đồng chí làm công tác tôn giáo có điều kiện có am hiểu hơn, làm công tác tốt hơn, vừa quan tâm đến các chức sắc tôn giáo, các tổ chức tôn giáo nhưng đồng thời vừa tham mưu cho chính quyền các cấp về công tác tôn giáo tốt hơn. Tôi xin báo cáo về cơ bản việc bố trí sắp xếp tương đối đồng bộ, có vấn đề đại biểu chưa hỏi, nhưng cũng xin nói rằng trong quá trình lập bộ đa ngành, đa lĩnh vực thì có một số sở ngành thì các đồng chí Phó giám đốc nhiều hơn số quy định. Chúng tôi theo dõi bản thân các đồng chí vì có chế độ chính sách phù hợp và chúng ta đã giải quyết từng bước, các tỉnh giải quyết từng bước việc luân chuyển các đồng chí đó và bố trí sắp xếp dần dần việc đó cũng đi vào ổn định và có điều kiện thực hiện được</w:t>
      </w:r>
      <w:r>
        <w:rPr>
          <w:rFonts w:eastAsia="Times New Roman" w:cs="Times New Roman" w:ascii="Times New Roman" w:hAnsi="Times New Roman"/>
          <w:color w:val="0000FF"/>
        </w:rPr>
        <w: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ư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có một ý kiến mong Bộ trưởng nói thêm vì tôi có hỏi nhưng Bộ trưởng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hạn chế thiếu sót trong thi đua khen thưởng, tôi hỏi chung nhưng Bộ trưởng chỉ gộp lại ở lĩnh vực tôn vinh những giải thưởng cho cá nhân, doanh nhân doanh nghiệp, còn toàn bộ mảng thi đua khen thưởng ở trong lĩnh vực, các giải, danh hiệu khen thưởng lĩnh vực Nhà nước thì tình trạng này như thế nào Bộ trưởng chưa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thiếu sót hạn chế và những trường hợp khen thưởng không đúng, tôi đã hỏi Bộ trưởng là trong thời gian qua Bộ đã phát hiện bao nhiêu trường hợp, đã xử lý bao nhiêu trường hợp, đã có trường hợp nào phải ra quyết định thu hồi, tổng số là bao nhiêu để cử tri bi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ề việc khen thưởng chung theo luật về cơ bản các Bộ, ngành và các tỉnh làm tốt, không có vấn đề lớn. Tuy nhiên, đại biểu hỏi cụ thể, trong báo cáo nêu như vậy số phải xử lý và thu hồi là bao nhiêu, chỗ này tôi xin ghi lại và sẽ có số liệu cụ thể để báo cáo với đại biểu, tại hội nghị tôi chưa đủ điều kiện để nắm rõ hết số liệu, tôi sẽ báo cáo sau cuộc họp này sẽ gửi riêng cho đại biểu Hưng. Còn về thời gian thu hồi những việc như vậy chúng tôi cũng xin báo cáo s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Chủ nhiệm Văn phò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ít phút về các vấn đề chung sau đó tôi xin nói ngay vào những câu hỏi mà các vị đại biểu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ương trình tổng thể cải cách hành chính ở nước ta giai đoạn 2001 - 2010 đã thực hiện được 9 năm. Trong quá trình đó Trung ương cũng như Chính phủ trực tiếp đôn đốc, chỉ đạo bằng các nghị quyết, văn bản rất cụ thể. Với sự phấn đấu chung nền hành chính nước ta đã được cải cách một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chất lượng công vụ được nâ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ể chế cơ bản phù hợp với thị trường, định hướng xã hội chủ ngh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ính công khai, minh bạch, và sự giám sát của cơ quan dân cử và người dân tốt hơn. Cuối cùng dù đánh giá như thế nào đi nữa nhưng đội ngũ cán bộ của chúng ta nhất là cán bộ cơ sở có rất nhiều cố gắng trong điều kiện thu nhập như vậy, là thành tích chung của toàn Đảng, toàn dân trong sự đóng góp trực tiếp của đội ngũ cán bộ . Còn bộ phận nào đó hư hỏng thì chịu sự nghiêm trị của pháp luật, của Đả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anh Phước tỉnh Bến Tre vì sao chọn khâu đột phá là thủ tục hành chính, chúng tôi nêu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ủ tục hành chính của chúng ta dân kêu quá, doanh nghiệp mất thời gian, rõ ràng ảnh hưởng đến sự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ủ tục của ta qua nhiều thời kỳ khác nhau, quá rườm rà, quá bùng nhùng, quá phức tạp. Thực tế trong thời gian qua chúng tôi đi làm việc với tư cách là tổ trưởng tổ thủ tục hành chính của Thủ tướng, chúng tôi hỏi đồng chí giám đốc Sở, hay một đồng chí cấp bộ thì không hiểu rằng tại bộ mình, sở mình có bao nhiêu thủ tục. Tại chúng ta chưa bao giờ có được thống kê có bao nhiêu thủ tục tại cơ quan chức năng. Cuối cùng đột phá vì là Chính phủ thực hiện nghiêm túc Nghị quyết của Trung ương khóa X, Nghị quyết về các thủ tục hành chính, nhất là các Nghị quyết của Quốc hội khóa X, khóa XI. Các Nghị quyết khóa X, XI và cả XII đều nêu và yêu cầu là phải làm gấp các thủ tục hành chính, bất cứ một Nghị quyết nào đều yêu cầu phải làm gấp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ó sơ hở gì không? Báo cáo với Quốc hội là chúng ta yêu cầu chỉ bỏ những thủ tục không hợp pháp, không hợp lý, không cần thiết chứ không phải bỏ những thủ tục cần thiết. Đúng ra thủ tục hành chính là một công cụ của cơ quan quản lý Nhà nước, nhưng đồng thời cũng là quyền lợi và nghĩa vụ của người dân, cho nên chúng ta chỉ bỏ những thủ tục không cần thiết mà thôi. Và thực tế những thủ tục không cần thiết rất nhiều trong đời số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anh Khanh ở Hà Nội vì sao cắt giảm 30%? Báo cáo Quốc hội, thứ nhất là qua khảo sát thực tế ở các Bộ, ngành. Chúng tôi đi làm trực tiếp thì các Bộ, ngành đều có nêu có thể cắt giảm 30%, thậm chí trên 30%. Ví dụ, anh Vũ Văn Ninh - Bộ trưởng Bộ Tài chính đã nêu tại Cục thuế và hải quan có thể giảm 40% hay anh Giàu - Thống đốc Ngân hàng Nhà nước cũng nêu, thống nhất cắt trên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sở thứ hai là kinh nghiệm các nước mà chúng tôi đã nghiên cứu như ở Hàn Quốc, Trung Quốc, Mỹ người ta đều phải cắt giảm như vậy. Hiện nay các nước Bắc Âu họ đã cắt giảm rồi, nhưng Hội nghị ở Giơneve vừa rồi, cách đây mấy hôm họ tuyên bố mặc dù đã cắt giảm, đã đơn giản hóa rồi nhưng tiếp tục cắt giảm 25% nữa để đơn giản, để mở trói cho người dân, để tạo điều kiện sản xuất kinh doanh cho nên cần cắt giảm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báo cáo Quốc hội, Đề án 30 đơn giản hóa thủ tục hành chính có 3 giai đoạn: giai đoạn thống kê thủ tục hành chính, giai đoạn rà soát, cắt giảm và giai đoạn hoàn thiện, thực thi thủ tục hành chính. Bây giờ chúng ta đang ở giai đoạn 1, chưa phải đã cắt giảm được đâu. Chúng tôi đang tập trung với sự chỉ đạo của Chính phủ, của Thủ tướng Chính phủ, chúng tôi rà soát lại các lĩnh vực ưu tiên đó là lĩnh vực hải quan, lĩnh vực thuế, lĩnh vực đất đai, lĩnh vực đầu tư xây dựng, lĩnh vực khám, chữa bệnh. Từ cắt giảm 261 thủ tục ưu tiên này để rút ra những kinh nghiệm cần thiết để tiếp tục cắt giảm trên 5.000 thủ tục còn lại, trên tinh thần chỉ đạo của Chính phủ và Thủ tướng Chính phủ là cắt giảm 30% trong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ể cắt giảm được có 2 việc phải làm trong năm 2010 đó là tất cả các Sở, các Bộ, ban, ngành, các địa phương có chỉ tiêu phấn đấu quyết liệt để cắt giảm. Người ta nói là cắt giảm được 30% tức là tương xứng và tiết kiệm được thời gian, công sức của các thủ tục rất lớn, theo tôi tính có thể khoảng 15.000 tỷ đồng, nếu thời gian thủ tục hành chính cắt giảm 30% có thể tiết kiệm đượ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có sự kiểm soát thủ tục hành chính trong lúc Chính phủ chưa trình được Quốc hội Luật về kiểm soát thủ tục hành chính, chúng tôi sẽ báo cáo với Chính phủ, Thủ tướng Chính phủ cho ban hành Nghị định kiểm soát thủ tục hành chính. Từ nay về sau được ban hành những thủ tục hành chính như thế nào, trong các văn bản của Nhà nước sẽ có sự quản lý của Nhà nước rõ ràng về việc này, không phải để mọi cấp, mọi ngành, nhất là các địa phương tự do ban hành thủ tục như thời gian vừa qua. Để giải quyết một số việc trong thời gian tới chúng tôi có một số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báo cáo Quốc hội và kiến nghị với các địa phương, các bộ, một là cán bộ, công chức và người đứng đầu phải chịu trách nhiệm những vấn đề đặt ra về thủ tục hành chính, những vấn đề mà nhân dân, Quốc hội, Đảng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inh thần chỉ đạo phải tiếp tục quyết liệt không cầm chừng, phải coi là nhiệm vụ chính trị trong giai đoạn hiện nay. Thủ tướng Chính phủ có chủ trương bộ nào, địa phương nào, đơn vị nào tuy làm tốt việc này việc khác nhưng không làm tốt thủ tục hành chính thì chưa khen thưởng, đề bạt, cất nhắc cũng phả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bố trí cán bộ đầy đủ rất quan trọng, kinh nghiệm vừa qua chúng tôi đã trưng dụng được 700 cán bộ từ các bộ, ngành, các địa phương từ Trung ương đến các tỉnh để thực hiện công tác này. Các tỉnh có mặt ở đây chúng tôi đề nghị bố trí ít nhất mỗi bộ, mỗi tỉnh phải có 5 cán bộ để rà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ắn nhiệm vụ cải cách thủ tục hành chính với giảm 30% này với các vấn đề phát triển kinh tế xã hội, coi đó là biện pháp để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sự giám sát của nhân dân, của các cơ quan dân cử, Hội đồng nhân dân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ệm vụ Chính phủ đã giao, Thủ tướng đã có ý kiến giao cho Bộ Nội vụ chủ trì phối hợp với các bộ, ngành Trung ương tổng kết chương trình cải cách hành chính giai đoạn 2001 - 2010, kiểm điểm làm rõ những mặt tồn tại, yếu kém để báo cáo với Trung ương, Quốc hội, Chính phủ về chương trình cải cách hành chính trong giai đoạn 2010 - 2020 trong thời gian đ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tương đối những ý kiến tôi nêu, riêng câu hỏi thứ nhất tôi xin hỏi thêm Bộ trưởng để về anh em chúng tôi triển khai làm. Như Bộ trưởng nói tôi chưa rõ lắm, trong Thông tư 09 chỉ sửa phần thi ngoại ngữ thôi, phần quản lý nhà nước và các nội dung khác có sửa hay không, cần nói rõ cụ thể để anh em chúng tô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ghệ An trước Thông tư 09 thì sinh viên tốt nghiệp loại giỏi không phải chỉ đối tượng tình nguyện về miền núi, vùng sâu, vùng xa mà tỉnh có văn bản xét tuyển các em, đi theo đó là kinh phí tài chính để giúp các em. Nhưng khi có Thông tư 09 thì chủ trương này bị dừng lại, tới đây khi chưa sửa các văn bản theo Thông tư 09 thì chủ trương của tỉnh chúng tôi thực hiện liệu có được phép hay không. Tôi xin hỏi thêm Bộ trưởng 2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Nguyễn Hồng Nhị là để có điều kiện thực hiện việc quản lý Nhà nước thì khi các văn bản có hiệu lực pháp luật được sửa thì mới thực hiện theo văn bản sửa, còn nếu chưa được sửa vẫn phải làm như cũ. Còn riêng việc tỉnh muốn có chính sách thu hút đối với những người giỏi về làm việc ở tỉnh không qua thi tuyển mà các đồng chí tiến hành chọn thì đề nghị các đồng chí làm việc với Bộ Nội vụ để có thống nhất Để đảm bảo công bằng, khách quan và nó tạo điều kiện cho người được xét tuyển không có những bức xúc như một số tỉnh đã làm. Tôi xin báo cáo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hức năng, nhiệm vụ của các cơ quan Nhà nước và đội ngũ cán bộ, công chức, các chính sách cho đội ngũ cán bộ, công chức. Quốc gia nào cũng luôn nghiên cứu, điều chỉnh để phù hợp. Nhưng đối với một đất nước chuyển đổi từ nền kinh tế kế hoạch sang nền kinh tế thị trường như Việt Nam lại càng cần phải quan tâm nghiên cứu và điều chỉnh. Tôi có câu hỏi là đề nghị Bộ trưởng cho biết Bộ trưởng đánh giá như thế nào về thực trạng, cơ cấu tổ chức, chức năng, nhiệm vụ của các cơ quan Nhà nước và đội ngũ công chức, các chính sách cho đội ngũ cán bộ, công chức hiện nay, những tồn tại lớn và các giải pháp khắc phục để trong thời gian tới các cơ quan Nhà nước có cơ cấu tổ chức hợp lý và có đội ngũ cán bộ, công chức có đủ năng lực, có tâm, liêm chính, tận tuỵ, làm việc hiệu quả để phục vụ nhân dân ngày càng tốt hơn. Vấn đề này giống như câu hỏi hôm qua tôi có hỏi Bộ trưởng Bộ Thông tin và Truyền thông có liên quan đến nhiều cơ quan, nhưng tôi nghĩ liên quan đến người dân, các cơ quan thuộc Chính phủ mà Bộ Nội vụ là cơ quan chịu trách nhiệm về tổ chức bộ máy cũng như về các vấn đề liên quan đến chính sách, về công chức mà Bộ Nội vụ là cơ quan nghiên cứu, soạn thảo cũng như có các vấn đề mà mình có thể quyết định được, có những vấn đề mình đề xuất với Chính phủ tham mưu cho các cơ quan của Chính phủ, của Đảng. Tôi nghĩ rằng những câu hỏi này thuộc Bộ Nội vụ, những vấn đề gì Bộ Nội vụ có thể cho chúng tôi được biết, còn những vấn đề gì không thuộc Bộ Nội vụ thì Bộ Nội vụ đề xuất với Chính phủ cũng như đề xuất với các cơ quan của Đảng và Nhà nước để giải quyết triệt để. Chúng tôi nghĩ rằng với mỗi quốc gia về mặt tổ chức bộ máy cho phù hợp rất quan trọng và đồng thời có một đội ngũ công chức tốt rất cần thiết, đặc biệt đối với đất nước ta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hỏi về đội ngũ cán bộ, công chức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h đây khoảng gần 20 năm Ban chỉ đạo cải cách tiền lương cả nước trình đề án tiền lương, cải cách tiền lương có đánh giá khoảng 30 - 40% cán bộ, công chức, viên chức trong khu vực hành chính sự nghiệp là không đảm bảo về chất lượng và tiêu chuẩn theo yêu cầu. Qua đào tạo bồi dưỡng nâng cao đào tạo chuyên môn đạo đức công vụ thì tỷ lệ về chất lượng này đã được cải thiện thế nào rồi. Trên thực tế chất lượng không biết bây giờ Bộ trưởng đánh giá thế nào nhưng mà công vụ nó vẫn trì trệ, tiêu cực tham nhũng vẫn tăng lên, những cái có thể đánh giá được như văn bản thì lỗi chính tả, lỗi ngữ pháp còn khá nhiều chưa nói đến nội dung. Nội dung thì ngay cả văn bản trình về luật của chúng ta đây thì chắc các vị đại biểu cũng biết có những luật chưa kịp triển khai thực hiện hoặc triển khai thực hiện mới được vài ba tháng hoặc triển khai thực hiện chưa đầy đủ thì đã sửa đổi, bổ sung về chất lượng, thời gian sử dụng thì lãng phí, chưa sử dụng hết thời gian lao động công việc của mình và có tình trạng chung khi tôi làm việc với các cơ quan, đơn vị không ít lãnh đạo nói là "đội ngũ cán bộ, công chức của ta 1/3 làm việc cật lực, vất vả, có trình độ, 1/3 chỉ đâu đánh đó, còn 1/3 có cho thêm đông vui nhưng nhiều lúc gây rối". Bộ trưởng thấy thực tế tình hình này thế nào và có cùng tham mưu với Chính phủ quyết tâm giải quyết vấn đề này một cách triệt để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a đã thực hiện cải cách chính sách tiền lương một cách mạnh mẽ từ năm 2003 đến giờ tổng số tăng lên hàng trăm ngàn tỷ, nhưng hàng trăm ngàn tỷ đó có nâng lên được chất lượng đội ngũ cán bộ, công chức theo yêu cầu mong muốn không, hay tiền bỏ ra vẫn là chủ yếu để giải quyết về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cán bộ, công chức không nói về vị trí, vai trò của cán bộ, công chức trong bộ máy của Nhà nước, theo Bộ trưởng vị trí, vai trò của cán bộ, công chức trong bộ máy công quyền có quan trọng không, và quan trọng đến mức nào? Chính sách của họ đãi ngộ hiện nay đã thỏa đáng chưa, so với các công chức, viên chức khác như ngành giáo dục, ngành y tế, một số các ngành tư pháp thì đội ngũ cán bộ về quản lý Nhà nước trong bộ máy công quyền, rồi lập pháp, Mặt trận, Đảng, đoàn thể hiện nay cao thấp thế nào và so với các đối tượng khác đã được giải quyết có hợp lý không, sự chăm lo của Đảng, Nhà nước về vấn đề này làm sao cho xứng với vai trò, vị trí của đội ngũ cán bộ, công chức.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hai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đại biểu đã có ý kiến liên quan đến vấn đề cán bộ, công chức, trong đó có phần tiêu cực là chạy chức, chạy quyền, chạy chỗ làm việc và tiêu cực trong thi tuyển cán bộ, công chức. Xin Bộ trưởng cho biết nguyên nhân từ đâu, nguyên nhân này có phải là một bộ phận của cán bộ trong tổ chức bộ máy tiêu cực không, đặc biệt trong cán bộ tổ chức bộ máy thì có phải là ở trong cơ quan tổ chức cán bộ và cán bộ lãnh đạo không. Bây giờ khoanh lại nguyên nhân để chúng ta có giải pháp xử lý cho nó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phải chăng công tác xử lý vi phạm của chúng ta là chưa nghiêm không. Thì đề nghị Bộ trưởng cho biết giải pháp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à trong phần chất vấn tôi có hỏi Bộ trưởng một câu về liên quan đến chế độ cải cách tiền lương thì trong giải trình của Bộ trưởng ở trang 3 có nêu là đề án cải cách tiền lương là thực hiện giai đoạn 2003 đến 2007 thì nhìn chung các chỉ tiêu trong đề án này đã thực hiện nhanh, vượt tiến độ đề ra. Chỉ còn 3 điểm còn hạn chế: một là lương cơ bản còn thấp. Hai là tương quan lương tối thiểu, lương trung bình và lương tối đa còn mang tính bình quân. Ba là chế độ phụ cấp cho cán bộ, công chức, viên chức, đặc biệt là cán bộ hành chính, cán bộ Đảng, đoàn thể thì còn bất hợp lý. Tức là 3 điểm yếu thì với 3 điểm yếu đó thì Bộ trưởng cho rằng sắp đến đây sẽ giải quyết bất hợp lý này bằng việc thực hiện ý kiến chỉ đạo của Chính phủ là xây dựng một đề án mới về cải cách tiền lương cho giai đoạn 2008 đến 2012. Vậy xin hỏi Bộ trưởng là đề án 2003 đến 2007 đã thực hiện xong chưa mà đến tháng 5 năm 2010 thì chúng ta mới nâng lương tối thiểu là 650.000 lên 730.000 một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cái nâng lương lần này là của đề án cũ hay là đề án mới. Bởi vì bây giờ mới thực hiện việc là để khắc phục bất hợp lý trên thì mới thực hiện việc xây dựng đề án. Vậy xin Bộ trưởng cho biết sắp đến đề án cải cách tiền lương thì có cải cách căn cơ để không có chuyện bất hợp lý giữa các ngành, các lĩnh vực mà cách giải quyết như vừa rồi chỗ nào là kêu thì giải quyết về các chế độ phụ cấp, chế độ như là giáo dục, như là y tế, như là Tòa án, Viện kiểm sát thì có phụ cấp và có chế độ thâm niên. Còn những ngành khác chưa được kêu, chưa được lên tiếng thì không có giải quyết một chính sách cho nó đồng bộ để đảm bảo sự công bằng của cán bộ, công chức và không tạo sự mất đoàn kết nội bộ, ngay trong một ngành là khi có chế độ phụ cấp này thì vẫn có sự mất đoàn kết nội bộ là có người được hưởng và có người cũng trong ngành nhưng không được hưởng những chế độ quy định của Nhà nước. Xin Bộ trưởng cho biết giải pháp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tiếp ý kiến của ba đại biểu Quốc hội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ý kiến của đại biểu Đặng Như Lợi. Thực tế trình độ cán bộ, công chức có một bộ phận yếu thì là thực tế, còn tỷ lệ như đại biểu nói 30% khá, 30% trung bình và 30% yếu nhưng đại biểu dùng từ khác thì khi mà bàn nghị quyết về công tác tổ chức cán bộ thì họp với các Bộ, ngành cũng có điểm nêu ý này, nhưng thực tế tôi xin báo cáo rằng chưa có điều kiện để khẳng định tỷ lệ đó là đúng bởi vì khi tổng hợp các ý phân loại cán bộ hàng năm thì tỷ lệ trên 90% hoàn thành tốt nhiệm vụ, đó cũng là do tất cả cán bộ chúng ta ở cơ sở bỏ phiếu đánh giá, khó như vậy. Để nâng cao chất lượng cán bộ, công chức bên cạnh sự chỉ đạo của Chính phủ và các bộ ngành tham mưu thì các cấp các ngành cũng phải có trách nhiệm vào vấn đề này nếu không thì khó, tôi xin nê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ách tiền lương đại biểu Đặng Như Lợi nêu, tôi xin báo cáo như tôi đã nói lần trước là mặc dù mong muốn của Ban chỉ đạo cải cách tiền lương và cấp có thẩm quyền thì luôn luôn và giải quyết triệt để và toàn diện nhưng điều kiện kinh tế của chúng ta có hạn. Còn các đơn vị đã được lựa chọn là các đơn vị thực sự khó khăn, đây cũng là động viên các đơn vị, các đồng chí đó để hoàn thành nhiệm vụ. Về mặt so sánh tuyệt đối thì có thể có những bất hợp lý nhưng cùng một lúc nâng thì Nhà nước chưa đủ điều kiện. Tôi cũng mong đại biểu thông cảm và thấy thực tế như vậy chứ không phải cấp có thẩm quyền không cân nhắc, chúng tôi khi đề xuất thì cấp có thẩm quyền cũng hỏi như các đồng chí bảo hỏi nhiều, nhưng sau khi báo cáo thực tiễn cơ sở thì thấy những ngành đó cần phải được quan tâm. Ví dụ thanh tra, kiểm tra, kiểm lâm v.v... các đồng chí ở Viện Kiểm sát, Tòa án, những nơi cần được quan tâm, cũng có những cái khu vực khác cần được quan tâm và nhìn chung đội ngũ cán bộ, công chức cần được quan tâm hơn. Ý đó là ý đúng, chúng tôi xin tiếp thu, nhưng điều kiện kinh tế của chúng ta như vậy thì cán bộ, công chức, viên chức Nhà nước chia sẻ những khó khăn của đất nước, từng bước chúng ta thực hiện, ngay một lúc thì không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của đại biểu Trịnh Thị Nga, như tôi đã nói nguyên nhân về chạy chức, chạy quyền, đã trả lời từ đầu giờ và chắc đại biểu cũng đã nghe rồi. Muốn làm việc này thì đối với những trường hợp chúng ta phát hiện ra thì phải xử lý nghiêm, trong thực tế chúng ta đã làm, một số nơi đã phát hiện ra thì cấp có thẩm quyền xử lý nghiêm và trong các quy định, trong điều lệ, trong quy định của Đảng, của Nhà nước đều có những chế tài rõ về vấn đề này. Vấn đề là phát huy sự phát hiện của dân, của cán bộ, công chức, sự giám sát của các cơ quan, tổ chức để chúng ta phát hiện ra những tiêu cực trong thực thi công vụ để chúng ta xử lý, còn về chế tài thì không phải thiếu. Còn quan điểm của tôi là những nơi sai, cán bộ sai mà chỉ rõ địa chỉ thì phải xử lý nghiêm theo pháp luật, xử lý nghiêm theo quy định hiện hành của các cấp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ải cách tiền lương, hiện nay chúng ta đang thực hiện Đề án cải cách tiền lương cho đến hết năm 2010. Cho nên việc đến tháng 5/2010 nâng hệ số lương tối thiểu từ 650.000 lên 730.000 là cũng nằm trong lộ trình của cải cách tiền lương giai đoạn đến hết năm 2010. Còn đề án mới sẽ được tiến hành từ năm 2011, những nội dung cụ thể của nó bây giờ chưa có điều kiện để báo cáo với Quốc hội. Nhưng chúng tôi nghĩ những ý kiến đóng góp của các vị đại biểu Quốc hội sẽ được tổng hợp xem xét để trình cấp có thẩm quyền để chúng ta chỉnh sửa. Nhưng tôi cũng xin báo cáo đây là nói như vậy thôi, chúng ta cải cách tiền lương giai đoạn tới cũng từng bước, không thể nào đáp ứng được một cách cao, vượt hẳn lên được với các nước, vì điều kiện kinh tế của chúng ta, khả năng phát triển kinh tế của chúng ta, tăng trưởng kinh tế của chúng ta có mức độ như vậy thì chúng ta cũng cải tiến dần, nâng dần lương của cán bộ, công chức, không thể nào mà làm khác so với khả năng phát triển kinh tế của đất nướ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ương Hữu Việt, tôi xin báo cáo nếu đánh giá tổng thể về bộ máy tổ chức của Nhà nước ta thì trong các báo cáo của Trung ương trong đại hội đã nêu cả và có thể nói rằng việc bố trí của chúng ta là phù hợp. Các bộ, các ngành và địa phương đã phấn đấu thực hiện tốt, cho nên đã góp phần khắc phục những khó khăn. Chúng ta vượt qua những khó khăn lớn trong quá trình phát triển đất nước và đi lên, kể cả năm 2008, 2009 khó khăn như vậy nhưng chúng ta vẫn tăng trưởng kinh tế và vẫn phát triển, không thể nói bộ máy, tổ chức Nhà nước của chúng ta không phù hợp. Trong quá trình tổ chức có thể có chỗ này chỗ khác, tổ chức chưa đồng bộ thì phải uốn nắn để điều chỉnh cổ phiếu, trái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i ngũ cán bộ, công chức tôi cũng báo cáo ngay từ đầu, vì đại biểu hỏi về chất lượng đội ngũ cán bộ, công chức, về tệ nạn chạy chức, chạy quyền nhưng đánh giá về chất lượng đội ngũ cán bộ, công chức thì cơ bản đội ngũ cán bộ, công chức, cán bộ Đảng viên của chúng ta là tốt, có tinh thần trách nhiệm cao, có quan điểm lập trường vững vàng và có trách nhiệm trong việc thực hiện công việc, cho nên đã góp phần hoàn thành nhiệm vụ chính trị của các bộ ngành, của các địa phương, đơn vị và của các doanh nghiệp để góp phần hoàn thành nhiệm vụ chung. Còn một bộ phận chưa chịu rèn luyện, tư cách phẩm chất kém, phải giáo dục, giúp đỡ, thậm chí có người bị kỷ luật thì chúng ta cũng làm rất nghiêm, chúng ta phát hiện được cũng làm rất nghiêm. Về công tác quản lý cán bộ tôi nghĩ làm như thế là phù hợp và chúng ta tiếp tục tổng kết để thực hiện nghị quyết của Trung ương về công tác xây dựng tổ chức cơ sở tốt hơn để có điều kiện thực hiện nhiệm vụ tốt hơn. Tôi xin báo cáo với đại biểu Phương Hữu Việt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sắp hết thời gian, xin phép Quốc hội cho tôi có một số ý kiến để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chúng ta đã dành trọn buổi chiều để chất vấn Bộ trưởng Bộ Nội vụ Trần Văn Tuấn, nó liên quan đến những nội dung hết sức quan trọng, được dư luận quan tâm. Bởi vì đây là những vấn đề liên quan đến cán bộ, công chức, tức là liên quan đến con người, liên quan đến nhân lực, liên quan đến nhân tố quyết định mọi vấn đề thành bại trong công việc của chúng ta. Trong công tác cán bộ lại liên quan đến chế độ lương, phụ cấp, là lợi ích vật chất, liên quan đến vấn đề thi đua, khen thưởng, tôn vinh là lợi ích về mặt tinh thần. Đồng thời cơ chế để bảo đảm cho việc hoạt động của đội ngũ cán bộ lại chính là các thủ tục hành chính, đây là những vấn đề liên quan đến nhau, rất quan trọng. Lâu nay chúng ta đã có dịp chất vấn Bộ trưởng nhưng chưa nhiều, hôm nay tập trung thế này cũng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14 chất vấn bằng văn bản gửi đến Bộ trưởng và hôm nay tại Hội trường có 21 lượt đại biểu đăng ký chất vấn và trao đổi thêm với Bộ trưởng. Trong số 21 lượt đại biểu đăng ký phát biểu cho đến bây giờ đã có 18 lượt đại biểu phát biểu ý kiến và chất vấn. Trong số 18 này có 1 đại biểu phát biểu 3 lần và 4 đại biểu phát biểu hai lần. Hiện đến bây giờ còn 3 đại biểu chưa có điều kiện để chất vấn Bộ trưởng mà nhìn danh sách đây toàn những đại biểu rất quan trọng, nhưng vì điều kiện thời gian xin phép các vị đại biểu thông cảm và chất vấn bằng văn bản gửi Bộ trưởng tiếp tục trả lời. Qua quá trình Bộ trưởng trả lời có sự phối hợp của Bộ trưởng Bộ lao động, thương binh và xã hội, Bộ trưởng bộ y tế, Bộ trưởng chủ nhiệm văn phòng Chính phủ cùng tham gia trao đổi làm rõ một số vấn đề, chúng ta thấy không khí trao đổi thẳng thắn, dân chủ và cũng rất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hảo sát trao đi đổi lại có thể chưa được thật sâu sắc và chưa hoàn chỉnh lắm nhưng cũng làm sáng rõ thêm một số vấn đề liên quan đến 3 nhóm vấn đề mà chúng ta tập trung chất vấn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ải nói đây là vấn đề khó, phức tạp, nhạy cảm cho nên thật sự đã đào sâu để có những giải pháp thực sự thiết thực khả thi thì còn hạn chế. Phần trả lời của Bộ trưởng Trần Văn Tuấn thì hết sức cố gắng nhưng nhiều trường hợp còn chung chung, nó chưa thật đi sâu vào căn gốc của vấn đề, phân tích rành rõ nguyên nhân trách nhiệm đến đâu và sắp tới giải pháp thế nào thì đúng là phải quan tâm thêm. Để kết thúc phần chất vấn này tôi xin phép Quốc hội cần lưu ý với Bộ trưởng Trần Văn Tuấn 3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xung quanh công tác đào tạo bồi dưỡng cán bộ, công chức, nói công tác đào tạo công chức thì nó rộng lắm., mênh mông lắm mà chúng ta lại vừa có ban hành Luật cán bộ, công chức có hiệu lực bắt đầu từ 1 tháng giêng năm 2010. Cho nên việc đầu tiên xin đề nghị Bộ trưởng sớm hoàn chỉnh các Nghị định hướng dẫn để triển khai thực hiện, trong đó đã đề cập rất nhiều vấn đề mà hôm nay chúng ta bàn. Hôm nay nhiều đại biểu tập trung chất vấn vấn đề tuyển dụng, bổ nhiệm thực hiện chính sách đối với cán bộ, công chức trong một số lĩnh vực. Đặc biệt là muốn Bộ trưởng lưu tâm có những giải pháp để khắc phục những hiện tượng tiêu cực trong đó đặc biệt là chuyện chạy chức, chạy quyền. Cũng có thể nói chạy vào rồi chạy ra, chạy bằng cấp còn có hiện tượng tiêu cực. Đây là trọng tâm chứ nói công tác đào tạo bồi dưỡng thì rộng và mênh mông lắm. Tôi chỉ đề nghị Bộ trưởng ý thứ hai là rà soát lại, đánh giá đúng thực trạng tình hình hiện na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đầu đại biểu Lê Văn Cuông nêu tôi cũng gợi ý là muốn đánh giá đúng thực trạng ra sao, vấn đề này quan trọng lắm. Nguyên nhân vì sao, có bắt mạch đúng thì mới có thể kê đơn bốc thuốc đúng được. Từ đó để đề ra những giải pháp nó khả thi, đích đáng, cụ thể, sâu sắc chứ còn chung chung lúc nào cũng đúng cả. Giai đoạn sắp tới phải làm điều gì khắc phục cho được chứ còn nêu mãi chuyện chạy chức, chạy quyền, bằng cấp thì chúng ta nói nhiều rồi. Đó là mong mỏi rất mong Bộ trưởng và các cơ quan liên quan quan tâm cho. Mặc dù đợt vừa qua chúng ta đã hết sức cố gắng rồi, tập trung làm quyết liệt, sửa chữa nhiều, chúng ta cũng có được đội ngũ như ngày nay là đông lắm, phấn khởi lắm nhưng trong quá trình phát triển đi lên nó vẫn có những cái chúng ta chưa hài lòng. Phát hiện ra thì phải tìm cách mà sửa, từ khâu tuyển đầu vào đến khâu đầu ra, trong quá trình học như thế nào để cố gắng là học thật, thi thật, bằng thật và thực chất. Chứ thật tình mà nói trong khâu này chúng ta đều biết cả, nhiều dây liên hệ lắm, quan tâm nhau cũng có, vui vẻ cùng nhau thi cử, rủ nhau đi uống bia, chúng ta biết cả rồi thì cũng dễ có thể cho qua. Nếu như không nghiêm túc thì làm sao có được chất lượng đội ngũ cán bộ, công chức tốt, đáp ứng được yêu cầu. Đấy là vấn đề về đào tạo, bồi dưỡng. Liên quan đến cái đó thì chế độ chính sách đối với cán bộ, công chức. Cũng mong là sắp tới Bộ cùng với các Bộ khác triển khai thực hiện đúng tiến độ và thực hiện tốt chế độ tiền lương mà đã có lộ trình rồi. Nhiều khi chúng ta nói là chủ trương đúng, Nghị quyết hay nhưng tổ chức thực hiện nó cũng có chuyện thì phải chú ý rút kinh nghiệm chỗ này. Vừa rồi Chính phủ có Nghị định 92 đối với cán bộ cơ sở mà hôm nay Bộ trưởng trình bày ở đây thì rất là tốt. Triển khai thực hiện tốt nghị định này, nhưng đương nhiên trong quá trình thực hiện được cái này nó sẽ phát sinh vấn đề khác. Không bao giờ có thể hoàn toàn bằng nhau được, nó sẽ có độ vênh nhất định và lại tìm cách khắc phục sửa chữa làm sao cho nó đồng bộ, bảo đảm công bằng ở mức tối đa. Đấy là xung quanh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ác thi đua khen thưởng, rõ ràng là việc thi đua khen thưởng là một yêu cầu khách quan đây là tôn vinh những người làm tốt, làm giỏi đóng góp nhiều cho xã hội. Vừa qua chúng ta đã có Luật thi đua khen thưởng, có nhiều văn bản hướng dẫn thi hành, có nhiều ngành, nhiều nghề là đều có những ngành tôn vinh ngành của mình cả. Có rất nhiều danh hiệu nhất là doanh nhân bây giờ nhiều lắm. Trước tình hình đấy dư luận xã hội cũng có phàn nàn, chúng ta lắng nghe mà xem. Khen thưởng đã đúng thực chất chưa, đúng đối tượng chưa, đã kịp thời chưa, và làm sao để nó không nhàn các danh hiệu. Hình như là tràn lan quá, trùng lặp, phô trương, lãng phí cũng gây thanh thế nhân chuyện này để tạo thương hiệu có phải không, làm sao cho đúng thực chất. Đề nghị Bộ trưởng quan tâm Luật thi đua khen thưởng chúng ta có một số ý kiến chưa thống nhất, vừa rồi chúng ta chưa đưa vào. Mong nghiên cứu tổng kết để cố gắng chúng ta tiếp tục xây dựng chứ không có nghĩa dừng lại, như thế rất khó, bản thân Bộ cũng khó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cải cách thủ tục hành chính. Quốc hội chúng ta nhớ từ năm 1992 khi ra nghị quyết Trung ương về nhà nước pháp quyền xã hội chủ nghĩa Việt Nam đã có cải cách hành chính là khâu đột phá rồi. Trong cải cách hành chính, kể cả thể chế, kể cả công chức, cán bộ và thủ tục hành chính thì coi thủ tục hành chính là khâu đột phá của cải cách hành chính. Chúng ta có chương trình cải cách tổng thể 10 năm đến năm 2010. Vừa rồi Chính phủ có bộ quy tắc về thủ tục hành chính bây giờ vẫn đang coi là khâu đột phá, nhiều địa phương cũng coi đây là khâu đột phá, vậy vấn đề bây giờ là làm. Vì sao coi đây là khâu đột phá thì các vị Bộ trưởng đã giải thích rồi, chúng ta nói nhiều nhưng làm chưa được bao nhiêu vẫn là dây dưa hành nhau, rườm rà, vòi vĩnh. Vừa rồi chúng ta cố gắng bớt văn bản không cần thiết đi là đúng nhưng làm sao nhanh vào cuộc sống, đồng thời phải xây dựng đội ngũ cán bộ, công chức, làm trong lĩnh vực này phải nghiêm. Mong Bộ trưởng có những giải pháp rà soát lại, có quy chế và xử lý nghiêm những trường hợp không chấp hành đúng luật và quy chế chúng ta đã đề ra, có như vậy mới từng bước, từng bước, chúng ta không mong làm được tất cả để mà cải thiện tình hình này. Sang năm Quốc hội đã quyết định rồi, có chương trình giám sát về thủ tục hành chính liên quan đến một số hoạt động của người dân và doanh nghiệp, như vậy Quốc hội rất quan tâm đến vấn đề này thì cố gắng chúng ta làm sao để đến khi giám sát nghe được tiếng khen và có những bước tiến nó thật sự rõ thì như vậy chất vấn và chúng ta trả lời chất vấn giám sát nó có hiệu quả. Đó là ba vấn đề xin lưu ý thêm đối với Bộ trưởng, rất mong Bộ trưởng quan tâm các ý kiến khác của các vị đại biểu Quốc hội để chúng ta làm tốt hơn công tác cán bộ, công chức về mọi phương diện. Xin cảm ơn Bộ trưởng, cảm ơn Quốc hội, chúng ta kết thúc phần này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0:00Z</dcterms:created>
  <dc:creator>bangvl</dc:creator>
  <dc:description/>
  <cp:keywords/>
  <dc:language>en-US</dc:language>
  <cp:lastModifiedBy>Nguyen Van Nho</cp:lastModifiedBy>
  <dcterms:modified xsi:type="dcterms:W3CDTF">2009-11-18T10:40:00Z</dcterms:modified>
  <cp:revision>3</cp:revision>
  <dc:subject/>
  <dc:title> </dc:title>
</cp:coreProperties>
</file>