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Nghị quyết về các dự án, công trình quan trọng quốc gia trình Quốc hội xem xét, quyết định chủ trương đầu tư; Biểu quyết thông qua Luật tiêu chuẩn và quy chuẩn kỹ thuật.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Phó Chủ tịch Quốc hội Trương Quang Được và </w:t>
        <w:br/>
        <w:t xml:space="preserve">Phó Chủ tịch Quốc hội Nguyễn Văn Yểu chủ trì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chúng ta sẽ thực hiện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ông qua Nghị quyết về các dự án, công trình quan trọng quốc gia trình Quốc hội xem xét, quyết định chủ trươ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ông qua Luật Tiêu chuẩn và quy chuẩn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phần thứ nhất, tôi xin mời Ủy viên Ủy ban Thường vụ Quốc hội, Chủ nhiệm Ủy ban kinh tế ngân sách của Quốc hội Nguyễn Đức Kiên đọc Báo cáo tiếp thu,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Chủ nhiệm Ủy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dự thảo Nghị quyết về các dự án, công trình quốc gia trình Quốc hội quyết định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Quang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Nghị quyết về các dự án, công trình quốc gia trình Quốc hội quyết đị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sau khi đã tiếp thu hoàn chỉnh lại, gồm 8 điều. Quốc hội sẽ lần lượt thông qua từng điều một và thông qua toàn Nghị quyết. Riêng Điều 2, gồm 5 tiêu chí, Đoàn Chủ tịch đề nghị Quốc hội biểu quyết cho từng tiêu chí một trước khi biểu quyết thông qua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Quốc hội giở trang 1 của Nghị quyết. Điều 1 gồm 2 khoản như đã trình bày. Đề nghị đại biểu Quốc hội biểu quyết Điều 1 như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3 đại biểu bằng 85,80% tổng số đại biểu Quốc hội tán thành, không tán thành 2, không biểu quyết 4.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Điều 2 ở trang 1 và trang 2. Điều này gồm 5 khoản, Quốc hội biểu quyết cho từng khoản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về quy mô vốn đầu tư. Sau khi đã hoàn chỉnh và đã nghe Báo cáo toàn văn, xin đại biểu Quốc hội biểu quyết Khoản 1,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0 đại biểu bằng 81,14% tổng số đại biểu tán thành, không tán thành 19, không biểu quyết 7.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biểu quyết Khoản 2, Điều 2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6 đại biểu bằng 84,38% tổng số đại biểu tán thành, không tán thành 9, không biểu quyết 4.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biểu quyết Khoản 4, Điều 2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0 đại biểu bằng 83,16% đại biểu tán thành, không tán thành 4, không biểu quyết 1.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biểu quyết Khoản 5, Điều 2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2 đại biểu bằng 85,6% tổng số đại biểu tán thành, không tán thành 6, không biểu quyết 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Quốc hội biểu quyết thông qua toàn bộ Điều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dự án, công trình có 1 trong 5 tiêu chí sau đây là dự án, công trình quan trọng quốc gia, 5 tiêu chí Quốc hội đã biểu quyết thông qua, bây giờ ta thông qua toàn bộ.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0 đại biểu bằng 85,19% đại biểu tán thành, không tán thành 12, không biểu quyết 1.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ở trang 2, xin Quốc hội biểu quyết cho Điều 3, gồm 4 khoản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1 đại biểu bằng 83,37% tổng số đại biểu tán thành, không tán thành 5,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trang 2 và trang 3, Điều 4. Mời Quốc hội biểu quyết cho Điều 4 như đã trình bày, gồm 3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3 đại biểu bằng 83,77% tổng số đại biểu tán thành, không tán thành 4, không biểu quyết 9.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3, mời Quốc hội biểu quyết cho Điều 5 như đã trình bày, gồm 2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2 đại biểu bằng 83,57% tổng số đại biểu tán thành, không tán thành 5, không biểu quyết 7.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ở trang 3, mời Quốc hội biểu quyết Điều 6, gồm 4 khoản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8 đại biểu, bằng 84,79% tổng số đại biểu tán thành; không tán thành 2;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trang 4, biểu quyết cho Điều 7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2 đại biểu, bằng 81,54% tổng số đại biểu tán thành; không tán thành 2; không biểu quyết 7.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 cho Điều 8 như đã trình bày.</w:t>
      </w:r>
    </w:p>
    <w:p>
      <w:pPr>
        <w:pStyle w:val="Normal1"/>
        <w:ind w:firstLine="566"/>
        <w:jc w:val="both"/>
        <w:rPr/>
      </w:pPr>
      <w:r>
        <w:rPr>
          <w:rFonts w:eastAsia="Times New Roman" w:cs="Times New Roman" w:ascii="Times New Roman" w:hAnsi="Times New Roman"/>
          <w:color w:val="0000FF"/>
          <w:sz w:val="26"/>
        </w:rPr>
        <w:t>Thưa Quốc hội có 418 đại biểu, bằng 84,79% tổng số đại biểu tán thành; không tán thành 4; không biểu quyết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 cho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19 đại biểu, bằng 84,99% tổng số đại biểu tán thành; không tán thành 5; không biểu quyết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Nghị quyết về dự án, công trình quan trọng quốc gia trình Quốc hội xem xét, quyết định chủ trương đầu tư.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chuyển sang nội dung thứ hai là trình Quốc hội thông qua Dự án Luật Tiêu chuẩn và quy chuẩn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Hồ Đức Việt, được sự phân công của Ủy ban Thường vụ Quốc hội trình với Quốc hội Báo cáo tiếp thu giải trình,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Hồ Đức Việt - Chủ nhiệm Ủy ban KHCN &amp;M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với Quốc hội Báo cáo tiếp thu giải trình, chỉnh lý Dự thảo Luật tiêu chuẩn và quy chuẩn kỹ thuật để Quốc hội thông qua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tiêu chuẩn và quy chuẩn kỹ thuậ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oàn chủ tịch xin Quốc hội biểu quyết riêng 6 điều: Điều 1, Điều 6, Điều 10, Điều 11, Điều 26, Điều 27. Chúng tôi xin đề nghị các vị đại biểu Quốc hội theo dõi dự thảo luật đóng một bản kèm với Báo cáo tiếp thu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giở trang 1, Điều 1 phạm vi điều chỉnh. Xin đề nghị Quốc hội biểu quyết thông qua Điều 1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5 ý kiến, chiếm 86,21% tổng số đại biểu Quốc hội tán thành; không tán thành 0; không biểu quyết 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giở sang trang 3, Điều 6 nguyên tắc cơ bản của hoạt động trong lĩnh vực tiêu chuẩn và lĩnh vực quy chuẩn kỹ thuật, điều này gồm 4 khoản. Xin đề nghị đại biểu Quốc hội cho biểu quyết thông qua Điều 6 như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0 ý kiến, chiếm 85,19% tổng số đại biểu Quốc hội tán thành; không tán thành 1;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giở trang 4, Điều 10 hệ thống tiêu chuẩn và ký hiệu tiêu chuẩn, điều này gồm 2 khoản. Xin đề nghị các đại biểu Quốc hội biểu quyết thông qua Điều 10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6 ý kiến, chiếm 86,41% tổng số đại biểu Quốc hội tán thành; không tán thành 0;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theo dõi tiếp trang 4, Điều 11 trách nhiệm xây dựng thẩm định công bố tiêu chuẩn, điều này gồm 3 khoản. Xin đề nghị các đại biểu Quốc hội biểu quyết thông qua Điều 11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8 ý kiến, chiếm 84,79% tổng số đại biểu Quốc hội tán thành; không tán thành 2; không biểu quyết 4.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giở sang trang 9, Điều 26 hệ thống quy chuẩn kỹ thuật và ký hiệu quy chuẩn kỹ thuật, điều này gồm 2 khoản. Xin đề nghị các đại biểu Quốc hội biểu quyết thông qua Điều 26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5 ý kiến, chiếm 84,18% tổng số đại biểu Quốc hội tán thành; không tán thành 1; không biểu quyết 3.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Điều 27 ở trang 9 và trang 10, Điều 27 trách nhiệm xây dựng thẩm định ban hành quy chuẩn kỹ thuật, điều này gồm 2 khoản. Xin đề nghị các vị đại biểu Quốc hội cho biểu quyết thông qua Điều 27 như dự thảo luật đã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3 ý kiến, chiếm 83,17% tổng số đại biểu Quốc hội tán thành; không tán thành 6; không biểu quyết 6.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đã biểu quyết thông qua riêng 6 điều luật. Chúng tôi xin đề nghị các vị đại biểu Quốc hội cho biểu quyết thông qua toàn bộ Luật Tiêu chuẩn và quy chuẩn kỹ th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22 ý kiến, chiếm 85,60% tổng số đại biểu Quốc hội tán thành; không tán thành 3; không biểu quyết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iêu chuẩn và quy chuẩn kỹ th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oàn bộ chương trình tại Hội trường đã hoàn thà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4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251.95pt,12.9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6:00Z</dcterms:created>
  <dc:creator>Nguyen The Nghia</dc:creator>
  <dc:description/>
  <cp:keywords/>
  <dc:language>en-US</dc:language>
  <cp:lastModifiedBy>Your User Name</cp:lastModifiedBy>
  <dcterms:modified xsi:type="dcterms:W3CDTF">2006-06-23T03:16:00Z</dcterms:modified>
  <cp:revision>4</cp:revision>
  <dc:subject/>
  <dc:title> </dc:title>
</cp:coreProperties>
</file>