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Normal"/>
        <w:spacing w:before="60" w:after="0"/>
        <w:rPr>
          <w:sz w:val="26"/>
        </w:rPr>
      </w:pPr>
      <w:r>
        <w:rPr>
          <w:sz w:val="26"/>
        </w:rPr>
        <w:t>Buæi chiÒu ngµy 01-12-2004</w:t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  <w:t>Néi dung:</w:t>
      </w:r>
    </w:p>
    <w:p>
      <w:pPr>
        <w:pStyle w:val="Heading2"/>
        <w:ind w:hanging="0"/>
        <w:rPr/>
      </w:pPr>
      <w:r>
        <w:rPr/>
        <w:t xml:space="preserve">Quèc héi tiÕp tôc nghe b¸o c¸o t×nh h×nh gi¶i quyÕt kiÕn nghÞ cña cö tri vµ </w:t>
        <w:br/>
        <w:t>tr¶ lêi chÊt vÊn cña §¹i biÓu Quèc héi.</w:t>
      </w:r>
    </w:p>
    <w:p>
      <w:pPr>
        <w:pStyle w:val="Heading2"/>
        <w:spacing w:before="0" w:after="60"/>
        <w:ind w:hanging="0"/>
        <w:rPr/>
      </w:pPr>
      <w:r>
        <w:rPr/>
        <w:t xml:space="preserve">Chñ tÞch Quèc héi NguyÔn V¨n An ®iÒu khiÓn phiªn häp: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vanish/>
        </w:rPr>
        <w:t>{{11403}}</w:t>
      </w:r>
      <w:bookmarkStart w:id="0" w:name="DB11403_001"/>
      <w:bookmarkEnd w:id="0"/>
      <w:r>
        <w:rPr>
          <w:b/>
          <w:i/>
        </w:rPr>
        <w:t xml:space="preserve">NguyÔn V¨n An - Chñ tÞch Quèc héi </w:t>
      </w:r>
    </w:p>
    <w:p>
      <w:pPr>
        <w:pStyle w:val="Text"/>
        <w:rPr/>
      </w:pPr>
      <w:r>
        <w:rPr/>
        <w:t>TiÕp theo ch</w:t>
        <w:softHyphen/>
        <w:t>¬ng tr×nh t«i xin tr©n träng giíi thiÖu vµ kÝnh mêi  Bé tr</w:t>
        <w:softHyphen/>
        <w:t>ëng Bé Th</w:t>
        <w:softHyphen/>
        <w:t>¬ng m¹i Tr</w:t>
        <w:softHyphen/>
        <w:t>¬ng §×nh TuyÓn lªn b¸o c¸o.</w:t>
      </w:r>
    </w:p>
    <w:p>
      <w:pPr>
        <w:pStyle w:val="Name"/>
        <w:rPr/>
      </w:pPr>
      <w:r>
        <w:rPr>
          <w:vanish/>
        </w:rPr>
        <w:t>{{11505}}</w:t>
      </w:r>
      <w:bookmarkStart w:id="1" w:name="DB11505_001"/>
      <w:bookmarkEnd w:id="1"/>
      <w:r>
        <w:rPr/>
        <w:t>Tr</w:t>
        <w:softHyphen/>
        <w:t>¬ng §×nh TuyÓn - Bé tr</w:t>
        <w:softHyphen/>
        <w:t>ëng Bé Th</w:t>
        <w:softHyphen/>
        <w:t>¬ng m¹i</w:t>
      </w:r>
    </w:p>
    <w:p>
      <w:pPr>
        <w:pStyle w:val="Text"/>
        <w:rPr/>
      </w:pPr>
      <w:r>
        <w:rPr/>
        <w:t>KÝnh th</w:t>
        <w:softHyphen/>
        <w:t>a Quèc héi</w:t>
      </w:r>
    </w:p>
    <w:p>
      <w:pPr>
        <w:pStyle w:val="Text"/>
        <w:rPr/>
      </w:pPr>
      <w:r>
        <w:rPr/>
        <w:t>T«i nhËn ®</w:t>
        <w:softHyphen/>
        <w:t>îc ý kiÕn chÊt vÊn cña 14 vÞ ®¹i biÓu Quèc héi, c¸c ý kiÕn nµy tËp trung vµo hai néi dung chÝnh:</w:t>
      </w:r>
    </w:p>
    <w:p>
      <w:pPr>
        <w:pStyle w:val="Text"/>
        <w:rPr/>
      </w:pPr>
      <w:r>
        <w:rPr/>
        <w:t>Thø nhÊt, vô tiªu cùc trong viÖc ph©n bæ Quota dÖt may vµ tr¸ch nhiÖm cña Bé tr</w:t>
        <w:softHyphen/>
        <w:t>ëng víi t</w:t>
        <w:softHyphen/>
        <w:t xml:space="preserve"> c¸ch lµ ng</w:t>
        <w:softHyphen/>
        <w:t>êi ®øng ®Çu mét ngµnh.</w:t>
      </w:r>
    </w:p>
    <w:p>
      <w:pPr>
        <w:pStyle w:val="Text"/>
        <w:rPr/>
      </w:pPr>
      <w:r>
        <w:rPr/>
        <w:t>Thø hai, t×nh h×nh gi¸ c¶ n¨m 2004 vµ t¸c ®éng cña nã ®Õn s¶n xuÊt, ®êi sèng, nh÷ng biÖn ph¸p mµ ChÝnh phñ ®· chØ ®¹o, ®iÒu hµnh.</w:t>
      </w:r>
    </w:p>
    <w:p>
      <w:pPr>
        <w:pStyle w:val="Text"/>
        <w:rPr/>
      </w:pPr>
      <w:r>
        <w:rPr/>
        <w:t>Ngoµi ra cã mét sè c©u hái cña mét vµi ®¹i biÓu Quèc héi vÒ t×nh h×nh bu«n lËu x¨ng dÇu qua biªn giíi, t×nh h×nh qu¶n lý chÊt l</w:t>
        <w:softHyphen/>
        <w:t>îng x¨ng dÇu vµ viÖc nhËp khÈu gç. Chóng t«i ®· göi ®Õn c¸c ®ång chÝ ®¹i biÓu Quèc héi cã chÊt vÊn b¶n gi¶i tr×nh. T«i xin b¸o c¸o víi Quèc héi, khi t«i ®i c«ng t¸c vÒ duyÖt néi dung tr×nh bµy, t«i chñ yÕu tËp trung vµo néi dung vµ cã s¬ xuÊt lµ kh«ng chó ý ®Õn tiªu ®Ò. Tiªu ®Ò Êy ph¶i ghi lµ “tr¶ lêi cña Bé tr</w:t>
        <w:softHyphen/>
        <w:t>ëng Bé Th</w:t>
        <w:softHyphen/>
        <w:t>¬ng m¹i”, chø kh«ng ph¶i “tr¶ lêi cña Bé Th</w:t>
        <w:softHyphen/>
        <w:t xml:space="preserve">¬ng m¹i”. MÆc dï c¸i b¶n tr¶ lêi Êy lµ do t«i ký, ®ãng dÊu rÊt lµ chÆt chÏ. Xin c¸c ®ång chÝ tha thø cho ®iÓm nhá nµy. </w:t>
      </w:r>
    </w:p>
    <w:p>
      <w:pPr>
        <w:pStyle w:val="Text"/>
        <w:rPr/>
      </w:pPr>
      <w:r>
        <w:rPr/>
        <w:t>B©y giê t«i xin tr¶ lêi néi dung thø nhÊt, tøc lµ vô tiªu cùc sai ph¹m trong viÖc ph©n bæ Quota hµng dÖt may, ®óng lµ ®· cã tiªu cùc, sai ph¹m trong viÖc ph©n bæ Quota hµng dÖt may. Quy m« vµ tÝnh chÊt tiªu cùc nµy ®Õn møc nµo? th× cßn chê kÕt luËn cña c¬ quan ®iÒu tra, nh</w:t>
        <w:softHyphen/>
        <w:t>ng trªn ®¹i thÓ thuéc vµo hai nhãm chÝnh.</w:t>
      </w:r>
    </w:p>
    <w:p>
      <w:pPr>
        <w:pStyle w:val="Text"/>
        <w:rPr/>
      </w:pPr>
      <w:r>
        <w:rPr/>
        <w:t>- Nhãm thø nhÊt, cè t×nh ph©n phèi sai c¸i tiªu chÝ quy ®Þnh ®Ó nhËn hèi lé.</w:t>
      </w:r>
    </w:p>
    <w:p>
      <w:pPr>
        <w:pStyle w:val="Text"/>
        <w:rPr/>
      </w:pPr>
      <w:r>
        <w:rPr/>
        <w:t xml:space="preserve">- Nhãm thø hai lµ lîi dông quyÒn h¹n vµ tr¸ch nhiÖm khi thi hµnh c«ng vô. </w:t>
      </w:r>
    </w:p>
    <w:p>
      <w:pPr>
        <w:pStyle w:val="Text"/>
        <w:rPr/>
      </w:pPr>
      <w:r>
        <w:rPr/>
        <w:t>Sai ph¹m dï ë bÊt cø h×nh thøc nµo, tr</w:t>
        <w:softHyphen/>
        <w:t>íc hÕt thuéc tr¸ch nhiÖm cña ng</w:t>
        <w:softHyphen/>
        <w:t>êi g©y ra sai ph¹m vµ ph¸p luËt cña chóng ta sÏ xö lý nghiªm minh theo yªu cÇu lµ kh«ng oan sai vµ còng kh«ng ®Ó lät téi. Tuy nhiªn, c¸ nh©n t«i dï kh«ng cã mét hµnh vi tiªu cùc nµo, nh</w:t>
        <w:softHyphen/>
        <w:t>ng víi t</w:t>
        <w:softHyphen/>
        <w:t xml:space="preserve"> c¸ch lµ Bé tr</w:t>
        <w:softHyphen/>
        <w:t>ëng, ng</w:t>
        <w:softHyphen/>
        <w:t>êi ®øng ®Çu ®¬n vÞ th× t«i ph¶i chÞu tr¸ch nhiÖm vÒ nh÷ng sai ph¹m, tiªu cùc thuéc Bé m×nh vµ t«i xin chÞu tr¸ch nhiÖm tr</w:t>
        <w:softHyphen/>
        <w:t xml:space="preserve">íc Quèc héi. </w:t>
      </w:r>
    </w:p>
    <w:p>
      <w:pPr>
        <w:pStyle w:val="Text"/>
        <w:rPr/>
      </w:pPr>
      <w:r>
        <w:rPr/>
        <w:t>Ngay sau khi sai ph¹m ®</w:t>
        <w:softHyphen/>
        <w:t>îc ph¸t hiÖn, b¶n th©n t«i ®· chñ ®éng ®Ò xuÊt víi Ban, §¶ng Bé Th</w:t>
        <w:softHyphen/>
        <w:t>¬ng m¹i vÒ viÖc tæ chøc, kiÓm ®iÓm nghiªm tóc tÊt c¶ nh÷ng ng</w:t>
        <w:softHyphen/>
        <w:t>êi cã tr¸ch nhiÖm trong viÖc ph©n phèi Quota hµng dÖt may bao gåm c¸ nh©n t«i víi t</w:t>
        <w:softHyphen/>
        <w:t xml:space="preserve"> c¸ch lµ Bé tr</w:t>
        <w:softHyphen/>
        <w:t>ëng, nguyªn Thø tr</w:t>
        <w:softHyphen/>
        <w:t>ëng Mai V¨n D©u lµ ng</w:t>
        <w:softHyphen/>
        <w:t>êi ®</w:t>
        <w:softHyphen/>
        <w:t>îc ph©n c«ng trùc tiÕp phô tr¸ch viÖc ph©n phèi Quota dÖt may, Vô tr</w:t>
        <w:softHyphen/>
        <w:t>ëng Vô xuÊt nhËp khÈu lµ ng</w:t>
        <w:softHyphen/>
        <w:t xml:space="preserve">êi qu¶n lý bé phËn dÖt may vµ tÊt c¶ c¸c c¸n bé viªn chøc trong bé phËn ph©n phèi Quota dÖt may. Khi kiÓm ®iÓm c¸ nh©n t«i, chóng t«i cã mêi Uû ban kiÓm tra Trung </w:t>
        <w:softHyphen/>
        <w:t xml:space="preserve">¬ng, Ban tæ chøc Trung </w:t>
        <w:softHyphen/>
        <w:t>¬ng, Bé Néi vô xuèng dù vµ b¸o cã kiÓm ®iÓm ®· göi Thñ t</w:t>
        <w:softHyphen/>
        <w:t xml:space="preserve">íng ChÝnh phñ, Uû ban kiÓm tra Trung </w:t>
        <w:softHyphen/>
        <w:t xml:space="preserve">¬ng vµ Ban tæ chøc Trung </w:t>
        <w:softHyphen/>
        <w:t xml:space="preserve">¬ng. </w:t>
      </w:r>
      <w:r>
        <w:rPr>
          <w:rFonts w:cs=".VnArialH" w:ascii=".VnArialH" w:hAnsi=".VnArialH"/>
        </w:rPr>
        <w:t>ë</w:t>
      </w:r>
      <w:r>
        <w:rPr/>
        <w:t xml:space="preserve"> ®©y t«i xin phÐp tr×nh bµy víi Quèc héi bèi c¶nh x¶y ra nh÷ng sai ph¹m. T«i ®· lµm g× tr</w:t>
        <w:softHyphen/>
        <w:t>íc vµ sau khi x¶y ra sai sãt.</w:t>
      </w:r>
    </w:p>
    <w:p>
      <w:pPr>
        <w:pStyle w:val="Text"/>
        <w:rPr/>
      </w:pPr>
      <w:r>
        <w:rPr/>
        <w:t>Th</w:t>
        <w:softHyphen/>
        <w:t>a Quèc héi, t«i trë l¹i Bé Th</w:t>
        <w:softHyphen/>
        <w:t>¬ng m¹i th¸ng 9/2002, vµo thêi ®iÓm nµy ngµnh th</w:t>
        <w:softHyphen/>
        <w:t>¬ng m¹i n</w:t>
        <w:softHyphen/>
        <w:t>íc ta ®ang ®øng tr</w:t>
        <w:softHyphen/>
        <w:t>íc nh÷ng th¸ch thøc rÊt lín.</w:t>
      </w:r>
    </w:p>
    <w:p>
      <w:pPr>
        <w:pStyle w:val="Text"/>
        <w:rPr/>
      </w:pPr>
      <w:r>
        <w:rPr/>
        <w:t>Thø nhÊt, xuÊt khÈu n¨m 2001 chØ t¨ng 4%, 8 th¸ng ®Çu n¨m 2002 kh«ng t¨ng phÇn tr¨m nµo so víi 8 th¸ng ®Çu n¨m 2001. Sù suy gi¶m xuÊt khÈu ®· t¸c ®éng tiªu cùc ®Õn tèc ®é t¨ng tr</w:t>
        <w:softHyphen/>
        <w:t xml:space="preserve">ëng. </w:t>
      </w:r>
    </w:p>
    <w:p>
      <w:pPr>
        <w:pStyle w:val="Text"/>
        <w:rPr/>
      </w:pPr>
      <w:r>
        <w:rPr/>
        <w:t>Thø hai, viÖc ®µm ph¸n gia nhËp Tæ chøc th</w:t>
        <w:softHyphen/>
        <w:t>¬ng m¹i thÕ giíi gÆp nhiÒu khã kh¨n vµ tiÕn ®é chËm.</w:t>
      </w:r>
    </w:p>
    <w:p>
      <w:pPr>
        <w:pStyle w:val="Text"/>
        <w:rPr/>
      </w:pPr>
      <w:r>
        <w:rPr/>
        <w:t>Thø ba, Quèc héi giao cho Bé Th</w:t>
        <w:softHyphen/>
        <w:t>¬ng m¹i ph¶i tËp trung so¹n th¶o hai LuËt lín vµ khã, LuËt c¹nh tranh lµ LuËt míi, lÇn ®Çu tiªn ®</w:t>
        <w:softHyphen/>
        <w:t>îc so¹n th¶o ë n</w:t>
        <w:softHyphen/>
        <w:t>íc ta. LuËt Th</w:t>
        <w:softHyphen/>
        <w:t>¬ng m¹i (söa ®æi) lµ mét LuËt lín, cã nhiÒu néi dung phøc t¹p khi nÒn kinh tÕ chóng ta chuyÓn sang c¬ chÕ thÞ tr</w:t>
        <w:softHyphen/>
        <w:t xml:space="preserve">êng. </w:t>
      </w:r>
    </w:p>
    <w:p>
      <w:pPr>
        <w:pStyle w:val="Text"/>
        <w:rPr/>
      </w:pPr>
      <w:r>
        <w:rPr/>
        <w:t>Hoa Kú ¸p ®Æt viÖc b¸n ph¸ gi¸ c¸ tra vµ c¸ ba sa, tiÕp ®ã ¸p ®Æt thuÕ chèng b¸n ph¸ gi¸ t«m. B¸o c¸o víi Quèc héi tõ Viªn Ch¨n bay vÒ, t«i rÊt lo lµ ngµy h«m nay, ngµy 30 lµ ngµy cuèi cïng Hoa Kú c«ng bè quyÕt ®Þnh vÒ b¸n ph¸ gi¸ t«m, sím h«m sau ph¶i lªn Bé sím ®Ó xem trªn m¹ng, møc thuÕ thÕ nµo, 2h s¸ng h«m qua tõ Wasington gäi ®iÖn vÒ, Hoa Kú ®· c«ng bè thuÕ b¸n ph¸ gi¸, ch¾c lµ c¸c ®ång chÝ ®¹i biÓu Quèc héi cã th«ng tin, thÊp h¬n kh¸ nhiÒu so víi kÕt luËn s¬ bé. T«i nghÜ nÕu Hoa Kú vÉn tiÕp tôc thuÕ chèng b¸n ph¸ gi¸ võa råi th× ®©y lµ mét nçi ®au cho Bé Th</w:t>
        <w:softHyphen/>
        <w:t>¬ng m¹i, v× tr</w:t>
        <w:softHyphen/>
        <w:t>íc hÕt nã g©y khã kh¨n cho ng</w:t>
        <w:softHyphen/>
        <w:t xml:space="preserve">êi n«ng d©n. </w:t>
      </w:r>
    </w:p>
    <w:p>
      <w:pPr>
        <w:pStyle w:val="Text"/>
        <w:rPr/>
      </w:pPr>
      <w:r>
        <w:rPr/>
        <w:t>T«i muèn cung cÊp thªm th«ng tin ®Ó c¸c ®ång chÝ ®¹i biÓu Quèc héi cã thªm th«ng tin, ®Ó thÊy ®</w:t>
        <w:softHyphen/>
        <w:t>îc sù cè g¾ng cña doanh nghiÖp chóng ta, thÊy r»ng chóng ta chän t</w:t>
        <w:softHyphen/>
        <w:t xml:space="preserve"> vÊn lµ chÝnh x¸c bëi ®iÒu nµy kh«ng cÈn thËn Bé Th</w:t>
        <w:softHyphen/>
        <w:t>¬ng m¹i chän chñ yÕu lµ doanh nghiÖp. Nh</w:t>
        <w:softHyphen/>
        <w:t>ng Bé Th</w:t>
        <w:softHyphen/>
        <w:t>¬ng m¹i cã tr¸ch nhiÖm giíi thiÖu, cung cÊp th«ng tin vµ b¸m s¸t nh÷ng qui luËt, luËt ph¸p cña Hoa Kú ®Ó cung cÊp cho doanh nghiÖp. T«i xin tr×nh bµy qua ®Ó Quèc héi cã th«ng tin. ThuÕ cña chóng t«i cã C«ng ty Minh Phó 4,21%. C«ng ty Seaprodex Minh H¶i lµ 4,13%. C«ng ty Camimex Cµ Mau 4,99%. Vµ cã 29 doanh nghiÖp ®</w:t>
        <w:softHyphen/>
        <w:t>îc h</w:t>
        <w:softHyphen/>
        <w:t xml:space="preserve">ëng thuÕ xuÊt </w:t>
        <w:softHyphen/>
        <w:t>u ®·i víi møc b×nh qu©n lµ 4,38%. Riªng C«ng ty Kim Anh do chuÈn bÞ hå s¬ kh«ng tèt cho nªn kh«ng tr¶ lêi Dioxy th× hä ®· ®¸nh thuÕ lµ 25,76%. Nh</w:t>
        <w:softHyphen/>
        <w:t xml:space="preserve"> vËy Hoa Kú ®· c«ng bè thuÕ cña chóng ta vµo Trung Quèc. Mµ Trung Quèc cao h¬n chóng ta. §©y còng lµ nçi lo cña Bé Th</w:t>
        <w:softHyphen/>
        <w:t xml:space="preserve">¬ng m¹i. </w:t>
      </w:r>
    </w:p>
    <w:p>
      <w:pPr>
        <w:pStyle w:val="Text"/>
        <w:rPr/>
      </w:pPr>
      <w:r>
        <w:rPr/>
        <w:t>§</w:t>
        <w:softHyphen/>
        <w:t>¬ng nhiªn viÖc mµ t«i tr×nh bµy víi Quèc héi trªn ®©y, lµ c«ng viÖc cña toµn bé m¸y chø kh«ng ph¶i cña m×nh Bé Th</w:t>
        <w:softHyphen/>
        <w:t>¬ng m¹i. Bé tr</w:t>
        <w:softHyphen/>
        <w:t>ëng Bé Th</w:t>
        <w:softHyphen/>
        <w:t>¬ng m¹i huy ®éng bé m¸y ®Ó hoµn thµnh tèt viÖc Êy. Tuy nhiªn ®©y lµ nh÷ng  nhiÖm vô võa träng t©m võa cÊp b¸ch, cho nªn Bé tr</w:t>
        <w:softHyphen/>
        <w:t xml:space="preserve">ëng ph¶i tËp trung nhiÒu c«ng søc ®Ó chØ ®¹o. Riªng vÒ dÖt may th× n¨m 2003 còng lµ n¨m cã sù chuyÓn ®æi lín. </w:t>
      </w:r>
    </w:p>
    <w:p>
      <w:pPr>
        <w:pStyle w:val="Text"/>
        <w:rPr/>
      </w:pPr>
      <w:r>
        <w:rPr/>
        <w:t>ChuyÓn ®æi thø nhÊt, hiÖp ®Þnh dÖt may chóng ta ký víi EU tõ n¨m 1998 hÕt hiÖu lùc vµo n¨m 2002, buéc ph¶i ®µn ph¸n mét hiÖp ®Þnh míi ®Ó ®¶m b¶o t¨ng møc h¹n ngh¹ch cña chóng ta. Cuéc ®µm ph¸n hÕt søc gay go, phøc t¹p mÆc dï cø ch¾c vµo ngµy 15-02-2003 nh</w:t>
        <w:softHyphen/>
        <w:t>ng ®Ó hiÖp ®Þnh nµy ®</w:t>
        <w:softHyphen/>
        <w:t>a vµo hiÖu lùc m·i cuèi th¸ng 10 võa råi míi xong ®</w:t>
        <w:softHyphen/>
        <w:t xml:space="preserve">îc. </w:t>
      </w:r>
    </w:p>
    <w:p>
      <w:pPr>
        <w:pStyle w:val="Text"/>
        <w:rPr/>
      </w:pPr>
      <w:r>
        <w:rPr/>
        <w:t>ChuyÓn ®æi thø hai, lµ sau ch</w:t>
        <w:softHyphen/>
        <w:t>a ®Çy mét n¨m, xuÊt khÈu tù do vµo thÞ tr</w:t>
        <w:softHyphen/>
        <w:t>êng Hoa Kú, Hoa Kú buéc chóng ta ph¶i ®µm ph¸n hiÖp ®Þnh, ®iÒu mµ chóng ta kh«ng muèn, bëi v× th«ng th</w:t>
        <w:softHyphen/>
        <w:t>êng sau quyÕt ®Þnh th</w:t>
        <w:softHyphen/>
        <w:t>¬ng m¹i c¸c n</w:t>
        <w:softHyphen/>
        <w:t>íc ®Òu ®</w:t>
        <w:softHyphen/>
        <w:t>îc xuÊt khÈu trong kho¶ng 2 n¨m. Víi thêi gian 2 n¨m nh</w:t>
        <w:softHyphen/>
        <w:t xml:space="preserve"> vËy, chóng ta tõng b</w:t>
        <w:softHyphen/>
        <w:t>íc n©ng xuÊt khÈu vµo thÞ tr</w:t>
        <w:softHyphen/>
        <w:t>êng Hoa Kú, t¹o c¬ së cho ®µm ph¸n, bëi Hoa Kú bao giê còng tÝnh h¹n ngh¹ch trªn c¬ së n¨ng lùc xuÊt khÈu thùc tÕ. Chóng ta míi xuÊt khÈu ch</w:t>
        <w:softHyphen/>
        <w:t>a ®Çy mét n¨m, tøc lµ HiÖp ®Þnh th</w:t>
        <w:softHyphen/>
        <w:t>¬ng m¹i ViÖt Nam - Hoa Kú cã hiÖu lùc vµo th¸ng 12 n¨m 2001, th¸ng 9 n¨m 2002, Hoa Kú ®· yªu cÇu ph¶i ®µm ph¸n ®Ó ¸p ®Æt h¹n ng¹ch. Chóng ta muèn kÐo dµi thêi gian nµy ra ®Ó t¨ng cho ®</w:t>
        <w:softHyphen/>
        <w:t>îc møc xuÊt khÈu, do tèc dé t¨ng tr</w:t>
        <w:softHyphen/>
        <w:t>ëng vµo Hoa Kú cña ta kh¸ nhanh cho nªn sau nhiÒu lÇn ®µm ph¸n, ®Êu tranh thuyÕt phôc víi khã kh¨n buéc chóng ta ph¶i ký mét HiÖp ®Þnh vµo cuèi th¸ng 4/2001. Trong khi ®ã HiÖp ®Þnh ký cuèi th¸ng 4 nh</w:t>
        <w:softHyphen/>
        <w:t>ng h¹n ng¹ch ®· ¸p ®Æt tõ 1/1/2003, nh</w:t>
        <w:softHyphen/>
        <w:t xml:space="preserve"> vËy chóng ta ph¶i ph©n rÊt nhanh, nÕu kh«ng ph©n phèi ®</w:t>
        <w:softHyphen/>
        <w:t>îc, kh«ng cã Cota th× kh«ng gi÷ ®</w:t>
        <w:softHyphen/>
        <w:t>îc, kh«ng cã Quota th× kh«ng vµo ®</w:t>
        <w:softHyphen/>
        <w:t>îc, gièng nh</w:t>
        <w:softHyphen/>
        <w:t xml:space="preserve"> Visa chóng ta ®i c«ng t¸c n</w:t>
        <w:softHyphen/>
        <w:t>íc ngoµi, kh«ng cã Visa Êy th× kh«ng vµo ®</w:t>
        <w:softHyphen/>
        <w:t>îc. NÕu kÐo dµi thêi gian ph©n phèi ra th× nh÷ng th¸ng 5, 6, 7, 8 cã thÓ doanh nghiÖp kh«ng xuÊt ®</w:t>
        <w:softHyphen/>
        <w:t>îc.</w:t>
      </w:r>
    </w:p>
    <w:p>
      <w:pPr>
        <w:pStyle w:val="Text"/>
        <w:rPr/>
      </w:pPr>
      <w:r>
        <w:rPr/>
        <w:t>Khi ph©n phèi Quota råi, mÆt hµng quÇn ¸o lµ mÆt hµng theo thêi vô, theo thêi vô cho nªn l¹i qu¸ vô ®i buéc Bé ph¶i tËp trung bé m¸y ®Ó ph©n phèi. C«ng viÖc ®Çu tiªn lµ bµn cho ®</w:t>
        <w:softHyphen/>
        <w:t>îc tiªu chÝ ph©n phèi thÕ nµo. Bé tr</w:t>
        <w:softHyphen/>
        <w:t>ëng lµm g× trong viÖc nµy? Th</w:t>
        <w:softHyphen/>
        <w:t>a c¸c ®ång chÝ dÖt may lµ mÆt hµng cã kim ng¹ch xuÊt khÈu lín.</w:t>
      </w:r>
    </w:p>
    <w:p>
      <w:pPr>
        <w:pStyle w:val="Text"/>
        <w:rPr/>
      </w:pPr>
      <w:r>
        <w:rPr/>
        <w:t>Thø hai, lµ mÆt hµng sö dông nhiÒu lao ®éng, cho nªn quan t©m cña Bé tr</w:t>
        <w:softHyphen/>
        <w:t>ëng lµm thÕ nµo x©y dùng mét ph</w:t>
        <w:softHyphen/>
        <w:t>¬ng ¸n ®µm ph¸n tèt vµ chØ ®¹o qu¸ tr×nh ®µm ph¸n ®Ó ®¹t ®</w:t>
        <w:softHyphen/>
        <w:t>îc môc tiªu t¨ng møc h¹ng ng¹ch xuÊt khÈu ®ã lµ viÖc Bé tr</w:t>
        <w:softHyphen/>
        <w:t xml:space="preserve">ëng ph¶i lµm. </w:t>
      </w:r>
    </w:p>
    <w:p>
      <w:pPr>
        <w:pStyle w:val="Text"/>
        <w:rPr/>
      </w:pPr>
      <w:r>
        <w:rPr/>
        <w:t>ViÖc thø ba Bé tr</w:t>
        <w:softHyphen/>
        <w:t>ëng ph¶i lµm tøc tham gia víi Bé C«ng nghiÖp cña HiÖp héi dÖt may ®</w:t>
        <w:softHyphen/>
        <w:t>a ra mét tiªu chÝ ph©n bæ Quota hîp lý ®Êy lµ viÖc thø hai Bé tr</w:t>
        <w:softHyphen/>
        <w:t>ëng ph¶i tham gia. NÕu nh</w:t>
        <w:softHyphen/>
        <w:t xml:space="preserve"> kh«ng x©y dùng ®</w:t>
        <w:softHyphen/>
        <w:t>îc mét tiªu chÝ ph©n bæ Quota hîp lý, th× nã sÏ lµm c¶n trë xuÊt khÈu, c¶n trë viÖc t¨ng møc s¶n xuÊt cña chóng ta. Tiªu chÝ nµy b¸o c¸o thËt víi Quèc héi mçi doanh nghiÖp cã nh÷ng quyÒn lîi kh¸c nhau, ý kiÕn rÊt kh¸c nhau. Chóng ta th¶o luËn cuèi cïng ®</w:t>
        <w:softHyphen/>
        <w:t xml:space="preserve">a ra mét hÖ tiªu chÝ gåm nhiÒu néi dung. </w:t>
      </w:r>
    </w:p>
    <w:p>
      <w:pPr>
        <w:pStyle w:val="Text"/>
        <w:rPr/>
      </w:pPr>
      <w:r>
        <w:rPr/>
        <w:t>Thø nhÊt, ph©n theo thµnh tÝch tøc n¨m ngo¸i xuÊt khÈu ®</w:t>
        <w:softHyphen/>
        <w:t>îc bao nhiªu, th× n¨m nay c¨n cø vµo thµnh tÝch xuÊt khÈu n¨m tr</w:t>
        <w:softHyphen/>
        <w:t>íc ®Ó ph©n bæ, tiªu chÝ nµy chiÕm tû träng lín nhÊt trong h¹ng ng¹ch.</w:t>
      </w:r>
    </w:p>
    <w:p>
      <w:pPr>
        <w:pStyle w:val="Text"/>
        <w:rPr/>
      </w:pPr>
      <w:r>
        <w:rPr/>
        <w:t>Thø hai, chóng ta cã mét ch</w:t>
        <w:softHyphen/>
        <w:t>¬ng tr×nh ph¸t triÓn dÖt may ®Õn n¨m 2010 lµ xuÊt khÈu 10 tû, muèn xuÊt khÈu 10 tû ph¶i cã ®Çu t</w:t>
        <w:softHyphen/>
        <w:t xml:space="preserve"> míi, nÕu nh÷ng nhµ ®Çu t</w:t>
        <w:softHyphen/>
        <w:t xml:space="preserve"> míi kh«ng ®</w:t>
        <w:softHyphen/>
        <w:t>îc ph©n phèi mét Ýt Quota th× rÊt khã cho hä ph¸t triÓn. Do vËy cã thªm mét tiªu chÝ n÷a lµ ®Çu t</w:t>
        <w:softHyphen/>
        <w:t xml:space="preserve"> míi dùa trªn sè m¸y mãc thiÕt bÞ.</w:t>
      </w:r>
    </w:p>
    <w:p>
      <w:pPr>
        <w:pStyle w:val="Text"/>
        <w:rPr/>
      </w:pPr>
      <w:r>
        <w:rPr/>
        <w:t>ViÖc thø t</w:t>
        <w:softHyphen/>
        <w:t>, lµ chóng ta rÊt muèn sö dông v¶i chèng n</w:t>
        <w:softHyphen/>
        <w:t>íc ®Ó t¨ng gi¸ trÞ gia t¨ng vµ kÝch thÝch ngµnh dÖt cña chóng ta ph¸t triÓn. Cho nªn chóng ta ®Þnh ra mét tiªu chÝ lµ khuyÕn khÝch sö dông v¶i chèng n</w:t>
        <w:softHyphen/>
        <w:t>íc ®Ó xuÊt khÈu, råi chóng ta l¹i muèn thiÕt lËp quan hÖ æn ®Þnh l©u dµi víi c¸c th</w:t>
        <w:softHyphen/>
        <w:t>¬ng nghiÖp Hoa Kú. Bëi v× khi ng</w:t>
        <w:softHyphen/>
        <w:t>êi ta b¶o Quota th× nh÷ng th</w:t>
        <w:softHyphen/>
        <w:t>¬ng nh©n lín cña Hoa Kú, nh÷ng nhµ ph©n phèi Hoa Kú vÉn lµm ¨n víi ViÖt Nam th× chóng ta sÏ s¸ng lËp ®</w:t>
        <w:softHyphen/>
        <w:t>îc mét thÞ tr</w:t>
        <w:softHyphen/>
        <w:t xml:space="preserve">êng bÒn v÷ng Hoa Kú. Cho nªn chóng ta l¹i cã thªm mét tiªu chÝ lµ xuÊt khÈu, nh÷ng nhµ nhËp khÈu, nh÷ng nhµ ph©n phèi lín cña Hoa Kú. Chóng ta l¹i cã </w:t>
        <w:softHyphen/>
        <w:t xml:space="preserve">u tiªn vïng s©u, vïng xa, bëi nh÷ng vïng nµy khã kh¨n, viÖc lµm th× thiÕu, chñ yÕu lµ n«ng nghiÖp, n«ng th«n. Cho nªn l¹i cã thªm mét tiªu chÝ </w:t>
        <w:softHyphen/>
        <w:t>u tiªn cho nh÷ng tØnh khã kh¨n, tøc lµ cã nhiÒu tiªu chÝ, nhiÒu tiªu chÝ th× nã ph¶n ¸nh ®</w:t>
        <w:softHyphen/>
        <w:t xml:space="preserve">îc yªu cÇu ph¸t triÓn, ®óng lµ chóng ta rÊt cÇn </w:t>
        <w:softHyphen/>
        <w:t>u tiªn cho anh sö dông v¶i chèng n</w:t>
        <w:softHyphen/>
        <w:t>íc. Nh</w:t>
        <w:softHyphen/>
        <w:t>ng nã lµm cho viÖc ph©n phèi rÊt phøc t¹p.</w:t>
      </w:r>
    </w:p>
    <w:p>
      <w:pPr>
        <w:pStyle w:val="Text"/>
        <w:rPr/>
      </w:pPr>
      <w:r>
        <w:rPr/>
        <w:t>Thø hai, sè doanh nghiÖp xuÊt khÈu vµo Hoa Kú ®¨ng ký n¨m 2003 lªn ®Õn 800 doanh nghiÖp vµ 2004 lµ trªn 1.000 doanh nghiÖp, mµ méi doanh nghiÖp kh«ng ph¶i chØ xuÊt khÈu mét lo¹i, mµ cã 25 lo¹i quÇn ¸o kh¸c nhau, vµ nã l¹i cã hÖ sè quy ®æi, chuyÓn ®æi. Tøc lµ nÕu t«i kh«ng xuÊt khÈu ®</w:t>
        <w:softHyphen/>
        <w:t>îc ¸o, th× cã thÓ xuÊt sang quÇn, nh</w:t>
        <w:softHyphen/>
        <w:t>ng mµ chØ ®</w:t>
        <w:softHyphen/>
        <w:t>îc xuÊt ®æi 6%-7%. Nh</w:t>
        <w:softHyphen/>
        <w:t>ng 7% nµy l¹i kh«ng tÝnh theo chiÕc mµ tÝnh theo diÖn tÝch do c¸i ¸o nµy bao nhiªu mÐt vu«ng, chuyÓn sang c¸i quÇn lµ bao nhiªu mÐt vu«ng. Cho nªn qu¸ tr×nh ph©n phèi nã rÊt phøc t¹p trong mét thêi gian ng¾n. Khi ph©n phèi theo thµnh tÝch th× n¨m 2002, chóng ta xuÊt khÈu tù do, cho nªn Bé Th</w:t>
        <w:softHyphen/>
        <w:t xml:space="preserve">¬ng m¹i kh«ng cã sè liÖu xuÊt khÈu cña c¸c doanh nghiÖp. ThÕ do vËy, yªu cÇu c¸c doanh nghiÖp khai, th× tæng sè doanh nghiÖp kª khai lªn lín h¬n nhiÒu so víi c¸c mµ chóng ta ®· xuÊt vµo Hoa Kú. </w:t>
      </w:r>
    </w:p>
    <w:p>
      <w:pPr>
        <w:pStyle w:val="Text"/>
        <w:rPr/>
      </w:pPr>
      <w:r>
        <w:rPr/>
        <w:t>Cuèi cïng Bé Th</w:t>
        <w:softHyphen/>
        <w:t>¬ng m¹i ph¶i ®Ò nghÞ Tæng côc H¶i quan tËp hîp sè liÖu ®Ó x¸c ®Þnh l¹i xem thö sè liÖu cña tõng doanh nghiÖp lµ bao nhiªu. Nh</w:t>
        <w:softHyphen/>
        <w:t>ng mµ kh«ng thÓ chê H¶i quan ®</w:t>
        <w:softHyphen/>
        <w:t>îc, mµ ph¶i ph©n ®i ngay, bëi v× chê mµ nhì ra h¶i quan ch</w:t>
        <w:softHyphen/>
        <w:t>a thÓ tËp trung ®</w:t>
        <w:softHyphen/>
        <w:t>îc mµ muén vµ kh«ng ph©n Quota ®</w:t>
        <w:softHyphen/>
        <w:t>îc th× còng kh«ng xuÊt ®</w:t>
        <w:softHyphen/>
        <w:t>îc. ThÕ lµ ph©n mét ®ît th× ph¶i ®iÒu chØnh l¹i. Khi cã sè liÖu cña h¶i quan råi l¹i ®iÒu chØnh l¹i. §Çu t</w:t>
        <w:softHyphen/>
        <w:t xml:space="preserve"> míi còng vËy, ®Çu tiªn lµ ph¶i hµng tr¨m doanh nghiÖp ®Çu t</w:t>
        <w:softHyphen/>
        <w:t xml:space="preserve"> th× Bé Th</w:t>
        <w:softHyphen/>
        <w:t>¬ng m¹i l¹i kh«ng thÓ cã ng</w:t>
        <w:softHyphen/>
        <w:t>êi. Cho nªn lµ yªu cÇu doanh nghiÖp cø tù kª khai ®· vµ anh ph¶i chÞu tr¸ch nhiÖm. Nh</w:t>
        <w:softHyphen/>
        <w:t>ng c¸c doanh nghiÖp kª khai còng gian dèi. Cuèi cïng ph¶i lËp ®oµn kiÓm tra gåm cã Së th</w:t>
        <w:softHyphen/>
        <w:t>¬ng m¹i, Bé Th</w:t>
        <w:softHyphen/>
        <w:t xml:space="preserve">¬ng m¹i cïng ®i kiÓm tra, kiÓm tra xong x¸c ®Þnh l¹i sè liÖu råi l¹i ®iÒu chØnh l¹i. Qu¸ tr×nh Êy lµ qu¸ tr×nh lµm liªn tôc. </w:t>
      </w:r>
    </w:p>
    <w:p>
      <w:pPr>
        <w:pStyle w:val="Text"/>
        <w:rPr/>
      </w:pPr>
      <w:r>
        <w:rPr/>
        <w:t>Trong khi ®ã, t«i kh«ng muèn nãi ®Ó cho kh¸ch quan, nh</w:t>
        <w:softHyphen/>
        <w:t>ng t«i nhËn khuyÕt ®iÓm. Nh</w:t>
        <w:softHyphen/>
        <w:t>ng t«i còng ph¶i tr×nh bèi c¶nh, t¹i sao ®Æt c©u hái mµ kh«ng thanh tra ®</w:t>
        <w:softHyphen/>
        <w:t>îc? trong bèi c¶nh nh</w:t>
        <w:softHyphen/>
        <w:t xml:space="preserve"> vËy th× tØ lÖ xuÊt khÈu vµo Hoa Kú cña chóng ta chiÕm 40% tæng h¹n ng¹ch cña c¶ n</w:t>
        <w:softHyphen/>
        <w:t>íc. XuÊt khÈu ®i EU, NhËt B¶n ®i c¸c n</w:t>
        <w:softHyphen/>
        <w:t>íc kh¸c kh«ng Quota, còng chØ ®Õn 60% cßn trªn 40% lµ Hoa Kú, cho nªn ®ßi hái mét bé m¸y rÊt lín ®Ó mµ ph©n Quota, ®Ó cÊp Visa, biªn chÕ th× kh«ng cã, gi¶m biªn chÕ, nh</w:t>
        <w:softHyphen/>
        <w:t>ng t¨ng th× l¹i rÊt nhá giät, buéc l¹i ph¶i lÊy thªm mét sè c¸n bé tèt nghiÖp ®¹i häc biÕt sö dông m¸y vi tÝnh, biÕt ngo¹i ng÷ ®Ó ghÐp vµo kÕt hîp víi anh cò lµm bé m¸y ph©n phèi nµy. Cho nªn cã thÓ nãi n¨m 2003 cho ®Õn b©y giê, bé m¸y nµy th</w:t>
        <w:softHyphen/>
        <w:t>êng lµm viÖc tõ 12 ®Õn 13 tiÕng mét ngµy kÓ c¶ thø b¶y, chñ nhËt ®Ó ph©n Quota theo nh÷ng tiªu chÝ ®· quy ®Þnh. V× thÓ Bé tr</w:t>
        <w:softHyphen/>
        <w:t xml:space="preserve">ëng ph¶i chØ ®¹o x©y dùng tiªu chÝ. </w:t>
      </w:r>
    </w:p>
    <w:p>
      <w:pPr>
        <w:pStyle w:val="Text"/>
        <w:rPr/>
      </w:pPr>
      <w:r>
        <w:rPr/>
        <w:t>VÊn ®Ò thø hai, t«i yªu cÇu tÊt c¶ c¸c ph©n phèi ph¶i ®</w:t>
        <w:softHyphen/>
        <w:t>îc th«ng b¸o trªn m¹ng mét c¸ch c«ng khai, minh b¹ch ®Ó c¸c doanh nghiÖp cßn gi¸m s¸t. §ã lµ yªu cÇn rÊt râ rµng, tuy nhiªn t«i ph¶i thõa nhËn r»ng trong n¨m 2003 t«i kh«ng thÓ kiÓm tra ®</w:t>
        <w:softHyphen/>
        <w:t xml:space="preserve">îc. Bëi v× nh÷ng anh em ®ã kh«ng cã th× giê lµm viÖc víi ®oµn kiÓm tra, muèn kiÓm tra th× ph¶i tËp hîp sè liÖu cung cÊp thanh tra, ph¶i gi¶i tr×nh víi thanh tra. T«i biÕt r»ng ë ®©u cã c¬ chÕ ph©n phèi, ë ®Êy còng cã thÓ diÔn ra tiªu cùc, t«i ý thøc rÊt râ viÖc Êy. </w:t>
      </w:r>
    </w:p>
    <w:p>
      <w:pPr>
        <w:pStyle w:val="Text"/>
        <w:rPr/>
      </w:pPr>
      <w:r>
        <w:rPr/>
        <w:t>ChÝnh v× vËy, th¸ng 4/2004, th¸ng 9 c«ng an ph¸t hiÖn ra b¾t, th¸ng 4/2004 t«i ®· ra mét lÖnh kiÓm tra toµn bé kh©u ph©n phèi. Bao gåm kiÓm tra nh÷ng néi dung sau ®©y:</w:t>
      </w:r>
    </w:p>
    <w:p>
      <w:pPr>
        <w:pStyle w:val="Text"/>
        <w:rPr/>
      </w:pPr>
      <w:r>
        <w:rPr/>
        <w:t>Mét, sè liÖu ph©n phèi thùc so víi c«ng bè trªn m¹ng. Anh ph©n phèi ra tõng ®Êy anh ph©n phèi ra vµ c«ng bè trªn m¹ng cã nh</w:t>
        <w:softHyphen/>
        <w:t xml:space="preserve"> vËy kh«ng, ®Ó ®¶m b¶o tÝnh minh b¹ch, c«ng khai. §ã lµ yªu cÇu thø nhÊt.</w:t>
      </w:r>
    </w:p>
    <w:p>
      <w:pPr>
        <w:pStyle w:val="Text"/>
        <w:rPr/>
      </w:pPr>
      <w:r>
        <w:rPr/>
        <w:t>Yªu cÇu thø hai, lµ kiÓm tra thùc hiÖn tiªu chÝ ph©n bæ, anh cã ph©n bæ theo tiªu chÝ hay kh«ng, ®Êy lµ c¸i thø hai.</w:t>
      </w:r>
    </w:p>
    <w:p>
      <w:pPr>
        <w:pStyle w:val="Text"/>
        <w:rPr/>
      </w:pPr>
      <w:r>
        <w:rPr/>
        <w:t>Thø ba, anh kiÓm tra viÖc thùc hiÖn quy tr×nh ph©n bæ. Tõ khi c«ng v¨n ®</w:t>
        <w:softHyphen/>
        <w:t>îc göi ®Õn Bé cho ®Õn khi chuyÓn tr¶ lêi. §ã lµ c¸i thø ba.</w:t>
      </w:r>
    </w:p>
    <w:p>
      <w:pPr>
        <w:pStyle w:val="Text"/>
        <w:rPr/>
      </w:pPr>
      <w:r>
        <w:rPr/>
        <w:t>Thø t</w:t>
        <w:softHyphen/>
        <w:t xml:space="preserve"> lµ kiÓm tra x¸c xuÊt mét sè doanh nghiÖp cô thÓ, ®Æc biÖt lµ sè doanh nghiÖp cã sè Quota lín, nh÷ng nhµ ®Çu t</w:t>
        <w:softHyphen/>
        <w:t xml:space="preserve"> n</w:t>
        <w:softHyphen/>
        <w:t>íc ngoµi vµ c¸c doanh nghiÖp t</w:t>
        <w:softHyphen/>
        <w:t xml:space="preserve"> nh©n, kh«ng ph¶i t«i ph©n biÖt c¸c thµnh phÇn kinh tÕ ®©u, doanh nghiÖp t</w:t>
        <w:softHyphen/>
        <w:t xml:space="preserve"> nh©n hä chi tiÒn mét c¸ch dÔ dµng h¬n so víi nhµ n</w:t>
        <w:softHyphen/>
        <w:t>íc, dÔ cã tiªu cùc, ®Ò ra, kh«ng ph¶i ch÷ ®Ò ra nµy h«m nay míi b¸o c¸o víi Quèc héi, cã bót phª cña t«i rÊt ®µng hoµng ë trong v¨n b¶n thanh tra, yªu cÇu thanh tra tËp trung ë xuÊt khÈu, c¸c phßng rµnh rÏ, sau ®ã lµ mét sè doanh nghiÖp. Ngay tõ th¸ng 4 t«i ®· ra lÖnh nµy råi vµ chän ng</w:t>
        <w:softHyphen/>
        <w:t xml:space="preserve">êi còng lµ cã ý ®å h¼n hoi. </w:t>
      </w:r>
    </w:p>
    <w:p>
      <w:pPr>
        <w:pStyle w:val="Text"/>
        <w:rPr/>
      </w:pPr>
      <w:r>
        <w:rPr/>
        <w:t>Mét lµ do «ng Phã Ch¸nh thanh tra Bé lµm Tr</w:t>
        <w:softHyphen/>
        <w:t xml:space="preserve">ëng ®oµn. </w:t>
      </w:r>
    </w:p>
    <w:p>
      <w:pPr>
        <w:pStyle w:val="Text"/>
        <w:rPr/>
      </w:pPr>
      <w:r>
        <w:rPr/>
        <w:t>Hai lµ cho «ng Vô Phã Vô Tæ chøc c¸n bé lµm Phã tr</w:t>
        <w:softHyphen/>
        <w:t xml:space="preserve">ëng ®oµn. </w:t>
      </w:r>
    </w:p>
    <w:p>
      <w:pPr>
        <w:pStyle w:val="Text"/>
        <w:rPr/>
      </w:pPr>
      <w:r>
        <w:rPr/>
        <w:t xml:space="preserve">Ba lµ c¸c chuyªn viªn cña thanh tra Bé, Vô tæ chøc c¸n bé vµ V¨n phßng Bé. </w:t>
      </w:r>
    </w:p>
    <w:p>
      <w:pPr>
        <w:pStyle w:val="Text"/>
        <w:rPr/>
      </w:pPr>
      <w:r>
        <w:rPr/>
        <w:t>Th¸ng 7 t«i thÊy thanh tra chËm qu¸, t«i häp giao ban vµ ®iÒu nµy tÊt c¶ c¸c ®ång chÝ Bé Th</w:t>
        <w:softHyphen/>
        <w:t>¬ng m¹i tõ cÊp Vô trë lªn ®Òu x¸c ®Þnh ®</w:t>
        <w:softHyphen/>
        <w:t>îc. T«i phª ph¸n th¸i ®é lµm viÖc chËm trÔ cña thanh tra, nãi còng rÊt gay g¾t. Nh</w:t>
        <w:softHyphen/>
        <w:t>ng anh em b¸o c¸o víi t«i ®ang thanh tra dë th× §oµn H¶i quan Hoa Kú sang kiÓm tra mÊt 2 tuÇn. Mét sè anh em ph©n bæ Quota DÖt may Êy l¹i ph¶i ®i víi §oµn Hoa Kú ®Ó kiÓm tra c¸c doanh nghiÖp. Cho nªn viÖc thanh tra bÞ gi¸n ®o¹n l¹i vµ ®Õn th¸ng 9 míi lªn ®</w:t>
        <w:softHyphen/>
        <w:t>îc khung sè liÖu ch</w:t>
        <w:softHyphen/>
        <w:t>a lµm viÖc l¹i víi Vô XuÊt nhËp khÈu. Th¸ng 9 C«ng an ph¸t hiÖn ra vô Lª V¨n Th¾ng.</w:t>
      </w:r>
    </w:p>
    <w:p>
      <w:pPr>
        <w:pStyle w:val="Text"/>
        <w:rPr/>
      </w:pPr>
      <w:r>
        <w:rPr/>
        <w:t>§©y lµ qu¸ tr×nh chØ ®¹o cña t«i trong tr</w:t>
        <w:softHyphen/>
        <w:t>íc khi ph¸t hiÖn tiªu cùc. B©y giê th¸i ®é cña t«i thÕ nµo, tøc lµ ph¶i nghiªm kh¾c víi nh÷ng sai ph¹m, nh</w:t>
        <w:softHyphen/>
        <w:t>ng chóng ta kh«ng thÓ sèng m·i víi sai ph¹m ®</w:t>
        <w:softHyphen/>
        <w:t>îc. Tõ sai ph¹m ®ã rót ra bµi häc g× vµ chÊn chØnh thÕ nµo, ®Êy míi lµ ®iÒu quan träng. Bµi häc rót ra lµ g×:</w:t>
      </w:r>
    </w:p>
    <w:p>
      <w:pPr>
        <w:pStyle w:val="Text"/>
        <w:rPr/>
      </w:pPr>
      <w:r>
        <w:rPr/>
        <w:t>Thø nhÊt, trong bèi c¶nh phøc t¹p nh</w:t>
        <w:softHyphen/>
        <w:t xml:space="preserve"> vËy t«i ch</w:t>
        <w:softHyphen/>
        <w:t>a nghÜ ra ngay mét c¬ chÕ gi¸m s¸t song hµnh víi viÖc ph©n bæ. Cã yªu cÇu kiÓm tra nh</w:t>
        <w:softHyphen/>
        <w:t>ng kh«ng läc ra mét tæ chøc gi¸m s¸t lµm viÖc song hµnh ®éc lËp víi tæ ph©n phèi. §Êy lµ ®iÒu t«i rót ra kÕt luËn nµy. Ngay sau ®ã t«i ®· läc ra mét tæ gi¸m s¸t bao gåm Bé Th</w:t>
        <w:softHyphen/>
        <w:t>¬ng m¹i, Bé C«ng nghiÖp, HiÖp héi dÖt may trùc thuéc Bé tr</w:t>
        <w:softHyphen/>
        <w:t>ëng, lµm viÖc song hµnh víi bé phËn qu¶n lý chø kh«ng dÝnh g× vµo bé phËn ph©n phèi, kÓ c¶ kh«ng trùc thuéc ®ång chÝ Thø tr</w:t>
        <w:softHyphen/>
        <w:t>ëng ph©n phèi. §Êy lµ bµi häc thø nhÊt.</w:t>
      </w:r>
    </w:p>
    <w:p>
      <w:pPr>
        <w:pStyle w:val="Text"/>
        <w:rPr/>
      </w:pPr>
      <w:r>
        <w:rPr/>
        <w:t>Thø hai, dùa vµo quy tr×nh cò v× t«i nghÜ quy tr×nh nµy kh«ng qu¸ phøc t¹p, tøc c«ng v¨n, v¨n th</w:t>
        <w:softHyphen/>
        <w:t xml:space="preserve"> c¸c doanh nghiÖp göi ®Õn Bé, v¨n th</w:t>
        <w:softHyphen/>
        <w:t xml:space="preserve"> Bé thÊy viÖc nµy vÒ xuÊt khÈu chuyÓn cho Vô xuÊt khÈu, Vô tr</w:t>
        <w:softHyphen/>
        <w:t>ëng vô xuÊt khÈu hay Vô phã Vô c«ng nghiÖp dÖt may ph©n phèi cho c¸c chuyªn viªn ®Ó c¸c chuyªn viªn tÝnh to¸n sè liÖu, sau tr×nh trë l¹i l·nh ®¹o Vô, tr×nh Thø tr</w:t>
        <w:softHyphen/>
        <w:t>ëng quyÕt ®Þnh. §Êy lµ quy tr×nh cò nã kh«ng thÝch øng ®</w:t>
        <w:softHyphen/>
        <w:t>îc víi t×nh h×nh míi, t×nh h×nh dÖt may ®ang lµ mét b</w:t>
        <w:softHyphen/>
        <w:t>íc nãng vµ c¸c doanh nghiÖp khi göi c«ng v¨n ra bao giê còng ch¹y ra Bé ®Ó xem ®</w:t>
        <w:softHyphen/>
        <w:t>îc gi¶i quyÕt ®Õn ®©u. Bao giê còng ch¹y ra, nãng ruét ch¹y ra còng cã, muèn ®</w:t>
        <w:softHyphen/>
        <w:t xml:space="preserve">a phong b×, phong bao còng cã. </w:t>
      </w:r>
    </w:p>
    <w:p>
      <w:pPr>
        <w:pStyle w:val="Text"/>
        <w:rPr/>
      </w:pPr>
      <w:r>
        <w:rPr/>
        <w:t>V× vËy, t«i thiÕt lËp l¹i mét quy tr×nh míi, ®©y còng b¸o c¸o víi c¸c ®ång chÝ Quèc héi lµ Bé tr</w:t>
        <w:softHyphen/>
        <w:t>ëng ph¶i ®i vµo lµm viÖc cïng Thø tr</w:t>
        <w:softHyphen/>
        <w:t>ëng th× míi ph¸t hiÖn ®</w:t>
        <w:softHyphen/>
        <w:t>îc. Thùc ra viÖc quy tr×nh ph©n phèi thÕ nµo tõ c«ng v¨n ®Õn v¨n th</w:t>
        <w:softHyphen/>
        <w:t xml:space="preserve"> th× quy tr×nh chung. Trong ngµnh dÖt may cô thÓ «ng Thø tr</w:t>
        <w:softHyphen/>
        <w:t>ëng lµm, nh</w:t>
        <w:softHyphen/>
        <w:t>ng khi x¶y ra vô viÖc th× t«i kh«ng ®Ó anh Mai V¨n D©u lµm dÖt may nµy n÷a vµ còng kh«ng giao cho anh lµm Thø tr</w:t>
        <w:softHyphen/>
        <w:t>ëng th</w:t>
        <w:softHyphen/>
        <w:t>êng trùc n÷a. Nh</w:t>
        <w:softHyphen/>
        <w:t>ng ph©n c«ng cho c¸c thÕ lùc kh¸c, xin lçi c¸c ®ång chÝ dïng mét tõ rÊt th«ng dông, th«ng tôc, nh</w:t>
        <w:softHyphen/>
        <w:t>ng nã ph¶n ¸nh ®óng lµ Thø tr</w:t>
        <w:softHyphen/>
        <w:t>ëng nµo còng chèi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Bëi nã rÊt phøc t¹p, tõ nµy th× nã kh«ng lÞch sù l¾m, nh</w:t>
        <w:softHyphen/>
        <w:t>ng nã ph¶n ¸nh ®óng tr¹ng th¸i, t©m lý cña ng</w:t>
        <w:softHyphen/>
        <w:t>êi nhËn nhiÖm vô. Bëi v× sè liÖu ®· nhiÒu nh</w:t>
        <w:softHyphen/>
        <w:t xml:space="preserve"> vËy, kh«ng kiÓm so¸t næi, t«i b¶o th«i t«i sÏ lµm mét th¸ng, råi trªn c¬ së s¸ng lËp l¹i mét trËn tù nÒn nÕp th× sÏ giao cho c¸c anh Thø tr</w:t>
        <w:softHyphen/>
        <w:t>ëng lµm vµ t«i lµm tõ th¸ng 10 cho ®Õn 05-11 th× chuyÓn l¹i cho Thø tr</w:t>
        <w:softHyphen/>
        <w:t>ëng Lª §×nh VÞnh thiÕt lËp l¹i trËt tù. B©y giê doanh nghiÖp còng kh«ng göi c«ng v¨n cho Bé, kh«ng cÇn ch¹y ra n÷a, göi c«ng v¨n cho Bé th× Bé sÏ th«ng b¸o trªn m¹ng c«ng v¨n cña doanh nghiÖp t«i ®· nhËn ®</w:t>
        <w:softHyphen/>
        <w:t>îc, yªn t©m lµ c«ng v¨n ®· nhËn ®</w:t>
        <w:softHyphen/>
        <w:t>îc, sau ®ã xö lý th× còng ®</w:t>
        <w:softHyphen/>
        <w:t>îc th«ng b¸o trªn m¹ng lµ c«ng v¨n nµy ®· ®</w:t>
        <w:softHyphen/>
        <w:t>îc xö lý vµ xö lý nhanh th× ng</w:t>
        <w:softHyphen/>
        <w:t>êi chuyÓn fax nhanh vÒ cho doanh nghiÖp. Nh</w:t>
        <w:softHyphen/>
        <w:t xml:space="preserve"> vËy doanh nghiÖp kh«ng ph¶i ra Bé n÷a, cã ra Bé th× mét lµ nãng ruét, nh</w:t>
        <w:softHyphen/>
        <w:t>ng ra Bé th× kh«ng ®ßi hèi lé th× còng cã mét phong b×, phong bao. §©y lµ hiÖn t</w:t>
        <w:softHyphen/>
        <w:t>îng v¨n ho¸ phong b× rÊt phæ biÕn ë n</w:t>
        <w:softHyphen/>
        <w:t xml:space="preserve">íc ta mµ ph¶i chèng. </w:t>
      </w:r>
    </w:p>
    <w:p>
      <w:pPr>
        <w:pStyle w:val="Text"/>
        <w:rPr/>
      </w:pPr>
      <w:r>
        <w:rPr/>
        <w:t>T«i hy väng r»ng, víi quy tr×nh nµy, mÉu mùc nµy mµ mét th¸ng nay, tõ khi t«i lËp quy tr×nh th× c¸c doanh nghiÖp rÊt hoan nghªnh, nÕu c¸c ®ång chÝ theo dâi b¸o chÝ, t«i quy c«ng khai tiªu chÝ nµo, chø anh kh«ng ®</w:t>
        <w:softHyphen/>
        <w:t>a vµo cuéc sèng ®éc lËp lµ tõng doanh nghiÖp A ®</w:t>
        <w:softHyphen/>
        <w:t>îc tõng Êy h¹n ngh¹ch, mµ doanh nghiÖp A tiªu chÝ cô thÓ nh</w:t>
        <w:softHyphen/>
        <w:t xml:space="preserve"> thÕ nµo, thµnh tÝch cò lµ bao nhiªu, hÖ sè bao nhiªu vµ anh ®</w:t>
        <w:softHyphen/>
        <w:t xml:space="preserve">îc ph©n bao nhiªu. T«i hy väng r»ng ®©y lµquy tr×nh mÉu mùc ®Ó tõ ®ã Bé sÏ lµm sang c¸c néi dung kh¸c. </w:t>
      </w:r>
    </w:p>
    <w:p>
      <w:pPr>
        <w:pStyle w:val="Text"/>
        <w:rPr/>
      </w:pPr>
      <w:r>
        <w:rPr/>
        <w:t>Ngµy h«m nay tr</w:t>
        <w:softHyphen/>
        <w:t>íc khi ®i häp APEC ®i th¸p tïng Thñ t</w:t>
        <w:softHyphen/>
        <w:t>íng ChÝnh phñ, t«i ®· giao nhiÖm vô cho Thø tr</w:t>
        <w:softHyphen/>
        <w:t>ëng Th</w:t>
        <w:softHyphen/>
        <w:t>êng trùc Phan ThÕ DuÖ th¶o luËn víi anh em ®Ó chuyÓn quy tr×nh ph©n phèi Cota dÖt may sang c¸c quy tr×nh kh¸c, sang nh÷ng c«ng viÖc kh¸c theo yªu cÇu nh</w:t>
        <w:softHyphen/>
        <w:t xml:space="preserve"> vËy, lµm cho bé m¸y cña Bé trong s¹ch vµ kh«ng cã tham nhòng, phôc vô nh©n d©n tèt h¬n. Th¸i ®é cña t«i kh«ng thÓ cø gÆm nhÊm m·i nçi buån ®ã ®</w:t>
        <w:softHyphen/>
        <w:t>îc, nçi ®au xãt ®ã ®</w:t>
        <w:softHyphen/>
        <w:t>îc m×nh ph¶i nghiªm tóc víi nã nh</w:t>
        <w:softHyphen/>
        <w:t>ng ph¶i chiÕn ®Êu míi. B©y giê møc ®é thÕ nµo th× ph¶i chê c¬ quan kiÓm tra. T«i kh¼ng ®Þnh víi Quèc héi lµ c¸ nh©n t«i kh«ng cã tiªu cùc g× ë ®©y.</w:t>
      </w:r>
    </w:p>
    <w:p>
      <w:pPr>
        <w:pStyle w:val="Text"/>
        <w:rPr/>
      </w:pPr>
      <w:r>
        <w:rPr/>
        <w:t>S¸ng nay, khi anh em th¶o luËn t«i cã ®Æt c©u hái: chóng ta cã x©y dùng Bé Th</w:t>
        <w:softHyphen/>
        <w:t xml:space="preserve">¬ng m¹i trong s¹ch kh«ng tham nhòng, cã d¸m ®¨ng ký víi Trung </w:t>
        <w:softHyphen/>
        <w:t>¬ng §¶ng vµ ChÝnh phñ chuyÖn nµy kh«ng? T«i nãi, ®©y kh«ng ph¶i lµ lÊy th</w:t>
        <w:softHyphen/>
        <w:t>ëng, ®©y kh«ng ph¶i lµ lµm dÞu khuyÕt ®iÓm cña m×nh mµ ®©y lµ lµm thËt. Cã lµm thËt ®</w:t>
        <w:softHyphen/>
        <w:t>îc th× ph¶i thÓ hiÖn quyÕt t©m. T«i hy väng anh em sÏ bµn kü, t«i ch</w:t>
        <w:softHyphen/>
        <w:t>a d¸m nãi v× trong bèi c¶nh ®Êt n</w:t>
        <w:softHyphen/>
        <w:t>íc ta còng kh«ng ®¬n gi¶n, anh kh«ng thÓ ®¨ng ký ®Ó lÊy tiÕng, ph¶i lµm thËt sù, h«m nay t«i x¸c ®Þnh kh«ng ph¶i ®¨ng ký ®Ó lÊy tiÕng, bµn cho thËt kü vµo. T«i kh«ng biÕt cã d¸m b¸o c¸o víi Quèc héi h«m nay kh«ng, s¸ng nay t«i võa lµm viÖc víi anh em, nh</w:t>
        <w:softHyphen/>
        <w:t xml:space="preserve">ng t«i nghÜ r»ng ch¾c ch¾n víi quy tr×nh míi nµy viÖc ph©n bæ h¹n ng¹ch dÖt may nã minh b¹ch h¬n, c«ng khai h¬n. </w:t>
      </w:r>
    </w:p>
    <w:p>
      <w:pPr>
        <w:pStyle w:val="Text"/>
        <w:rPr/>
      </w:pPr>
      <w:r>
        <w:rPr/>
        <w:t>VÊn ®Ò thø hai lµ vÊn ®Ò gi¸, chóng t«i còng nhËn ®</w:t>
        <w:softHyphen/>
        <w:t>îc nhiÒu ý kiÕn chÊt vÊn xung quanh vÊn ®Ò gi¸. VÒ vÊn ®Ò gi¸, ChÝnh phñ vµ c¸c ®ång chÝ Bé tr</w:t>
        <w:softHyphen/>
        <w:t>ëng ®· cã ®iÒu kiÖn tr×nh bµy víi Quèc héi. Tuy nhiªn, víi tr¸ch nhiÖm cña Bé Th</w:t>
        <w:softHyphen/>
        <w:t>¬ng m¹i chóng t«i xin tr×nh bµy thªm vÒ c¸ch nh×n vµ c¸ch xö lý cña ChÝnh phñ tr</w:t>
        <w:softHyphen/>
        <w:t>íc t×nh h×nh biÕn ®éng gi¸ n¨m 2004. M</w:t>
        <w:softHyphen/>
        <w:t>êi mét th¸ng 2004, chØ sè gi¸ tiªu dïng cña chóng ta t¨ng 8,8%, kh¸ch quan mµ nãi, t¨ng gi¸ tiªu dïng ®Õn møc ®é kh¸c nhau ®· ¶nh h</w:t>
        <w:softHyphen/>
        <w:t>ëng ®Õn s¶n xuÊt vµ ®êi sèng. Chóng t«i ®· nghiªn cøu c¸c n</w:t>
        <w:softHyphen/>
        <w:t>íc thÊy x¨ng dÇu ng</w:t>
        <w:softHyphen/>
        <w:t>êi ta còng t¨ng, thËm chÝ t¨ng cao h¬n m×nh, gi¸ x¨ng dÇu ë Trung Quèc, C¨mpuchia, Lµo, Th¸i Lan t¨ng h¬n m×nh, c¸c n</w:t>
        <w:softHyphen/>
        <w:t>íc còng t¨ng gi¸ thÐp. Nh</w:t>
        <w:softHyphen/>
        <w:t>ng c¬ cÊu tiªu dïng c¸c n</w:t>
        <w:softHyphen/>
        <w:t>íc kh¸c m×nh, do møc sèng n</w:t>
        <w:softHyphen/>
        <w:t>íc ta thÊp cho nªn c¬ cÊu tiªu dïng cña chóng ta vÒ hai mÆt hµng l</w:t>
        <w:softHyphen/>
        <w:t xml:space="preserve">¬ng thùc, thùc phÈm chiÕm tû träng lín ®Õn 43%, hai mÆt hµng nµy gi¸ t¨ng nhiÒu. </w:t>
      </w:r>
    </w:p>
    <w:p>
      <w:pPr>
        <w:pStyle w:val="Text"/>
        <w:rPr/>
      </w:pPr>
      <w:r>
        <w:rPr/>
        <w:t>C¸c mÆt hµng kh¸c c¸c n</w:t>
        <w:softHyphen/>
        <w:t>íc còng t¨ng ghª gím l¾m, thËm chÝ t¨ng h¬n n</w:t>
        <w:softHyphen/>
        <w:t>íc ta. Nh</w:t>
        <w:softHyphen/>
        <w:t>ng v× c¬ cÊu tiªu dïng ng</w:t>
        <w:softHyphen/>
        <w:t>êi ta kh¸c chóng ta, l</w:t>
        <w:softHyphen/>
        <w:t>¬ng thùc, thùc phÈm chØ chiÕm tû träng nhá, dÞch vô rÊt nhiÒu, nªn tÝnh chung cã thÓ ng</w:t>
        <w:softHyphen/>
        <w:t>êi ta thÊp h¬n chóng ta, kh«ng ph¶i do ng</w:t>
        <w:softHyphen/>
        <w:t>êi ta giái h¬n chóng ta, tÊt nhiªn chóng ta kh«ng d¸m chª hä. V× chóng ta cßn cã biÖn ph¸p ChÝnh phñ can thiÖp, hä th× thÞ tr</w:t>
        <w:softHyphen/>
        <w:t>êng hoµn toµn, nh</w:t>
        <w:softHyphen/>
        <w:t>ng do c¬ cÊu tiªu dïng dÞch vô rÊt nhiÒu nªn gi¸ chung cña nã thÊp h¬n chóng ta. Nguyªn nh©n t¨ng gi¸ cã 5 nhãm hµng t¨ng gi¸ cao h¬n møc Quèc héi quy ®Þnh. Tr</w:t>
        <w:softHyphen/>
        <w:t>íc hÕt thùc phÈm 16,3% ®Õn th¸ng11 n¨m nay; l</w:t>
        <w:softHyphen/>
        <w:t>¬ng thùc 13,1% ®Õn th¸ng 11 n¨m nay; thuèc ch÷a bÖnh 9%; vËt liÖu x©y dùng 6,5% vµ ph</w:t>
        <w:softHyphen/>
        <w:t>¬ng tiÖn vËn t¶i 5,5%. ThÕ b©y giê xem nguyªn nh©n gi¸, tr</w:t>
        <w:softHyphen/>
        <w:t xml:space="preserve">íc hÕt lµ tËp trung vµo 5 mÆt hµng mµ møc gi¸ t¨ng cao h¬n so víi Quèc héi. </w:t>
      </w:r>
    </w:p>
    <w:p>
      <w:pPr>
        <w:pStyle w:val="Text"/>
        <w:rPr/>
      </w:pPr>
      <w:r>
        <w:rPr/>
        <w:t>T«i xin th</w:t>
        <w:softHyphen/>
        <w:t>a Quèc héi, tr</w:t>
        <w:softHyphen/>
        <w:t>íc hÕt nãi vÒ thùc phÈm. §©y lµ mÆt hµng cã møc gi¸ cao nhÊt: 16,3%. Vµ ch¾c Quèc héi còng ®ång t×nh víi ChÝnh phñ khi nãi r»ng, nguyªn nh©n quan träng nhÊt, quyÕt ®Þnh nhÊt lµ chóng ta m¾c ph¶i dÞch cóm gµ. DÞch nµy lµm chÕt hoÆc ph¶i tiªu huû 42 triÖu con gµ céng víi 24 triÖu qu¶ trøng vµ c¬ cÊu thÞt gµ cña chóng ta chiÕm 17% trong c¬ cÊu tiªu dïng thÞt cña c¶ n</w:t>
        <w:softHyphen/>
        <w:t>íc. Khi thiÕu 17% thÞt gµ nµy, kh«ng nh÷ng lµm t¨ng gi¸ thÞt gµ lªn mµ nã lµm t¨ng gi¸ cña c¶ nh÷ng thùc phÈm thay thÕ. §Êy lµ ®iÒu khã cã thÓ tr¸nh khái vµ trong ®iÒu kiÖn s¶n xuÊt nhá lÎ nh</w:t>
        <w:softHyphen/>
        <w:t xml:space="preserve"> hiÖn nay lµ tù s¶n, tù tiªu, Nhµ n</w:t>
        <w:softHyphen/>
        <w:t xml:space="preserve">íc khã cã mét biÖn ph¸p can thiÖp hµnh chÝnh nµo ®Ó gi÷ gi¸ thùc phÈm. </w:t>
      </w:r>
    </w:p>
    <w:p>
      <w:pPr>
        <w:pStyle w:val="Text"/>
        <w:rPr/>
      </w:pPr>
      <w:r>
        <w:rPr/>
        <w:t>H¬n n÷a nÕu can thiÖp hay cã c¸ch g× ®Êy, t«i nghÜ lµ kh«ng cã c¸ch g×, nh</w:t>
        <w:softHyphen/>
        <w:t>ng nÕu cã c¸ch g× ®Êy mµ can thiÖp ®Ó cho gi¸ gµ, thÞt lîn xuèng th× ng</w:t>
        <w:softHyphen/>
        <w:t>êi g¸nh chÞu nÆng nÒ nhÊt lµ n«ng d©n. Bëi v× toµn bé rñi ro ®¸ng lÏ vèn ®</w:t>
        <w:softHyphen/>
        <w:t>îc chia ®Òu cho tÊt c¶ mäi ng</w:t>
        <w:softHyphen/>
        <w:t>êi tiªu dïng th× ®Ó ChÝnh phñ can thiÖp cho gi¸ thÊp xuèng th× dån vµo ng</w:t>
        <w:softHyphen/>
        <w:t>êi n«ng d©n. Ng</w:t>
        <w:softHyphen/>
        <w:t>êi n«ng d©n may ¸o cho con, ®ãng tiÒn häc cho con, tr«ng vµo con gµ vµ ræ trøng vµ nÕu nh</w:t>
        <w:softHyphen/>
        <w:t xml:space="preserve"> ChÝnh phñ ®Ó gi¸ thùc phÈm thÊp nh</w:t>
        <w:softHyphen/>
        <w:t xml:space="preserve"> vËy th× c¸c ®¹i biÓu Quèc héi còng kh«ng ®ång t×nh. V× n«ng d©n võa bÞ tæn thÊt do dÞch cóm gµ, b©y giê gi¸ l¹i tôt xuèng. BiÖn ph¸p ®óng nhÊt lµ ChÝnh phñ nhanh chãng hç trî ®Ó kh«i phôc ®µn gµ vµ ChÝnh phñ ®· thùc hiÖn ®iÒu ®ã. ChÝnh phñ chi 270 tû ®Ó kh«i phôc ®µn gµ vµ nhê vËy ®µn gµ chóng ta ®· ph¸t triÓn kh¸ nhanh, gãp phÇn lµm dÞu gi¸ thùc phÈm trong th¸ng 9, 10,11. §Êy lµ mÆt hµng cã tèc ®é t¨ng cao nhÊt, râ rµng lµ chóng ta gÆp kh¸ch quan vµ ChÝnh phñ còng ®· lµm hÕt m×nh. Trong khi ng©n s¸ch chóng ta cßn nhiÒu viÖc chi tiªu nh</w:t>
        <w:softHyphen/>
        <w:t xml:space="preserve"> viÖc chuÈn bÞ cho t¨ng l</w:t>
        <w:softHyphen/>
        <w:t>¬ng nh</w:t>
        <w:softHyphen/>
        <w:t>ng chóng ta ph¶i bá ra 270 tû. §Êy lµ gi¸ gµ.</w:t>
      </w:r>
    </w:p>
    <w:p>
      <w:pPr>
        <w:pStyle w:val="Text"/>
        <w:rPr/>
      </w:pPr>
      <w:r>
        <w:rPr/>
        <w:t>MÆt hµng cao thø hai lµ l</w:t>
        <w:softHyphen/>
        <w:t>¬ng thùc lµ 13,1%, nãi ®Õn l</w:t>
        <w:softHyphen/>
        <w:t>¬ng thùc lµ nãi ®Õn lóa, ë ®©y ChÝnh phñ ph¶i gi¶i quyÕt mét c¸i m©u thuÉn. Ngay trong ý kiÕn chÊt vÊn cña Quèc héi còng hµm chøa m©u thuÉn ®Êy, kh«ng ph¶i Quèc héi sai, kh«ng ph¶i Quèc héi tù m©u thuÉn víi m×nh. V× Quèc héi ®ßi hái cao qu¸, cao lµ v× sao? t«i võa muèn gi¸ lóa cao ®Ó n«ng d©n kh«ng bÞ thiÖt, nh</w:t>
        <w:softHyphen/>
        <w:t xml:space="preserve">ng Quèc héi l¹i muèn chØ sè gi¸ chung ph¶i thÊp, tøc lµ ë ®©y ChÝnh phñ ph¶i ®iÒu hµnh, ph¶i gi¶i quyÕt m©u thuÉn vµ tr×nh ra ®iÓm c©n b»ng hîp lý. Chóng ta gäi ®ã lµ c¸ch gi¶i quyÕt tèi </w:t>
        <w:softHyphen/>
        <w:t>u, th</w:t>
        <w:softHyphen/>
        <w:t xml:space="preserve">a Quèc héi thùc ra t«i kh«ng thÝch tõ “Tèi </w:t>
        <w:softHyphen/>
        <w:t>u” v× ng</w:t>
        <w:softHyphen/>
        <w:t xml:space="preserve">êi nµy cho thÕ nµy lµ tèi </w:t>
        <w:softHyphen/>
        <w:t>u, nh</w:t>
        <w:softHyphen/>
        <w:t>ng ng</w:t>
        <w:softHyphen/>
        <w:t xml:space="preserve">êi kh¸c l¹i cho thÕ kh¸c lµ tèi </w:t>
        <w:softHyphen/>
        <w:t>u. Dï sao nã còng lµ tõ ®</w:t>
        <w:softHyphen/>
        <w:t xml:space="preserve">îc sö dông kh¸ phæ biÕn, cho nªn t«i xin phÐp dïng tõ cò qu¸, tøc lµ ph¶i t×m ra mét c¸ch gi¶i quyÕt, t«i muèn dïng mét tõ kh¸c lµ;  t×m mét c¸ch gi¶i quyÕt ®Ó ®¹t ®Õn ®iÓm c©n b»ng hîp lý võa cã lîi cho n«ng d©n, võa cã kh«ng ®Èy tØ sè gia t¨ng. </w:t>
      </w:r>
    </w:p>
    <w:p>
      <w:pPr>
        <w:pStyle w:val="Text"/>
        <w:rPr/>
      </w:pPr>
      <w:r>
        <w:rPr/>
        <w:t>T«i xin b¸o c¸o víi Quèc héi kh«ng ph¶i nãi thµnh tÝch ®©u, n¨m 2004 nµy ChÝnh phñ vµ Bé th</w:t>
        <w:softHyphen/>
        <w:t>¬ng m¹i gi¶i quyÕt ®</w:t>
        <w:softHyphen/>
        <w:t>îc yªu cÇu nµy. Gi¸ lóa chóng ta t¨ng, s¶n xuÊt ®</w:t>
        <w:softHyphen/>
        <w:t>îc 35 triÖu tÊn thãc, chóng ta dïng trong n</w:t>
        <w:softHyphen/>
        <w:t>íc 27 triÖu, cßn l¹i 8 triÖu tÊn n÷a th× ph¶i tiªu vµo thÞ tr</w:t>
        <w:softHyphen/>
        <w:t>êng xuÊt khÈu. Nh</w:t>
        <w:softHyphen/>
        <w:t xml:space="preserve"> vËy thÞ tr</w:t>
        <w:softHyphen/>
        <w:t>êng trong n</w:t>
        <w:softHyphen/>
        <w:t xml:space="preserve">íc phô thuéc vµo 2 yÕu tè: </w:t>
      </w:r>
    </w:p>
    <w:p>
      <w:pPr>
        <w:pStyle w:val="Text"/>
        <w:rPr/>
      </w:pPr>
      <w:r>
        <w:rPr/>
        <w:t>YÕu tè thø nhÊt lµ gi¸ xuÊt khÈu trªn thÞ tr</w:t>
        <w:softHyphen/>
        <w:t xml:space="preserve">êng thÕ giíi. </w:t>
      </w:r>
    </w:p>
    <w:p>
      <w:pPr>
        <w:pStyle w:val="Text"/>
        <w:rPr/>
      </w:pPr>
      <w:r>
        <w:rPr/>
        <w:t>YÕu tè thø hai lµ l</w:t>
        <w:softHyphen/>
        <w:t xml:space="preserve">îng xuÊt khÈu. </w:t>
      </w:r>
    </w:p>
    <w:p>
      <w:pPr>
        <w:pStyle w:val="Text"/>
        <w:rPr/>
      </w:pPr>
      <w:r>
        <w:rPr/>
        <w:t>ChÝnh phñ lµm thÕ nµo ®Êy ®Ó ®iÒu chØnh hai th«ng sè nµy vµ t×m ra ®iÓm c©n b»ng hîp lý. NÕu chóng ta xuÊt khÈu nhiÒu do ViÖt Nam ®· ë vÞ trÝ thø hai trªn thÞ tr</w:t>
        <w:softHyphen/>
        <w:t>êng thÕ giíi, cho nªn ViÖt Nam ®· cã mét kh¶ n¨ng nhÊt ®Þnh trong viÖc ®iÒu tiÕt lóa g¹o trªn thÞ tr</w:t>
        <w:softHyphen/>
        <w:t>êng thÕ giíi, kh«ng ph¶i hoµn toµn v× cßn Mü, cßn Th¸i Lan, nÕu nh</w:t>
        <w:softHyphen/>
        <w:t xml:space="preserve"> Trung Quèc, Ên §é, Pakitan hä tham gia vµo thÞ tr</w:t>
        <w:softHyphen/>
        <w:t>êng vµ cßn nhiÒu n</w:t>
        <w:softHyphen/>
        <w:t>íc kh¸c n÷a, nh</w:t>
        <w:softHyphen/>
        <w:t>ng dï sao ë møc xuÊt khÈu thø hai chóng ta chõng nµo ®Êy ®· cã kh¶ n¨ng ®iÒu tiÕt thÞ tr</w:t>
        <w:softHyphen/>
        <w:t xml:space="preserve">êng thÕ giíi. </w:t>
      </w:r>
    </w:p>
    <w:p>
      <w:pPr>
        <w:pStyle w:val="Text"/>
        <w:rPr/>
      </w:pPr>
      <w:r>
        <w:rPr/>
        <w:t>NÕu chóng ta xuÊt khÈu nhiÒu th× gi¸ trong n</w:t>
        <w:softHyphen/>
        <w:t>íc sÏ t¨ng lµm cho nguy c¬ gi¸ trªn thÞ tr</w:t>
        <w:softHyphen/>
        <w:t>êng thÕ giíi gi¶m xuèng. XuÊt khÈu nhiÒu lóc ®Çu gi¸ trong n</w:t>
        <w:softHyphen/>
        <w:t>íc sÏ t¨ng nh</w:t>
        <w:softHyphen/>
        <w:t>ng xuÊt khÈu nhiÒu gi¸ thÞ tr</w:t>
        <w:softHyphen/>
        <w:t>êng gi¶m xuèng, gi¸ thÞ tr</w:t>
        <w:softHyphen/>
        <w:t>êng gi¶m xuèng th× Ðp trë l¹i gi¸ trong n</w:t>
        <w:softHyphen/>
        <w:t xml:space="preserve">íc gi¶m xuèng. </w:t>
      </w:r>
    </w:p>
    <w:p>
      <w:pPr>
        <w:pStyle w:val="Text"/>
        <w:rPr/>
      </w:pPr>
      <w:r>
        <w:rPr/>
        <w:t>NÕu chóng ta xuÊt khÈu Ýt th× gi¸ thÕ giíi t¨ng, v× chóng ta tham gia th× Ýt, g¹o thÞ tr</w:t>
        <w:softHyphen/>
        <w:t>êng kh«ng thõa, gi¸ n</w:t>
        <w:softHyphen/>
        <w:t>íc ngoµi t¨ng, nÕu xuÊt khÈu Ýt th× gi¸ trong n</w:t>
        <w:softHyphen/>
        <w:t>íc gi¶m. Khi gi¸ n</w:t>
        <w:softHyphen/>
        <w:t>íc ngoµi t¨ng, doanh nghiÖp lç ®Õn mét møc nµo ®Êy th× kÝch thÝch sù mua trong n</w:t>
        <w:softHyphen/>
        <w:t>íc, do ®ã gi¸ trong n</w:t>
        <w:softHyphen/>
        <w:t>íc n©ng lªn, qu¸ tr×nh vËn ®éng chø kh«ng ®øng yªn. ChÝnh phñ trªn c¬ së ®¸nh gi¸ thu ho¹ch vô trong n¨m 2004 ®</w:t>
        <w:softHyphen/>
        <w:t>a ra xuÊt khÈu lµ ba triÖu t¸m.</w:t>
      </w:r>
    </w:p>
    <w:p>
      <w:pPr>
        <w:pStyle w:val="Text"/>
        <w:rPr/>
      </w:pPr>
      <w:r>
        <w:rPr/>
        <w:t>Th</w:t>
        <w:softHyphen/>
        <w:t>a c¸c vÞ ®¹i biÓu Quèc héi, chØ trong vßng 40 ngµy ®Çu tõ 20/3 ®Õn 30/4/2004, víi lóa tån kho ë ®ång b»ng s«ng Cöu Long, hµng hãa xuÊt khÈu 5 triÖu tÊn, c¸c doanh nghiÖp ®· mua vµo 4 triÖu råi. Vµo thêi ®iÓm Êy, chóng ta ®· ký hîp ®ång xuÊt khÈu 2,4 triÖu tÊn, chÝnh viÖc mua vµo å ¹t trong mét thêi ®iÓm, lµm t¨ng gi¸ lóa ®«ng xu©n lªn ®Õn bèn ngh×n r</w:t>
        <w:softHyphen/>
        <w:t>ëi, ®Êy lµ gi¸ lóa ch</w:t>
        <w:softHyphen/>
        <w:t>a tõng cã. B¾t ®Çu ®Õn th¸ng 8 chØ sè t¨ng gi¸ n</w:t>
        <w:softHyphen/>
        <w:t>íc ta t¨ng rÊt cao, ChÝnh phñ ®Æt ra cho Bé Th</w:t>
        <w:softHyphen/>
        <w:t>¬ng m¹i mét yªu cÇu ®iÒu chØnh nh</w:t>
        <w:softHyphen/>
        <w:t xml:space="preserve"> thÕ nµo ®Ó ®¹t c©n b»ng hîp lý, lµm thÕ nµo gi¸ l</w:t>
        <w:softHyphen/>
        <w:t xml:space="preserve">¬ng thùc kh«ng t¸c ®éng xÊu ®Õn c¸c gi¸ kh¸c. </w:t>
      </w:r>
    </w:p>
    <w:p>
      <w:pPr>
        <w:pStyle w:val="Text"/>
        <w:rPr/>
      </w:pPr>
      <w:r>
        <w:rPr>
          <w:rFonts w:cs=".VnArialH" w:ascii=".VnArialH" w:hAnsi=".VnArialH"/>
        </w:rPr>
        <w:t>ë</w:t>
      </w:r>
      <w:r>
        <w:rPr/>
        <w:t xml:space="preserve"> ®©y, cã mét nguyªn t¾c cø mét mÆt hµng t¨ng th× nã kÐo theo mÆt hµng kh¸c, ®ã lµ theo hai quy luËt, mét quy luËt lµ t¸i s¶n xuÊt søc lao ®éng. VÝ dô mét «ng thî c¾t tãc mua mét c©n g¹o mÊt 7.000 ®ång tr</w:t>
        <w:softHyphen/>
        <w:t>íc ®©y «ng mua cã 5.000 ®ång thÕ lµ «ng còng t¨ng tiÒn c¾t tãc ®Ó bï ®¾p ®</w:t>
        <w:softHyphen/>
        <w:t>îc gi¸ trÞ søc lao ®éng «ng bá ra. Quy luËt thø hai lµ quy luËt lan to¶ sãng, muèn hay kh«ng muèn, c¸c nhµ kinh tÕ nãi hay kh«ng nãi. Thùc tiÔn víi gi¸ bao giê còng chÞu hai quy luËt, quy luËt t¸i s¶n xuÊt lao ®éng vµ quy luËt lan to¶ sãng. NÕu gi¸ l</w:t>
        <w:softHyphen/>
        <w:t>¬ng thùc t¨ng lªn nã sÏ t¸c ®éng ®Õn gi¸ kh¸c. ThÕ b©y giê ChÝnh phñ ®</w:t>
        <w:softHyphen/>
        <w:t>a ra mét chñ tr</w:t>
        <w:softHyphen/>
        <w:t>¬ng tr</w:t>
        <w:softHyphen/>
        <w:t>íc m¾t cho xuÊt 2 triÖu - 3,5 triÖu nh</w:t>
        <w:softHyphen/>
        <w:t>ng chñ tr</w:t>
        <w:softHyphen/>
        <w:t>¬ng nµy kh«ng ph¶i cøng vµ cho phÐp xem xÐt l¹i vµo quý 4 vµ Bé Th</w:t>
        <w:softHyphen/>
        <w:t xml:space="preserve">¬ng m¹i ®· lËp mét §oµn ®i nghiªn cøu lµm viÖc víi c¸c tØnh, vÒ t×nh h×nh tån kho cña ®ång b»ng S«ng Cöu Long, khi chóng t«i thÊy gi¸ thãc gi¶m xuèng cßn 2.000 ®ång vµ cã nguy c¬ tôt n÷a. </w:t>
      </w:r>
    </w:p>
    <w:p>
      <w:pPr>
        <w:pStyle w:val="Text"/>
        <w:rPr/>
      </w:pPr>
      <w:r>
        <w:rPr/>
        <w:t>Th</w:t>
        <w:softHyphen/>
        <w:t>a Quèc héi th¸ng chóng ta dõng xuèng còng lµ th¸ng thÞ tr</w:t>
        <w:softHyphen/>
        <w:t>êng thÕ giíi gi¶m xuèng. V× lóc b©y giê do biÕn ®éng cña Th¸i Lan, Trung Quèc nã còng k×m l¹i, hä dù b¸o nÕu kh«ng nhanh cã thÓ cuèi n¨m, cã thÓ gi¶m xuèng n÷a, hä ®Èy xuÊt ra, gi¸ thÞ tr</w:t>
        <w:softHyphen/>
        <w:t>êng thÕ giíi gi¶m xuèng. Th¸ng mµ chóng ta kh«ng xuÊt lµ th¸ng thÕ giíi gi¶m, chø kh«ng ph¶i ®©u. Do Th¸i Lan hä cã chÝnh s¸ch míi, tøc lµ c¸c n</w:t>
        <w:softHyphen/>
        <w:t>íc ®Òu ®iÒu chØnh chÝnh s¸ch tr</w:t>
        <w:softHyphen/>
        <w:t>íc thÞ tr</w:t>
        <w:softHyphen/>
        <w:t>êng g¹o. Bé Th</w:t>
        <w:softHyphen/>
        <w:t>¬ng m¹i ph¸t hiÖn nÕu mµ chóng ta kh«ng cho doanh nghiÖp xuÊt sím th× gi¸ thãc cã nguy c¬ gi¶m xuèng d</w:t>
        <w:softHyphen/>
        <w:t>íi 1.900®, trong ®iÒu kiÖn ph©n ®¹m t¨ng, x¨ng dÇu t¨ng th× nh</w:t>
        <w:softHyphen/>
        <w:t xml:space="preserve"> vËy rÊt thiÖt cho n«ng d©n. Cho nªn Bé Th</w:t>
        <w:softHyphen/>
        <w:t>¬ng m¹i ®· chñ ®éng b¸o c¸o víi ChÝnh phñ kh«ng chê ®Õn quÝ IV mµ ph¶i th¸ng 9 ®· cho níi láng chØ tiªu xuÊt khÈu g¹o. Vµ nhê ®ã gi¸ thãc vÉn gi÷ ë møc 2.100®/kg, b©y giê gi¸ thãc ë ®ång b»ng s«ng Cöu Long, gi¸ lóa hÌ thu vµ vô mïa còng kho¶ng 2.150 - 2.200, kh«ng cã chç nµo xuèng d</w:t>
        <w:softHyphen/>
        <w:t xml:space="preserve">íi 2.000®. </w:t>
      </w:r>
    </w:p>
    <w:p>
      <w:pPr>
        <w:pStyle w:val="Text"/>
        <w:rPr/>
      </w:pPr>
      <w:r>
        <w:rPr/>
        <w:t>Víi møc gi¸ nh</w:t>
        <w:softHyphen/>
        <w:t xml:space="preserve"> vËy th× ng</w:t>
        <w:softHyphen/>
        <w:t>êi n«ng d©n t¸c ®éng thÕ nµo, nÕu th¸ng 12/2003 tÝnh to¸n th× gi¸ thµnh s¶n xuÊt lóa chóng t«i cã kh¶o s¸t víi c¸c tØnh, chi phÝ s¶n xuÊt mét c©n thãc lµ 1.000 ®ång vµo cuèi n¨m 2003. Lóc bÊy giê gi¸ thãc lµ 1.700 ®ång, sau khi trõ chi phÝ ®i råi th× ng</w:t>
        <w:softHyphen/>
        <w:t>êi n«ng th«n thu mét c©n thãc lµ 700 ®ång, 1 tÊn thãc lµ 700.000 ®ång vµ 1ha lµ kho¶ng 4 triÖu ®Õn 4,2 triÖu. ThÕ cßn víi møc gi¸ ph©n ®¹m cao nh</w:t>
        <w:softHyphen/>
        <w:t xml:space="preserve"> hiÖn nay vµ chóng ta còng cã mét vµi ®ît ®iÒu chØnh gi¸ diezen, mÆc dÇu ®iÒu chØnh nhÑ, sau ®ã ChÝnh phñ vÉn tiÕp tôc bï lç Diezen, nh</w:t>
        <w:softHyphen/>
        <w:t>ng mµ còng cã t¨ng, th× trong n¨m 2004 ®Ó s¶n xuÊt 1 c©n thãc th× chi phÝ hÕt 1.150 ®ång. Víi gi¸ thãc b×nh qu©n n¨m 2004 b¸n 2.100, nh</w:t>
        <w:softHyphen/>
        <w:t>ng thùc tÕ lµ cao h¬n v× 2.100 lµ gi¸ thÊp nhÊt trong n¨m 2004, nh</w:t>
        <w:softHyphen/>
        <w:t>ng chóng t«i lÊy 2.100 th× sau khi trõ chi phÝ råi, ng</w:t>
        <w:softHyphen/>
        <w:t>êi n«ng th«n thu vÒ 950 ®ång vµ 1 tÊn thãc thu 950.000, 1 ha thãc ta ®</w:t>
        <w:softHyphen/>
        <w:t xml:space="preserve">îc 5,2 triÖu ®Õn 5,7 triÖu. </w:t>
      </w:r>
    </w:p>
    <w:p>
      <w:pPr>
        <w:pStyle w:val="Text"/>
        <w:rPr/>
      </w:pPr>
      <w:r>
        <w:rPr/>
        <w:t>Nh</w:t>
        <w:softHyphen/>
        <w:t xml:space="preserve"> vËy, nÕu mµ tÝnh thu nhËp do thãc kh«ng d</w:t>
        <w:softHyphen/>
        <w:t>íi t¸c ®éng cña gi¸ ph©n bãn vµ gi¸ vËt t</w:t>
        <w:softHyphen/>
        <w:t xml:space="preserve"> th× 1ha lóa n¨m nay ng</w:t>
        <w:softHyphen/>
        <w:t>êi n«ng th«n cã thÓ thu thªm 1.325.000 ®ång ®Õn 1.500.000. Tuy nhiªn, ®©y chóng ta còng chØ míi tÝnh t¸c ®éng cña gi¸ ph©n bãn, gi¸ x¨ng dÇu vµ c¸c chi phÝ cho s¶n xuÊt lóa. MÆc dÇu cã thu nhËp t¨ng thªm, nh</w:t>
        <w:softHyphen/>
        <w:t>ng ng</w:t>
        <w:softHyphen/>
        <w:t>êi n«ng d©n vÉn ph¶i chi nh÷ng kho¶n kh¸c. VÝ dô, thuèc ch÷a bÖnh t¨ng, tiÒn häc cã thÓ t¨ng, cho nªn ng</w:t>
        <w:softHyphen/>
        <w:t>êi n«ng d©n kh«ng ®</w:t>
        <w:softHyphen/>
        <w:t xml:space="preserve">îc lîi nhiÒu. </w:t>
      </w:r>
    </w:p>
    <w:p>
      <w:pPr>
        <w:pStyle w:val="Text"/>
        <w:rPr/>
      </w:pPr>
      <w:r>
        <w:rPr/>
        <w:t>T«i nghÜ r»ng viÖc b¶o ®¶m lîi Ých cña ng</w:t>
        <w:softHyphen/>
        <w:t>êi n«ng d©n kh«ng thÓ chñ yÕu b»ng gi¸, bëi v× gi¸ phô thuéc vµo gi¸ thÞ tr</w:t>
        <w:softHyphen/>
        <w:t>êng thÕ giíi. Nhµ n</w:t>
        <w:softHyphen/>
        <w:t>íc còng khã cã ng©n s¸ch ®Ó bï lç nhiÒu vµ khi ®µm ph¸n Tæ chøc th</w:t>
        <w:softHyphen/>
        <w:t>¬ng m¹i thÕ giíi th× ng</w:t>
        <w:softHyphen/>
        <w:t>êi ta còng cÊm viÖc bï lç xuÊt khÈu. Râ rµng, n«ng d©n, n«ng nghiÖp, n«ng th«n lµ vÊn ®Ò rÊt lín mµ §¶ng, Nhµ n</w:t>
        <w:softHyphen/>
        <w:t>íc, Quèc héi chóng ta cßn ph¶i gi¶i quyÕt vµ ph¶i gi¶i quyÕt b»ng con ®</w:t>
        <w:softHyphen/>
        <w:t>êng chuyÓn dÞch c¬ cÊu kinh tÕ ngay trong n«ng nghiÖp vµ n«ng th«n.</w:t>
      </w:r>
    </w:p>
    <w:p>
      <w:pPr>
        <w:pStyle w:val="Text"/>
        <w:rPr/>
      </w:pPr>
      <w:r>
        <w:rPr/>
        <w:t>Thø hai, t¹o ra mét ph©n c«ng lao ®éng míi, ph¶i cã mét ch</w:t>
        <w:softHyphen/>
        <w:t>¬ng tr×nh ph¸t triÓn lµng nghÒ vµ ®Çu t</w:t>
        <w:softHyphen/>
        <w:t xml:space="preserve"> vµo hÖ thèng thuû lîi, hÖ thèng khuyÕn n«ng ®Ó gióp cho n«ng d©n cã kiÕn thøc, nÕu chØ tr«ng chê vµo gi¸ th× rÊt khã kh¨n. §iÓm chóng t«i lo b©y giê kh«ng ph¶i lµ vô thãc n¨m 2004, mµ nÕu nh</w:t>
        <w:softHyphen/>
        <w:t xml:space="preserve"> sang n¨m, gi¸ ph©n bãn vÉn t¨ng nh</w:t>
        <w:softHyphen/>
        <w:t xml:space="preserve"> thÕ nµy, gi¸ x¨ng dÇu tuy cã nhÑ ®i nh</w:t>
        <w:softHyphen/>
        <w:t>ng nã vÉn cao, vµ h«m häp Héi nghÞ ASEM, mét «ng Thñ t</w:t>
        <w:softHyphen/>
        <w:t>íng nãi r»ng, «ng ®äc tµi liÖu gi¸ x¨ng dÇu cã thÓ lªn 100$ mét thïng trong t</w:t>
        <w:softHyphen/>
        <w:t>¬ng lai, tÊt nhiªn b©y giê dÞu h¬n tr</w:t>
        <w:softHyphen/>
        <w:t xml:space="preserve">íc. </w:t>
      </w:r>
    </w:p>
    <w:p>
      <w:pPr>
        <w:pStyle w:val="Text"/>
        <w:rPr/>
      </w:pPr>
      <w:r>
        <w:rPr/>
        <w:t>NÕu chóng ta muèn c¶i thiÖn ®êi sèng d©n b»ng con ®</w:t>
        <w:softHyphen/>
        <w:t>êng gi¸ th× d÷ liÖu ®Ó chóng ta lµm rÊt thÊp, mµ Bé Th</w:t>
        <w:softHyphen/>
        <w:t>¬ng m¹i b©y giê ®èi phã liÖu gi¸ thãc sang n¨m cã cao nh</w:t>
        <w:softHyphen/>
        <w:t xml:space="preserve"> thÕ nµy kh«ng? ®ã lµ bµi to¸n rÊt ®au ®Çu. B©y giê dù b¸o ®Çu n¨m gi¸ vÉn tèt, viÖc chóng ta ®Ó l¹i mét l</w:t>
        <w:softHyphen/>
        <w:t>îng tån kho kho¶ng 300 ®Õn 650 ngh×n tÊn thãc, hiÖn nay tÝnh to¸n mµ chóng ta xuÊt khÈu 3,9 triÖu ®Õn 3,95 triÖu th× kho¶ng 600 ngh×n tÊn thãc ®Ó gèi ®Çu sang n¨m lµ ®iÒu rÊt hîp lý. Tr</w:t>
        <w:softHyphen/>
        <w:t>íc t×nh h×nh thiªn tai, c¬n b·o ch</w:t>
        <w:softHyphen/>
        <w:t>a qua, c¬n h¹n ®· ®Õn råi nh</w:t>
        <w:softHyphen/>
        <w:t xml:space="preserve"> thÕ nµy th× chóng ta vÉn ph¶i gi÷ l</w:t>
        <w:softHyphen/>
        <w:t>¬ng thùc. Thø hai nÕu cã mét l</w:t>
        <w:softHyphen/>
        <w:t>îng chuyÓn sang ®Çu vô th× gi¸ ®Çu n¨m 2005 vÉn cao, t¹i thêi ®iÓm nµy gi¸ vÉn cßn ®ang cao, chóng ta k×m ë thêi ®iÓm th¸ng 8 lµ rÊt hîp lý, nÕu ®Çu n¨m cßn cao mµ chóng ta cã mét l</w:t>
        <w:softHyphen/>
        <w:t>îng thãc b¸n rÊt tèt. Gi¶ sö cã mét chuyÖn ®Æc biÖt th× chóng ta cã thÓ dïng ®</w:t>
        <w:softHyphen/>
        <w:t>îc n÷a nh</w:t>
        <w:softHyphen/>
        <w:t xml:space="preserve">ng liÖu nã cã cao m·i kh«ng. </w:t>
      </w:r>
    </w:p>
    <w:p>
      <w:pPr>
        <w:pStyle w:val="Text"/>
        <w:rPr/>
      </w:pPr>
      <w:r>
        <w:rPr/>
        <w:t>Cho nªn t«i b¸o c¸o víi Quèc héi r»ng chóng t«i, c¸c thµnh viªn ChÝnh phñ, kh«ng riªng Bé Th</w:t>
        <w:softHyphen/>
        <w:t>¬ng m¹i vµ c¸c Bé kh¸c kÓ c¶ Bé kÕ ho¹ch ®Çu t</w:t>
        <w:softHyphen/>
        <w:t xml:space="preserve"> ®Õn Bé n«ng nghiÖp vµ ph¸t triÓn n«ng th«n, ph¶i nghiªn cøu kü mét c¬ cÊu chÝnh s¸ch chuyÓn dÞch trong n«ng nghiÖp, ph¶i lµm quyÕt liÖt. T«i b¸o c¸o mét viÖc nh</w:t>
        <w:softHyphen/>
        <w:t xml:space="preserve"> thÕ nµy lµm t«i rÊt buån, cã mét c¸n bé Th</w:t>
        <w:softHyphen/>
        <w:t>¬ng vô cña chóng t«i ®</w:t>
        <w:softHyphen/>
        <w:t>a mét ng</w:t>
        <w:softHyphen/>
        <w:t>êi s¶n xuÊt b«ng vÒ ViÖt nam, rÊt tiÕc r»ng «ng b¸o c¸o víi t«i sau khi viÖc ®ã xong. §</w:t>
        <w:softHyphen/>
        <w:t>a ®Õn ViÖt nam ®Õn gÆp ®èi t¸c trång b«ng, «ng ®Ò nghÞ lµm thÕ nµo «ng cã 500 hecta b«ng, t«i sÏ ®</w:t>
        <w:softHyphen/>
        <w:t>a gièng míi, ®</w:t>
        <w:softHyphen/>
        <w:t>a kü thuËt míi, t«i ®¶m b¶o víi n¨ng xuÊt cao. C«ng ty b«ng b¶o r»ng ViÖt nam chóng t«i mçi ng</w:t>
        <w:softHyphen/>
        <w:t>êi mét miÕng ®Êt t«i kh«ng lµm ®</w:t>
        <w:softHyphen/>
        <w:t>îc, t«i míi tr¸ch cËu ý lµ t¹i sao cËu kh«ng ®</w:t>
        <w:softHyphen/>
        <w:t>a gÆp m×nh, lóc Êy t«i sÏ bµn víi tØnh, tØnh B×nh ThuËn bµn víi Chñ tÞch tØnh ®Êt cña n«ng d©n vÉn lµ cña n«ng d©n, ng</w:t>
        <w:softHyphen/>
        <w:t>êi n«ng d©n ®ã gãp ®Êt vµo vµ ®¶m b¶o mét ngµy lao ®éng anh ®</w:t>
        <w:softHyphen/>
        <w:t>îc bao nhiªu tiÒn, ®Êt vÉn lµ cña anh, ®Ó cã 500 ha, s¶n xuÊt lín nh</w:t>
        <w:softHyphen/>
        <w:t xml:space="preserve"> vËy, ®</w:t>
        <w:softHyphen/>
        <w:t>a kü thuËt míi vµ gièng míi vµo, ®©y lµ cuéc c¸ch m¹ng trong n«ng nghiÖp n«ng th«n mµ chóng ta ph¶i lµm rÊt kiªn quyÕt. §</w:t>
        <w:softHyphen/>
        <w:t>¬ng nhiªn nã khã, chóng ta rÊt tr¸ch nhiÖm víi d©n, cho nªn muèn gi¶m nhanh, nh</w:t>
        <w:softHyphen/>
        <w:t>ng chñ nghÜa t</w:t>
        <w:softHyphen/>
        <w:t xml:space="preserve"> b¶n còng ph¶i qua thêi kú rÊt dµi, th× míi cã nÒn c«ng nghiÖp nh</w:t>
        <w:softHyphen/>
        <w:t xml:space="preserve"> thÕ nµy. TÊt nhiªn chóng ta kh«ng thÓ lµm chËm nh</w:t>
        <w:softHyphen/>
        <w:t xml:space="preserve"> chñ nghÜa t</w:t>
        <w:softHyphen/>
        <w:t xml:space="preserve"> b¶n, víi nh÷ng c¸i </w:t>
        <w:softHyphen/>
        <w:t>u viÖt cña chÕ ®é ta, víi nh÷ng tinh thÇn tr¸ch nhiÖm cña §¶ng, Quèc héi kh«ng thÓ lµm chËm nh</w:t>
        <w:softHyphen/>
        <w:t xml:space="preserve"> chñ nghÜa t</w:t>
        <w:softHyphen/>
        <w:t xml:space="preserve"> b¶n. Nh</w:t>
        <w:softHyphen/>
        <w:t>ng kh«ng thÓ nãng véi mµ gi¶i quyÕt ®</w:t>
        <w:softHyphen/>
        <w:t>îc ngay vÊn ®Ò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Víi gi¸ thÐp c¸c ®¹i biÓu Quèc héi còng ®· nghe nhiÒu lÇn, t«i cã thÓ b¸o c¸o thªm. N¨m 2004 gi¸ thÐp cña chóng ta t¨ng. KÝnh th</w:t>
        <w:softHyphen/>
        <w:t>a Quèc héi lµ gi¸ ph«i thÐp trªn thÕ giíi tõ  270,42$/1 tÊn cña n¨m 2003 lªn 379$/1 tÊn cña n¨m 2004. Nh</w:t>
        <w:softHyphen/>
        <w:t xml:space="preserve"> vËy b×nh qu©n tõ 11/5/2004 gi¸ ph«i thÐp trªn thÕ giíi t¨ng 40,39%. Trong khi ®ã gi¸ b×nh qu©n thÐp trªn thÞ tr</w:t>
        <w:softHyphen/>
        <w:t>êng miÒn B¾c lµ 7964®, cßn ë miÒn Nam th× gi¸ thÊp h¬n miÒn B¾c mét chót. Sèt gi¸ thÐp c¨ng nhÊt lµ miÒn B¾c, miÒn Nam còng t¨ng nh</w:t>
        <w:softHyphen/>
        <w:t>ng thÊp h¬n miÒn B¾c, cho nªn t«i lÊy gi¸ ë vïng cao h¬n ®Ó tÝnh to¸n, Nh</w:t>
        <w:softHyphen/>
        <w:t xml:space="preserve"> vËy, gi¸ néi ®Þa t¨ng 34%, gi¸ quèc tÕ t¨ng 40,39%. T¨ng gi¸ nµy ph¶i thõa nhËn r»ng tøc do gi¸ thÕ giíi t¨ng lµ chñ yÕu. V× sao do gi¸ thÕ giíi t¨ng lµ chñ yÕu bëi chóng ta mçi n¨m sö dông 2,5 triÖu tÊn thÐp x©y dùng, nh</w:t>
        <w:softHyphen/>
        <w:t>ng chóng ta chØ s¶n xuÊt ®</w:t>
        <w:softHyphen/>
        <w:t>îc ph«i cã 500.000 th«i, trong 500.000 ph«i chóng ta còng ph¶i nhËp thÐp phÕ, tÝnh ra s¶n xuÊt ph«i chØ cã 20%, mµ 20% nµy kh«ng ph¶i tõ quÆng ra mµ cßn tõ thÐp phÕ, thÐp phÕ ngoµi chuyÖn thu gom cµng ngµy cµng Ýt ®i, th× chóng ta ph¶i nhËp khÈu  vµ thÐp phÕ võa råi còng t¨ng. §Êy lµ nguyªn nh©n chñ yÕu. Nh</w:t>
        <w:softHyphen/>
        <w:t>ng còng cã nguyªn nh©n chñ quan thÓ hiÖn ë hai d¹ng, víi th¸i ®é nghiªm tóc t«i b¸o c¸o víi ChÝnh phñ lµ cã hai lo¹i.</w:t>
      </w:r>
    </w:p>
    <w:p>
      <w:pPr>
        <w:pStyle w:val="Text"/>
        <w:rPr/>
      </w:pPr>
      <w:r>
        <w:rPr/>
        <w:t>Thø nhÊt ph¶n øng cña c¬ quan Nhµ n</w:t>
        <w:softHyphen/>
        <w:t>íc ta chËm, chóng t«i ph¸t hiÖn t×nh h×nh thÐp t¨ng tõ th¸ng 10, chóng t«i ®Ò nghÞ ph¶i ®iÒu chØnh thuÕ thÐp ngay. ThuÕ thÐp chóng ta ®Æt kh«ng hîp lý, chóng ta ®Æt thuÕ thÐp, ngoµi ASIM thuÕ thÐp lµ 40%, t¹o ra mét kho¶ng c¸ch rÊt lín gi÷a thuÕ vµ ph«i vµ nh</w:t>
        <w:softHyphen/>
        <w:t xml:space="preserve"> vËy b¶o vÖ nh÷ng ng</w:t>
        <w:softHyphen/>
        <w:t>êi nhËp ph«i c¸n thÐp. H¹n chÕ nh÷ng ng</w:t>
        <w:softHyphen/>
        <w:t>êi kinh doanh thÐp tham gia thÞ tr</w:t>
        <w:softHyphen/>
        <w:t xml:space="preserve">êng, bëi v× kh«ng ai d¸m nhËp thÐp vÒ n÷a. Trong khi thuÕ thÐp th× cao mµ thuÕ ph«i th× thÊp. </w:t>
      </w:r>
    </w:p>
    <w:p>
      <w:pPr>
        <w:pStyle w:val="Text"/>
        <w:rPr/>
      </w:pPr>
      <w:r>
        <w:rPr/>
        <w:t>VÒ kh¸ch quan h×nh thµnh lªn mét liªn minh t¨ng gi¸, t«i kh«ng nãi liªn minh ®éc quyÒn, liªn minh t¨ng gi¸. V× chØ cã mÊy «ng s¶n xuÊt thÐp, kh«ng cã «ng th</w:t>
        <w:softHyphen/>
        <w:t>¬ng m¹i nµo cã thÓ nhËp s¶n phÈm thÐp, ®èi chäi víi «ng. ChÝnh Vô còng muèn nhanh, nh</w:t>
        <w:softHyphen/>
        <w:t>ng c¸c Bé ý kiÕn rÊt kh¸c nhau, Bé Th</w:t>
        <w:softHyphen/>
        <w:t>¬ng m¹i ®Ò nghÞ gi¶m, Bé C«ng nghiÖp ®Ò nghÞ gi÷, Bé Tµi chÝnh còng n</w:t>
        <w:softHyphen/>
        <w:t>íc ®«i. Bëi v× cßn thuÕ n÷a, ®©y lµ thùc tÕ, ®iÒu ®ã râ rµng lµm cho c¸c ®ång chÝ Thñ t</w:t>
        <w:softHyphen/>
        <w:t>íng, Phã Thñ t</w:t>
        <w:softHyphen/>
        <w:t>íng rÊt khã xö. Trong khi ®ã chªnh lÖch gi÷a gi¸ ph«i vµ gi¸ thÐp thÕ giíi chØ cã 25 ®« la. Chóng ta ®Ó chªnh lÖch thuÕ lµ 80 ®« la, nã kh«ng gióp cho c¸c nhµ c¸n thÐp c¶i tiÕn s¶n xuÊt tiÕt kiÖm chi phÝ. §Êy lµ vÜ m« nã cã chuyÖn nh</w:t>
        <w:softHyphen/>
        <w:t xml:space="preserve"> vËy, tÊt nhiªn ChÝnh phñ ®· kh¾c phôc råi. Nh</w:t>
        <w:softHyphen/>
        <w:t>ng dï sao còng lµ chËm.</w:t>
      </w:r>
    </w:p>
    <w:p>
      <w:pPr>
        <w:pStyle w:val="Text"/>
        <w:rPr/>
      </w:pPr>
      <w:r>
        <w:rPr/>
        <w:t>Thø hai lµ c¸c nhµ c¸n thÐp th× b¸n thÐp qua mét hÖ thèng ®¹i lý rÊt réng r·i, nh</w:t>
        <w:softHyphen/>
        <w:t>ng kh«ng kiÓm so¸t ®</w:t>
        <w:softHyphen/>
        <w:t>îc hä, kh«ng kiÓm so¸t næi. Tr</w:t>
        <w:softHyphen/>
        <w:t>íc t×nh h×nh thÐp th× Thñ t</w:t>
        <w:softHyphen/>
        <w:t>íng ChÝnh phñchØ ®¹o còng rÊt kiªn quyÕt, c¸ nh©n t«i ®· xuèng lµm viÖc víi Tæng c«ng ty thÐp rÊt sím. C¸ nh©n t«i ®· gÆp tÊt c¶ c¸c nhµ ®Çu t</w:t>
        <w:softHyphen/>
        <w:t xml:space="preserve"> s¶n xuÊt thÐp, kÓ c¶ trong n</w:t>
        <w:softHyphen/>
        <w:t>íc vµ ngoµi n</w:t>
        <w:softHyphen/>
        <w:t>íc. Mét cuéc häp bµn vÒ tæ chøc, x©y dùng. T«i thÊy sau cuéc häp ®ã cã t¸c dông h¬n. Bé Th</w:t>
        <w:softHyphen/>
        <w:t>¬ng m¹i do t«i ®i v¾ng, t«i giao cho anh DuÖ häp víi tÊt c¶ c¸c nhµ ph©n phèi thÐp, ®Ó thùc hiÖn cho ®</w:t>
        <w:softHyphen/>
        <w:t>îc môc tiªu mµ Thñ t</w:t>
        <w:softHyphen/>
        <w:t>íng Phan V¨n Kh¶i ®Ò ra lµ kh«ng ®</w:t>
        <w:softHyphen/>
        <w:t>îc ®Ó gi¸ thÐp lªn trªn 8 triÖu. Chóng t«i thÊy, víi nh÷ng biÖn ph¸p nh</w:t>
        <w:softHyphen/>
        <w:t xml:space="preserve"> vËy, tuy chóng ta ch</w:t>
        <w:softHyphen/>
        <w:t>a t¹o ra ®</w:t>
        <w:softHyphen/>
        <w:t>îc mét c¬ chÕ bÒn v÷ng nh</w:t>
        <w:softHyphen/>
        <w:t>ng còng ®· cã t¸c dông. HiÖn nay, ChÝnh phñ ®ang giao cho Bé Th</w:t>
        <w:softHyphen/>
        <w:t>¬ng m¹i, Bé C«ng nghiÖp x©y dùng mét quy chÕ kinh doanh thÐp ®Ó b¶o ®¶m thÞ tr</w:t>
        <w:softHyphen/>
        <w:t>êng thÐp cña chóng ta æn ®Þnh.</w:t>
      </w:r>
    </w:p>
    <w:p>
      <w:pPr>
        <w:pStyle w:val="Text"/>
        <w:rPr/>
      </w:pPr>
      <w:r>
        <w:rPr/>
        <w:t>VÒ gi¸ x¨ng dÇu. T«i nghÜ Quèc héi chóng ta còng ®· cã ®ñ th«ng tin. Gi¸ x¨ng dÇu thÕ giíi t¨ng rÊt cao vµ ChÝnh phñ chóng ta ®· buéc ph¶i chÊp nhËn mét t×nh tr¹ng tiÕp tôc bï lç víi diezen, víi mazut, víi dÇu ho¶ vµ gi÷ víi møc gi¸ nµy th× n¨m 2004 ng©n s¸ch Nhµ n</w:t>
        <w:softHyphen/>
        <w:t>íc cã thÓ ph¶i bá ra nh</w:t>
        <w:softHyphen/>
        <w:t xml:space="preserve"> vËy lµ 1 sè tiÒn rÊt lín. Theo tÝnh to¸n cña Bé Tµi chÝnh, chi phÝ cuèi n¨m víi sù biÕn ®éng cña gi¸ nh</w:t>
        <w:softHyphen/>
        <w:t xml:space="preserve"> thÕ nµy th× ph¶i lµ 6300 tû. HiÖn nay anh dïng ®ang t¹m øng nhá giät, c¸c doanh nghiÖp còng kªu bëi anh khã kh¨n vÒ ng©n s¸ch th× ®· chi ra 2815 tû råi, ch</w:t>
        <w:softHyphen/>
        <w:t xml:space="preserve">a hÕt ®©u, míi t¹m øng vµi chôc phÇn tr¨m th«i. </w:t>
      </w:r>
    </w:p>
    <w:p>
      <w:pPr>
        <w:pStyle w:val="Text"/>
        <w:rPr/>
      </w:pPr>
      <w:r>
        <w:rPr/>
        <w:t>VÒ x¨ng, th</w:t>
        <w:softHyphen/>
        <w:t>a Quèc héi, Thñ t</w:t>
        <w:softHyphen/>
        <w:t>íng ChÝnh phñ ®· cã mét quyÕt ®Þnh lµ x¨ng vÒ nguyªn t¾c theo gi¸ thÞ tr</w:t>
        <w:softHyphen/>
        <w:t>êng, kh«ng bï lç, nh</w:t>
        <w:softHyphen/>
        <w:t>ng tiÕp cËn tõng b</w:t>
        <w:softHyphen/>
        <w:t>íc chø kh«ng lµm µo mét ph¸t. T¹o ra ®ét biÕn lín, cho nªn chóng ta míi ph¶i ®iÒu chØnh gi¸ x¨ng ®Õn 3 lÇn, b©y giê míi tiÕp cËn víi gi¸ thÞ tr</w:t>
        <w:softHyphen/>
        <w:t>êng. T«i cho r»ng trong sù biÕn ®éng phøc t¹p cña thÕ giíi hiÖn nay th× ®iÒu hµnh nh</w:t>
        <w:softHyphen/>
        <w:t xml:space="preserve"> vËy lµ ®</w:t>
        <w:softHyphen/>
        <w:t>îc. §©y t«i kh«ng ph¶i b¸o c¸o víi Quèc héi ®©u, kh«ng ph¶i Bé Th</w:t>
        <w:softHyphen/>
        <w:t xml:space="preserve">¬ng m¹i ®©u, c¸c tæ chøc tµi chÝnh quèc tÕ trong mét th«ng b¸o míi nhÊt ®¸nh gi¸ kh¶ n¨ng qu¶n lý vÜ m« cña ChÝnh phñ ViÖt nam ngµy cµng tèt h¬n. </w:t>
      </w:r>
    </w:p>
    <w:p>
      <w:pPr>
        <w:pStyle w:val="Text"/>
        <w:rPr/>
      </w:pPr>
      <w:r>
        <w:rPr/>
        <w:t>VÒ thuèc ch÷a bÖnh th× Bé tr</w:t>
        <w:softHyphen/>
        <w:t>ëng TrÇn ThÞ Trung ChiÕn ®· b¸o c¸o víi Quèc héi råi. HiÖn nay Bé Y tÕ còng ®· lµm rÊt nhiÒu viÖc, t«i xin th</w:t>
        <w:softHyphen/>
        <w:t>a víi Quèc héi thÕ nµy. C¸ch chóng ta xö lý vÊn ®Ò gi¸ vÒ l©u dµi ph¶i t¨ng néi lùc s¶n xuÊt trong n</w:t>
        <w:softHyphen/>
        <w:t>íc, trªn nguyªn t¾c hiÖu qu¶. Hai lµ ph¶i trªn nguyªn t¾c thÞ tr</w:t>
        <w:softHyphen/>
        <w:t>êng, h×nh thµnh ®ång bé c¸c yÕu tè cña kinh tÕ thÞ tr</w:t>
        <w:softHyphen/>
        <w:t>êng, chñ yÕu kh«ng ph¶i lµ c¸c biÖn ph¸p hµnh chÝnh bao cÊp, con ®</w:t>
        <w:softHyphen/>
        <w:t xml:space="preserve">êng c¬ b¶n lµ thÕ. </w:t>
      </w:r>
    </w:p>
    <w:p>
      <w:pPr>
        <w:pStyle w:val="Text"/>
        <w:rPr/>
      </w:pPr>
      <w:r>
        <w:rPr/>
        <w:t>T«i xin phÐp tr×nh bµy hÕt víi Quèc héi, xin c¶m ¬n Quèc héi vµ t«i s½n sµng nghe ý kiÕn chÊt vÊn l¹i cña Quèc héi.</w:t>
      </w:r>
    </w:p>
    <w:p>
      <w:pPr>
        <w:pStyle w:val="Name"/>
        <w:rPr/>
      </w:pPr>
      <w:r>
        <w:rPr>
          <w:vanish/>
        </w:rPr>
        <w:t>{{11010}}</w:t>
      </w:r>
      <w:bookmarkStart w:id="2" w:name="DB11010_037"/>
      <w:bookmarkEnd w:id="2"/>
      <w:r>
        <w:rPr/>
        <w:t>H' Luéc NT¬r - TØnh §¨k L¨k</w:t>
      </w:r>
    </w:p>
    <w:p>
      <w:pPr>
        <w:pStyle w:val="Text"/>
        <w:rPr/>
      </w:pPr>
      <w:r>
        <w:rPr/>
        <w:t>KÝnh th</w:t>
        <w:softHyphen/>
        <w:t>a Bé tr</w:t>
        <w:softHyphen/>
        <w:t>ëng Bé Th</w:t>
        <w:softHyphen/>
        <w:t>¬ng m¹i Tr</w:t>
        <w:softHyphen/>
        <w:t>¬ng §×nh TuyÓn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.</w:t>
      </w:r>
    </w:p>
    <w:p>
      <w:pPr>
        <w:pStyle w:val="Text"/>
        <w:rPr/>
      </w:pPr>
      <w:r>
        <w:rPr/>
        <w:t>Qua b¸o c¸o cña Bé tr</w:t>
        <w:softHyphen/>
        <w:t>ëng, t«i rÊt th«ng c¶m vµ còng rÊt hiÓu vÒ c«ng viÖc cña Bé tr</w:t>
        <w:softHyphen/>
        <w:t>ëng vÊt v¶ nh</w:t>
        <w:softHyphen/>
        <w:t xml:space="preserve"> vËy. Nh</w:t>
        <w:softHyphen/>
        <w:t>ng t«i vÉn cã b¨n kho¨n, th¾c m¾c vµ muèn hái Bé tr</w:t>
        <w:softHyphen/>
        <w:t>ëng hai c©u nh</w:t>
        <w:softHyphen/>
        <w:t xml:space="preserve"> sau.</w:t>
      </w:r>
    </w:p>
    <w:p>
      <w:pPr>
        <w:pStyle w:val="Text"/>
        <w:rPr/>
      </w:pPr>
      <w:r>
        <w:rPr/>
        <w:t>Vô tiªu cùc vÒ ph©n bæ h¹n ng¹ch Quota hµng dÖt may ViÖt Nam nã cã liªn quan ®Õn mét sè c¸n bé trong ®ã ®Æc biÖt cã liªn quan ®Õn mét nh©n vËt trong l·nh ®¹o cña Bé Th</w:t>
        <w:softHyphen/>
        <w:t>¬ng m¹i. VËy t«i xin hái Bé tr</w:t>
        <w:softHyphen/>
        <w:t>ëng cã biÕt sù viÖc nµy kh«ng vµ biÕt tõ bao giê, hay do c«ng luËn b¸o chÝ phanh phui ra Bé tr</w:t>
        <w:softHyphen/>
        <w:t>ëng míi biÕt. Víi tr¸ch nhiÖm cña Bé tr</w:t>
        <w:softHyphen/>
        <w:t>ëng khi ®Ó x¶y ra vô viÖc nµy Bé tr</w:t>
        <w:softHyphen/>
        <w:t>ëng sÏ gi¶i quyÕt nh</w:t>
        <w:softHyphen/>
        <w:t xml:space="preserve"> thÕ nµo?</w:t>
      </w:r>
    </w:p>
    <w:p>
      <w:pPr>
        <w:pStyle w:val="Text"/>
        <w:rPr/>
      </w:pPr>
      <w:r>
        <w:rPr/>
        <w:t>Hai, hiÖn nay bµ con cö tri rÊt bøc xóc vÒ gi¸ c¶ c¸c vËt liÖu ph¸t triÓn cho n«ng nghiÖp nh</w:t>
        <w:softHyphen/>
        <w:t xml:space="preserve"> x¨ng dÇu, ph©n bãn, thuèc trõ s©u....v× qu¸ ®¾t nªn bµ con ë c¸c vïng T©y Nguyªn hiÖn nay h¹n h¸n trªn diÖn réng, bµ con n«ng d©n kh«ng b</w:t>
        <w:softHyphen/>
        <w:t>¬n tr¶i næi, nhÊt lµ bµ con ng</w:t>
        <w:softHyphen/>
        <w:t>êi d©n téc thiÓu sè vµ ¶nh h</w:t>
        <w:softHyphen/>
        <w:t>ëng lín ®Õn s¶n xuÊt. §Ó kh¾c phôc t×nh tr¹ng nµy gióp bµ con t¸i s¶n xuÊt vµ yªn t©m s¶n xuÊt n«ng nghiÖp, th× trong n¨m 2005 Bé tr</w:t>
        <w:softHyphen/>
        <w:t>ëng cã gi¶i ph¸p nh</w:t>
        <w:softHyphen/>
        <w:t xml:space="preserve"> thÕ nµo. Xin hÕt.</w:t>
      </w:r>
    </w:p>
    <w:p>
      <w:pPr>
        <w:pStyle w:val="Name"/>
        <w:rPr/>
      </w:pPr>
      <w:r>
        <w:rPr>
          <w:vanish/>
        </w:rPr>
        <w:t>{{11498}}</w:t>
      </w:r>
      <w:bookmarkStart w:id="3" w:name="DB11498_038"/>
      <w:bookmarkEnd w:id="3"/>
      <w:r>
        <w:rPr/>
        <w:t>NguyÔn V¨n TuyÕt - TØnh Yªn B¸i</w:t>
      </w:r>
    </w:p>
    <w:p>
      <w:pPr>
        <w:pStyle w:val="Text"/>
        <w:rPr/>
      </w:pPr>
      <w:r>
        <w:rPr/>
        <w:t>KÝnh th</w:t>
        <w:softHyphen/>
        <w:t>a Quèc héi</w:t>
      </w:r>
    </w:p>
    <w:p>
      <w:pPr>
        <w:pStyle w:val="Text"/>
        <w:rPr/>
      </w:pPr>
      <w:r>
        <w:rPr/>
        <w:t>Qua b¸o c¸o gi¶i tr×nh cña Bé tr</w:t>
        <w:softHyphen/>
        <w:t>ëng, t«i c¬ b¶n ®ång t×nh víi mét sè néi dung Bé tr</w:t>
        <w:softHyphen/>
        <w:t>ëng ®· b¸o c¸o vµ thÊy r»ng th¸i ®é cña Bé tr</w:t>
        <w:softHyphen/>
        <w:t>ëng hÕt søc kiªn quyÕt vµ ®</w:t>
        <w:softHyphen/>
        <w:t>a ra ®</w:t>
        <w:softHyphen/>
        <w:t>îc nhiÒu gi¶i ph¸p. Sau ®©y t«i xin hái thªm hai c©u hái.</w:t>
      </w:r>
    </w:p>
    <w:p>
      <w:pPr>
        <w:pStyle w:val="Text"/>
        <w:rPr/>
      </w:pPr>
      <w:r>
        <w:rPr/>
        <w:t>Thø nhÊt, trong b¸o c¸o gi¶i tr×nh cña Bé tr</w:t>
        <w:softHyphen/>
        <w:t>ëng mÆc dï Bé tr</w:t>
        <w:softHyphen/>
        <w:t>ëng kh«ng tr×nh bµy tr</w:t>
        <w:softHyphen/>
        <w:t>íc Héi tr</w:t>
        <w:softHyphen/>
        <w:t>êng nh</w:t>
        <w:softHyphen/>
        <w:t>ng cã ®Ò cËp ®Õn viÖc x©y dùng vµ h×nh thµnh c¸c chî ®Çu mèi. T«i thÊy viÖc nµy rÊt cÇn thiÕt, võa qua mét sè chî kh«ng cã hiÖu qu¶, x©y xong nh</w:t>
        <w:softHyphen/>
        <w:t>ng d©n kh«ng vµo ®Ó mua b¸n hµng ho¸. Xin Bé tr</w:t>
        <w:softHyphen/>
        <w:t>ëng cho biÕt v× sao? h</w:t>
        <w:softHyphen/>
        <w:t>íng kh¾c phôc t×nh tr¹ng nµy nh</w:t>
        <w:softHyphen/>
        <w:t xml:space="preserve"> thÕ nµo? nh÷ng vÊn ®Ò cÇn rót kinh nghiÖm trong viÖc quy ho¹ch x©y dùng c¸c chî ®Çu mèi ra sao? ®Ó cã hiÖu qu¶ ®Ó chèng l·ng phÝ vµ thÊt tho¸t.</w:t>
      </w:r>
    </w:p>
    <w:p>
      <w:pPr>
        <w:pStyle w:val="Text"/>
        <w:rPr/>
      </w:pPr>
      <w:r>
        <w:rPr/>
        <w:t>VÊn ®Ò thø hai, xin Bé tr</w:t>
        <w:softHyphen/>
        <w:t>ëng cã thÓ nãi râ thªm vÒ viÖc chÞu tr¸ch nhiÖm tr</w:t>
        <w:softHyphen/>
        <w:t>íc nh÷ng tiªu cùc x¶y ra, trong Bé cña m×nh tr</w:t>
        <w:softHyphen/>
        <w:t>íc Quèc héi ®</w:t>
        <w:softHyphen/>
        <w:t>îc kh«ng? vµ mét vÊn ®Ò t«i hÕt søc b¨n kho¨n, theo gi¶i tr×nh cña Bé tr</w:t>
        <w:softHyphen/>
        <w:t>ëng ®· nãi lµ v× sao rÊt nhiÒu biÖn ph¸p cña Bé tr</w:t>
        <w:softHyphen/>
        <w:t>ëng ®</w:t>
        <w:softHyphen/>
        <w:t>a ra, nh</w:t>
        <w:softHyphen/>
        <w:t>ng hiÖu qu¶ thùc hiÖn ch</w:t>
        <w:softHyphen/>
        <w:t>a cao vµ nh</w:t>
        <w:softHyphen/>
        <w:t xml:space="preserve"> Bé tr</w:t>
        <w:softHyphen/>
        <w:t>ëng b¸o c¸o lµ yªu cÇu c«ng khai, minh b¹ch trªn m¹ng. §Õn cuèi n¨m 2003 ®· lËp §oµn thanh tra, kiÓm tra thùc hiÖn c¶i c¸ch hµnh chÝnh tÊt c¶ c¸c ®¬n vÞ trong Bé, giao ban hµng th¸ng. §Æc biÖt lµ yªu cÇu gay g¾t vÒ viÖc c¶i c¸ch hµnh chÝnh, chèng phiÒn hµ tiªu cùc, ph©n bæ h¹n ng¹ch dÖt may. Th¸ng 4 n¨m 2004 tiÕp tôc thµnh lËp §oµn thanh tra v.v...VÊn ®Ò ®Æt ra ë ®©y lµ tÊt c¶ c¸c biÖn ph¸p ®ã, ch</w:t>
        <w:softHyphen/>
        <w:t>a ng¨n chÆn ®</w:t>
        <w:softHyphen/>
        <w:t>îc nh÷ng tiªu cùc mµ chØ ®Õn khi c¬ quan chøc n¨ng vµo cuéc vµ B¸o chÝ, c«ng luËn lªn tiÕng th× nh÷ng sù viÖc míi ®</w:t>
        <w:softHyphen/>
        <w:t>îc lµm râ. Xin hái Bé tr</w:t>
        <w:softHyphen/>
        <w:t>ëng cã suy nghÜ g×, vÒ nh÷ng gi¶i ph¸p vµ nh÷ng biÖn ph¸p ®</w:t>
        <w:softHyphen/>
        <w:t>a ra vµ nh÷ng h</w:t>
        <w:softHyphen/>
        <w:t>íng trong thêi gian tíi ®©y. Xin c¶m ¬n Bé tr</w:t>
        <w:softHyphen/>
        <w:t>ëng.</w:t>
      </w:r>
    </w:p>
    <w:p>
      <w:pPr>
        <w:pStyle w:val="Name"/>
        <w:rPr/>
      </w:pPr>
      <w:r>
        <w:rPr>
          <w:vanish/>
        </w:rPr>
        <w:t>{{11505}}</w:t>
      </w:r>
      <w:bookmarkStart w:id="4" w:name="DB11505_040"/>
      <w:bookmarkEnd w:id="4"/>
      <w:r>
        <w:rPr/>
        <w:t>Tr</w:t>
        <w:softHyphen/>
        <w:t>¬ng §×nh TuyÓn - Bé tr</w:t>
        <w:softHyphen/>
        <w:t>ëng Bé Th</w:t>
        <w:softHyphen/>
        <w:t>¬ng m¹i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.</w:t>
      </w:r>
    </w:p>
    <w:p>
      <w:pPr>
        <w:pStyle w:val="Text"/>
        <w:rPr/>
      </w:pPr>
      <w:r>
        <w:rPr/>
        <w:t>C©u hái thø nhÊt cña ®¹i biÓu H' Luéc NT¬r ë §oµn §¨k L¨k. T«i biÕt kh«ng chØ ë §¨k L¨k quan t©m mµ rÊt nhiÒu ®¹i biÓu quan t©m. Trong ®Çu giê c¸c ®¹i biÓu cã gÆp t«i cã hái l©u nay d</w:t>
        <w:softHyphen/>
        <w:t xml:space="preserve"> luËn vÒ tiªu cùc ch</w:t>
        <w:softHyphen/>
        <w:t>a cã, d</w:t>
        <w:softHyphen/>
        <w:t xml:space="preserve"> luËn vÒ anh Mai V¨n D©u còng cã, Bé tr</w:t>
        <w:softHyphen/>
        <w:t>ëng cã biÕt viÖc nµy kh«ng, th× t«i xin b¸o c¸o víi Quèc héi thÕ nµy. T«i nghÜ cã lÏ t«i lµ ng</w:t>
        <w:softHyphen/>
        <w:t>êi kh«ng biÕt c¸c Bé tr</w:t>
        <w:softHyphen/>
        <w:t>ëng kh¸c lµm thÕ nµo t«i còng ch</w:t>
        <w:softHyphen/>
        <w:t>a biÕt ®</w:t>
        <w:softHyphen/>
        <w:t>îc, nh</w:t>
        <w:softHyphen/>
        <w:t xml:space="preserve">ng khi kiÓm ®iÓm NghÞ quyÕt Trung </w:t>
        <w:softHyphen/>
        <w:t>¬ng 6 (lÇn 2) Bé tr</w:t>
        <w:softHyphen/>
        <w:t>ëng viÕt gîi ý kiÓm ®iÓm, yªu cÇu anh D©u rÊt nghiªm tóc, b©y giê b¶n gîi ý kiÓm ®iÓm t«i ®ang l</w:t>
        <w:softHyphen/>
        <w:t xml:space="preserve">u ë trªn ban tæ chøc Trung </w:t>
        <w:softHyphen/>
        <w:t>¬ng víi th¸i ®é rÊt th¼ng th¾n, d</w:t>
        <w:softHyphen/>
        <w:t xml:space="preserve"> luËn vÒ con c¸i, vî con, vÒ c¸c mÆt sinh ho¹t kh¸c rÊt th¼ng th¾n vµ ch¾c ch¾n gîi ý ®ã lµm anh D©u cã thÓ mÊt lßng nh</w:t>
        <w:softHyphen/>
        <w:t>ng t«i kh«ng ng¹i. Chóng ta kh«ng t¹o ra ®</w:t>
        <w:softHyphen/>
        <w:t>îc mét c¬ chÕ gi¸m s¸t tèt cña d©n, ngay Chi Bé §¶ng. Cho nªn ra kiÓm ®iÓm ë d</w:t>
        <w:softHyphen/>
        <w:t xml:space="preserve"> luËn kh«ng cã chøng cí, ®· xö lý c¸n bé ph¶i c¨n cø vµo chøng cí. T«i kh«ng chØ nghe d</w:t>
        <w:softHyphen/>
        <w:t xml:space="preserve"> luËn vÒ tiªu cùc dÖt may, dï kh«ng cã d</w:t>
        <w:softHyphen/>
        <w:t xml:space="preserve"> luËn t«i còng biÕt r»ng cßn duy tr× c¬ chÕ ph©n phèi, mÆc dÇu cã tiªu chÝ, nh</w:t>
        <w:softHyphen/>
        <w:t xml:space="preserve">ng rÊt dÔ ph¸t sinh tiªu cùc. </w:t>
      </w:r>
    </w:p>
    <w:p>
      <w:pPr>
        <w:pStyle w:val="Text"/>
        <w:rPr/>
      </w:pPr>
      <w:r>
        <w:rPr/>
        <w:t>ChÝnh v× vËy b¸o c¸o víi Quèc héi trong n¨m 2003 t«i rÊt muèn lËp thanh tra, ®óng vµo thêi ®iÓm Êy kh¸ch quan mµ nãi kh«ng thÓ tiÕn hµnh. V× thêi gian anh em lµm viÖc nµy ph©n bè tËp trung vµo h¹n ng¹ch, bëi v× h¹n ng¹ch Quota nã kh¸c mét c¸i lµ nÕu ph©n phèi mµ dïng kh«ng hÕt sÏ lµ khuyÕt ®iÓm, dïng kh«ng hÕt còng lµ khuyÕt ®iÓm, ph©n phèi cho mét doanh nghiÖp mµ doanh nghiÖp kh«ng dïng, kh«ng dïng hä còng kh«ng tr¶ l¹i, hä kh«ng tr¶ ngay, hä t×m m·i kh«ng ®</w:t>
        <w:softHyphen/>
        <w:t>îc kh¸ch hµng, ®Õn khi hä tr¶ th× hÕt mïa vô råi, hoÆc cuèi n¨m råi. §Ó Õ ®äng Quota còng lµ mét khuyÕt ®iÓm v× Õ ®éng Quota kim ng¹ch gi¶m xuèng, nã cã c¸i phøc t¹p cña nã. Cho nªn yªu cÇu ph¶i khÈn tr</w:t>
        <w:softHyphen/>
        <w:t>¬ng, chØ ®Õn mång 7/4 t«i míi ra quyÕt ®Þnh kiÓm tra riªng bé phËn dÖt may. KiÓm tra, mÆc dï thanh tra ®i n÷a th× chóng ta cã thÓ ph¸t hiÖn ®</w:t>
        <w:softHyphen/>
        <w:t>îc sai ph¹m, nh</w:t>
        <w:softHyphen/>
        <w:t>ng hèi lé th× kh«ng dÔ g×, nÕu nh</w:t>
        <w:softHyphen/>
        <w:t xml:space="preserve"> hai anh ®</w:t>
        <w:softHyphen/>
        <w:t>a hèi lé cho nhau. Chóng ta cã thÓ ®Æt c©u hái sau sai ph¹m Êy lµ c¸i g×? Chóng ta hoµn toµn cã quyÒn ®Æt c©u hái sau sai ph¹m ®ã lµ c¸i g×, nh</w:t>
        <w:softHyphen/>
        <w:t>ng chóng ta kh«ng thÓ kÕt luËn ngay r»ng tøc lµ hèi lé, mµ ph¶i c¬ quan ®iÒu tra qua nhiÒu kªnh th× ng</w:t>
        <w:softHyphen/>
        <w:t>êi ta míi lµm ®</w:t>
        <w:softHyphen/>
        <w:t xml:space="preserve">îc. </w:t>
      </w:r>
    </w:p>
    <w:p>
      <w:pPr>
        <w:pStyle w:val="Text"/>
        <w:rPr/>
      </w:pPr>
      <w:r>
        <w:rPr/>
        <w:t>Cã viÖc mµ t«i kh«ng xö ®</w:t>
        <w:softHyphen/>
        <w:t>îc, t«i nhËn ®</w:t>
        <w:softHyphen/>
        <w:t>îc ®iÖn tho¹i b¸o c¸o mét ng</w:t>
        <w:softHyphen/>
        <w:t>êi nhËn tiÒn, t«i b¶o t«i sÏ lµm vô nµy, nh</w:t>
        <w:softHyphen/>
        <w:t>ng t«i ®Ò nghÞ anh ®</w:t>
        <w:softHyphen/>
        <w:t>a ra c«ng an. T«i nãi víi anh Êy lµ t«i kh«ng bªnh che, t«i kh«ng sî Bé Th</w:t>
        <w:softHyphen/>
        <w:t>¬ng m¹i, t«i sî cã viÖc xÊu mµ dÊu ®i, viÖc xÊu mµ ®</w:t>
        <w:softHyphen/>
        <w:t>îc phanh phui ra ®Ó tõ ®ã m×nh lµm tèt h¬n th× còng lµ ®iÒu tèt. Anh cø ®</w:t>
        <w:softHyphen/>
        <w:t>a ra c«ng an ®i, t«i sÏ lµm phÇn cña t«i, nh</w:t>
        <w:softHyphen/>
        <w:t>ng t«i kh«ng tin r»ng t«i buéc ng</w:t>
        <w:softHyphen/>
        <w:t>êi ta nhËn hèi lé ®</w:t>
        <w:softHyphen/>
        <w:t>îc bëi v× hai ng</w:t>
        <w:softHyphen/>
        <w:t>êi trao tiÒn cho nhau th× t«i kh«ng lµm ®</w:t>
        <w:softHyphen/>
        <w:t>îc. Sau ®ã t«i gÆp anh Êy t«i hái rÊt tû mû vµ t«i còng nãi l¹i c©u ®ã, gÇn ®©y anh Êy cã viÕt th</w:t>
        <w:softHyphen/>
        <w:t xml:space="preserve"> cho t«i lµ do Bé tr</w:t>
        <w:softHyphen/>
        <w:t>ëng ®Ò nghÞ t«i ®· ®</w:t>
        <w:softHyphen/>
        <w:t>a viÖc nµy ra c«ng an. Cho nªn Bé tr</w:t>
        <w:softHyphen/>
        <w:t>ëng nh</w:t>
        <w:softHyphen/>
        <w:t xml:space="preserve"> vËy kh«ng nªn ph¹t chóng t«i lµ kh«ng ph©n Quota n÷a. T«i b¶o nÕu nh</w:t>
        <w:softHyphen/>
        <w:t xml:space="preserve"> anh nhËn tiÒn cña anh nã cÊp Quota cho anh v× nhËn tiÒn mµ nã kh«ng cÊp, cho nªn anh míi kiÖn. Cßn nÕu nã nhËn tiÒn cña anh råi, nã cÊp Quota cho anh, anh cã kªu kh«ng? B©y giê tÊt c¶ anh  nµo hèi lé rÊt kho¸t t«i kh«ng cÊp Quota n÷a, t«i ph¶i cho kiÓm tra thËt kü ®Ó ®¶m b¶o ®êi sèng c«ng nh©n, chø t«i kh«ng thÓ ra lÖnh cÊp ngay ®</w:t>
        <w:softHyphen/>
        <w:t>îc. Cã chuyÖn nh</w:t>
        <w:softHyphen/>
        <w:t xml:space="preserve"> vËy, ®óng lµ ®Ó mµ x¸c ®Þnh hèi lé th× mét lµ ph¶i gi¸m s¸t cña d©n thËt tèt. </w:t>
      </w:r>
    </w:p>
    <w:p>
      <w:pPr>
        <w:pStyle w:val="Text"/>
        <w:rPr/>
      </w:pPr>
      <w:r>
        <w:rPr/>
        <w:t>Hai lµ ph¶i tõ C«ng an. §óng lµ nhÊt lµ thanh tra sai ph¹m th× biÕt ®</w:t>
        <w:softHyphen/>
        <w:t>îc. VÝ dô thanh cho cho chóng ta thÊy sè c«ng bè trªn m¹ng vµ sè mµ ph©n phèi thùc th× kh¸c nhau th× chóng ta ph¸t hiÖn ra ®</w:t>
        <w:softHyphen/>
        <w:t>îc. Nh</w:t>
        <w:softHyphen/>
        <w:t>ng mµ ph¸t hiÖn hèi lé th× khã. §Êy lµ viÖc thø nhÊt còng xin b¸o c¸o, ®iÒu Êy còng tr¶ lêi lu«n c©u hái lµ hiÖu qu¶ ch</w:t>
        <w:softHyphen/>
        <w:t>a cao. HiÖu qu¶ cao th× chóng t«i qua bµi häc ®au ®ín nµy, chóng ta rót ra lµ tr</w:t>
        <w:softHyphen/>
        <w:t>íc hÕt lµ biÖn ph¸p phßng cho thËt tèt, qui tr×nh cho thËt tèt ®Ó nã bÞt kÝn tÊt khe hë vµ gi¸m s¸t th</w:t>
        <w:softHyphen/>
        <w:t>êng xuyªn. Cßn b¾t ®Çu m×nh ®i thanh tra, tÊt nhiªn cã t¸c dông nh</w:t>
        <w:softHyphen/>
        <w:t>ng kh«ng cao b»ng xiÕt chÆt chç qu¶n lý vµ lËp gi¸m s¸t ®éc lËp tõ kh©u ®Çu. §ã lµ bµi häc lín chóng t«i rót ra ®</w:t>
        <w:softHyphen/>
        <w:t xml:space="preserve">îc qua vô nµy. </w:t>
      </w:r>
    </w:p>
    <w:p>
      <w:pPr>
        <w:pStyle w:val="Text"/>
        <w:rPr/>
      </w:pPr>
      <w:r>
        <w:rPr>
          <w:rFonts w:cs=".VnArialH" w:ascii=".VnArialH" w:hAnsi=".VnArialH"/>
        </w:rPr>
        <w:t xml:space="preserve">ý </w:t>
      </w:r>
      <w:r>
        <w:rPr/>
        <w:t>thø hai lµ vÊn ®Ò liªn quan ®Õn gi¸. T«i ®· b¸o c¸o víi Quèc héi lµ chóng ta rÊt khã cã thÓ xö lý tèt vÊn ®Ò n«ng nghiÖp vµ n«ng d©n th«ng qua chÝnh s¸ch gi¸. Kh«ng ph¶i kh«ng lµm ®</w:t>
        <w:softHyphen/>
        <w:t>îc, tõng møc, møc nµo ®Êy. Nh</w:t>
        <w:softHyphen/>
        <w:t>ng ®ßi hái gi¶i quyÕt triÖt ®Ó th«ng qua gi¸ lµ khã. Bëi v×: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hø nhÊt lµ gi¸ chóng ta xuÊt khÈu b©y giê lµ 800.000 tÊn cµ phª. §Çu tiªn chóng ta t</w:t>
        <w:softHyphen/>
        <w:t>ëng lµ 600.000 vµ n¨m nay cã kh¶ n¨ng lµ h¬n 800.000. Nh</w:t>
        <w:softHyphen/>
        <w:t xml:space="preserve"> vËy, l</w:t>
        <w:softHyphen/>
        <w:t>îng xuÊt khÈu cña chóng ta nã ®iÒu chØnh l¹i c¶ gi¸ cña thÕ giíi. Gi¸ cµ phª th× phô thuéc vµo gi¸ thÕ giíi. Con ®</w:t>
        <w:softHyphen/>
        <w:t>êng Êy lµ g×, lµ ph¸t triÓn thuû lîi, tÊt nhiªn ®©y lµ qu¸ tr×nh lµm thuû lîi T©y Nguyªn kh«ng ®¬n gi¶n, nh</w:t>
        <w:softHyphen/>
        <w:t>ng chóng ta ph¶i t¨ng c</w:t>
        <w:softHyphen/>
        <w:t>êng ®Çu t</w:t>
        <w:softHyphen/>
        <w:t xml:space="preserve">, ®ã lµ c¸i thø nhÊt. </w:t>
      </w:r>
    </w:p>
    <w:p>
      <w:pPr>
        <w:pStyle w:val="Text"/>
        <w:rPr/>
      </w:pPr>
      <w:r>
        <w:rPr/>
        <w:t>Thø hai lµ t¨ng c</w:t>
        <w:softHyphen/>
        <w:t xml:space="preserve">êng hç trî kü thuËt, lËp hÖ thèng khuyÕn n«ng. </w:t>
      </w:r>
    </w:p>
    <w:p>
      <w:pPr>
        <w:pStyle w:val="Text"/>
        <w:rPr/>
      </w:pPr>
      <w:r>
        <w:rPr/>
        <w:t>Thø ba lµ, chóng t«i ®ang x©y dùng trong LuËt Th</w:t>
        <w:softHyphen/>
        <w:t>¬ng m¹i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h</w:t>
        <w:softHyphen/>
        <w:t>a Quèc héi lµ trong LuËt Th</w:t>
        <w:softHyphen/>
        <w:t>¬ng m¹i cã mét ch</w:t>
        <w:softHyphen/>
        <w:t>¬ng gäi lµ mua b¸n hµng ho¸ qua Së giao dÞch, ®©y lµ ph</w:t>
        <w:softHyphen/>
        <w:t>¬ng thøc b¸n hµng b¶o hiÓm vÒ gi¸ vµ còng ph¶i thuyÕt phôc n«ng d©n hiÓu r»ng gi¸ n«ng s¶n th× cã lóc lªn, lóc xuèng. ThÞ tr</w:t>
        <w:softHyphen/>
        <w:t>êng n«ng s¶n lµ nh</w:t>
        <w:softHyphen/>
        <w:t xml:space="preserve"> vËy. Do ®ã, nÕu nh</w:t>
        <w:softHyphen/>
        <w:t xml:space="preserve"> ®Ó b×nh qu©n 5 n¨m mµ ng</w:t>
        <w:softHyphen/>
        <w:t>êi n«ng d©n bÞ thiÖt lµ lçi cña ChÝnh phñ. Suèt 5 n¨m liÒn mµ ng</w:t>
        <w:softHyphen/>
        <w:t>êi n«ng d©n bÞ thiÖt vµ lçi cña ChÝnh phñ vµ chÊp nhËn n¨m nay l·i to vµ sang n¨m cã thÓ lç. §©y lµ ®iÒu mµ c¸c n</w:t>
        <w:softHyphen/>
        <w:t>íc ph¶i chÊp nhËn, muèn vËy ph¶i cã b¶o hiÓm th«ng qua bu«n b¸n, qua Së giao dÞch. ChÝnh v× lÏ ®ã, Bé Th</w:t>
        <w:softHyphen/>
        <w:t>¬ng m¹i trong Dù th¶o söa ®æi LuËt Th</w:t>
        <w:softHyphen/>
        <w:t>¬ng m¹i ®· tr×nh Quèc héi mét ch</w:t>
        <w:softHyphen/>
        <w:t>¬ng lµ bu«n b¸n qua Së giao dÞch hµng ho¸, ®©y lµ biÖn ph¸p ®Ó b¶o hiÓm gi¸ cho nh÷ng mÆt hµng n«ng s¶n tr</w:t>
        <w:softHyphen/>
        <w:t>íc biÕn ®éng cña thÞ tr</w:t>
        <w:softHyphen/>
        <w:t>êng.</w:t>
      </w:r>
    </w:p>
    <w:p>
      <w:pPr>
        <w:pStyle w:val="Text"/>
        <w:rPr/>
      </w:pPr>
      <w:r>
        <w:rPr>
          <w:rFonts w:cs=".VnArialH" w:ascii=".VnArialH" w:hAnsi=".VnArialH"/>
        </w:rPr>
        <w:t>V</w:t>
      </w:r>
      <w:r>
        <w:rPr/>
        <w:t>Ò chî, chóng t«i quan niÖm r»ng tøc lµ trong c¸ch tæ chøc thÞ tr</w:t>
        <w:softHyphen/>
        <w:t xml:space="preserve">êng cã 2 ph¹m trï lín. </w:t>
      </w:r>
    </w:p>
    <w:p>
      <w:pPr>
        <w:pStyle w:val="Text"/>
        <w:rPr/>
      </w:pPr>
      <w:r>
        <w:rPr/>
        <w:t>Thø nhÊt lµ t¹o ra kh«ng gian kinh tÕ ®Ó cho ng</w:t>
        <w:softHyphen/>
        <w:t>êi mua vµ ng</w:t>
        <w:softHyphen/>
        <w:t>êi b¸n ®Õn mua b¸n víi nhau, ®©y lµ s¬ ®å c¹nh tranh rÊt c¬ b¶n, rÊt cæ ®iÓn, rÊt ®¬n gi¶n, "tr¨m ng</w:t>
        <w:softHyphen/>
        <w:t>êi b¸n, v¹n ng</w:t>
        <w:softHyphen/>
        <w:t>êi mua", ®Õn chî tr¸nh bÞ Ðp gi¸, nh</w:t>
        <w:softHyphen/>
        <w:t>ng vÉn tån t¹i m·i. Lo¹i kh«ng gian thø hai lµ trung t©m th</w:t>
        <w:softHyphen/>
        <w:t>¬ng m¹i vµ siªu thÞ, ®ã lµ kiÓu tæ chøc thÞ tr</w:t>
        <w:softHyphen/>
        <w:t>êng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hø hai h×nh thµnh nh÷ng liªn kÕt gi÷a ng</w:t>
        <w:softHyphen/>
        <w:t>êi s¶n xuÊt, ng</w:t>
        <w:softHyphen/>
        <w:t>êi ph©n phèi tiªu dïng, khi c¹nh tranh cµng cao th× døt kho¸t ng</w:t>
        <w:softHyphen/>
        <w:t>êi ta ph¶i liªn kÕt th× míi chiÕn th¾ng, ®©y lµ qu¸ tr×nh tõng b</w:t>
        <w:softHyphen/>
        <w:t>íc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V× vËy Bé Th</w:t>
        <w:softHyphen/>
        <w:t>¬ng m¹i ®· tr×nh ChÝnh phñ mét NghÞ ®Þnh vÒ quy ho¹ch vµ ph¸t triÓn chî. NghÞ quyÕt nµy ®</w:t>
        <w:softHyphen/>
        <w:t>îc hoan nghªnh, nh</w:t>
        <w:softHyphen/>
        <w:t>ng trong thùc tÕ cã mét sè chî ®Çu t</w:t>
        <w:softHyphen/>
        <w:t xml:space="preserve"> kh«ng hiÖu qu¶. Chóng t«i ®· lµm mét b¸o c¸o rÊt kü thèng kª chî ë tõng vïng, tõng miÒn. T«i rÊt tiÕc sè liÖu nã rÊt nhiÒu mµ b¶n th©n t«i th× kh«ng thÓ nhí hÕt ®</w:t>
        <w:softHyphen/>
        <w:t>îc. T«i kh«ng mang tµi liÖu ë ®©y, nh</w:t>
        <w:softHyphen/>
        <w:t>ng Bé Th</w:t>
        <w:softHyphen/>
        <w:t>¬ng m¹i ®· b¸o c¸o rÊt nghiªm tóc. Bé Th</w:t>
        <w:softHyphen/>
        <w:t>¬ng m¹i cho r»ng dï chî Êy lµ tØnh, thµnh phè quyÕt ®Þnh ®Çu t</w:t>
        <w:softHyphen/>
        <w:t>, nh</w:t>
        <w:softHyphen/>
        <w:t>ng Bé Th</w:t>
        <w:softHyphen/>
        <w:t>¬ng m¹i vÉn cã tr¸ch nhiÖm. V× anh lµ ng</w:t>
        <w:softHyphen/>
        <w:t>êi qu¶n lý nhµ n</w:t>
        <w:softHyphen/>
        <w:t>íc vÒ c¸i nµy, anh ph¶i ph¸t hiÖn vµ cã mét quy ho¹ch thËt tèt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uy nhiªn, møc ®é chî lµm kh«ng sö dông kh«ng nhiÒu nh</w:t>
        <w:softHyphen/>
        <w:t xml:space="preserve"> b¸o c¸o cã thÓ ngµy mai chóng t«i sÏ xin phÐp chôp B¸o c¸o nµy lªn Quèc héi vµ ph©n tÝch rÊt râ lµ tØnh nµo lµm chî thÕ nµo, cã sö dông kh«ng. Tuy nhiªn, t«i nghÜ r»ng kh¶ n¨ng kh¾c phôc ®Çu t</w:t>
        <w:softHyphen/>
        <w:t xml:space="preserve"> chî kh«ng cã ng</w:t>
        <w:softHyphen/>
        <w:t>êi sö dông cao h¬n so víi c¸c c«ng tr×nh kh¸c. V× sao cao h¬n? Chî cò c¸ch chî míi kho¶ng 1 vµi c©y sè, tÊt nhiªn d©n ng</w:t>
        <w:softHyphen/>
        <w:t>êi ta quen chî cò. Nh</w:t>
        <w:softHyphen/>
        <w:t>ng ®Ó chuyÓn chç cò sang chç míi kh«ng ph¶i qóa tèn kÐm, nã lµm c«ng t¸c gi¸o dôc, vËn ®éng tõng b</w:t>
        <w:softHyphen/>
        <w:t>íc th× cã thÓ kh¾c phôc ®</w:t>
        <w:softHyphen/>
        <w:t>îc, chø kh«ng ®Õn nçi x©y ra mét c«ng tr×nh, mét nhµ kh«ng sö dông hoÆc nh</w:t>
        <w:softHyphen/>
        <w:t xml:space="preserve"> nhµ m¸y kh«ng sö dông. </w:t>
      </w:r>
    </w:p>
    <w:p>
      <w:pPr>
        <w:pStyle w:val="Text"/>
        <w:rPr/>
      </w:pPr>
      <w:r>
        <w:rPr/>
        <w:t>T«i nghÜ chî ë cÇu Th¨ng Long ®©y ®óng lµ hiÖn nay d©n vµo thµnh tËp qu¸n, thËm chÝ d©n vµo dÇn dÇn chø kh«ng ph¶i vµo ngay, kh¾c phôc tËp qu¸n nµy, lµm viÖc nµy còng kh«ng hay v× kh«ng ®iÒu tra thÞ hiÕu tËp qu¸n cña d©n, nh÷ng vÊn ®Ò xö lý th× kh«ng qu¸ tèn kÐm vµ kh«ng qu¸ phøc t¹p nh</w:t>
        <w:softHyphen/>
        <w:t xml:space="preserve"> nh÷ng c¸i kh¸c, thuyÕt phôc d©n, vËn ®éng d©n vµ hiÖn nay chóng t«i cã mét ®Ò nghÞ víi thµnh phè Hµ néi, h«m nay nh©n tiÖn c¸c ®¹i biÓu Hµ néi vµ t«i biÕt ®ång chÝ nguyªn Chñ tÞch UBND thµnh phè Hµ néi cã mÆt ë ®©y th× tr</w:t>
        <w:softHyphen/>
        <w:t>íc ®©y cã lµm chî ë ®©y råi sau, ®ã cã hai c«ng ty xin chî Êy.</w:t>
      </w:r>
    </w:p>
    <w:p>
      <w:pPr>
        <w:pStyle w:val="Text"/>
        <w:rPr/>
      </w:pPr>
      <w:r>
        <w:rPr/>
        <w:t>1. C«ng ty Intermex cña Bé Th</w:t>
        <w:softHyphen/>
        <w:t>¬ng m¹i xin lµm siªu thÞ.</w:t>
      </w:r>
    </w:p>
    <w:p>
      <w:pPr>
        <w:pStyle w:val="Text"/>
        <w:rPr/>
      </w:pPr>
      <w:r>
        <w:rPr/>
        <w:t>2. Tæng c«ng ty dÖt may lµm chî nguyªn liÖu.</w:t>
      </w:r>
    </w:p>
    <w:p>
      <w:pPr>
        <w:pStyle w:val="Text"/>
        <w:rPr/>
      </w:pPr>
      <w:r>
        <w:rPr/>
        <w:t>Chóng t«i ®Ò nghÞ thµnh phè Hµ néi dµnh cho Tæng c«ng ty dÖt may lµm chî nguyªn liÖu. V× ý t</w:t>
        <w:softHyphen/>
        <w:t>ëng lµm chî cho ngµnh dÖt may, giÇy da lµ ý t</w:t>
        <w:softHyphen/>
        <w:t>ëng cña Bé Th</w:t>
        <w:softHyphen/>
        <w:t>¬ng m¹i ®</w:t>
        <w:softHyphen/>
        <w:t>îc c¸c doanh nghiÖp hoan nghªnh, kh¶ n¨ng c¹nh tranh cña ngµnh may mÆc chóng ta ®ang kh«ng cao do chóng ta kh«ng chñ ®éng vÒ nguån nguyªn liÖu, cho nªn rÊt cÇn m«t c¸i chî ®Ó cho ng</w:t>
        <w:softHyphen/>
        <w:t>êi s¶n xuÊt ra ®Õn chî Êy tù chän ®</w:t>
        <w:softHyphen/>
        <w:t>îc nguyªn liÖu. Nh</w:t>
        <w:softHyphen/>
        <w:t xml:space="preserve"> vËy thµnh phè Hå ChÝ Minh còng ñng hé lý t</w:t>
        <w:softHyphen/>
        <w:t>ëng nµy vµ ®Ò nghÞ thµnh phè Hµ néi, mÆc dÇu Bé Th</w:t>
        <w:softHyphen/>
        <w:t>¬ng m¹i c«ng ty Intermex thuéc Bé nh</w:t>
        <w:softHyphen/>
        <w:t xml:space="preserve">ng t«i còng ®· yªu cÇu ®ång chÝ Tæng gi¸m ®èc C«ng ty Intermex vÒ lîi Ých chung cña ngµnh dÖt may, ®ång chÝ h·y rót l¹i xin lµm siªu thÞ Êy ®i, ®Ó ®Êy lµm cho dÖt may ®Ó chóng ta lµm nguyªn liÖu cho ngµnh dÖt may. </w:t>
      </w:r>
    </w:p>
    <w:p>
      <w:pPr>
        <w:pStyle w:val="Text"/>
        <w:rPr/>
      </w:pPr>
      <w:r>
        <w:rPr/>
        <w:t>Mét ®ång chÝ ®¹i biÓu Quèc héi cã hái t«i lµ chÞu tr¸ch nhiÖm nh</w:t>
        <w:softHyphen/>
        <w:t xml:space="preserve"> thÕ nµo. TÊt nhiªn t«i cã thÓ tr¶ lêi c©u hái nµy, nh</w:t>
        <w:softHyphen/>
        <w:t>ng t«i xin Quèc héi ®ång ý víi ý kiÕn cña Chñ tÞch Quèc héi NguyÔn v¨n An nãi r»ng téi mµ ®Õn møc tï th× ngµnh tõ ph¸p ng</w:t>
        <w:softHyphen/>
        <w:t>êi ta lµm, ngµnh Toµ ¸n vµ t</w:t>
        <w:softHyphen/>
        <w:t xml:space="preserve"> ph¸p lµm, tr¸ch nhiÖm tíi møc xö lý h×nh sù ngµnh Tßa ¸n lµm, téi ®Õn møc kû luËt hµnh chÝnh c¸ nh©n t«i Bé chÝnh trÞ qu¶n lý, t«i cã b¸o c¸o kiÓm ®iÓm cña Bé chÝnh trÞ ®</w:t>
        <w:softHyphen/>
        <w:t xml:space="preserve">¬ng nhiªn Quèc héi chÞu tr¸ch nhiÖm, tr¸ch nhiÖm thÓ hiÖn ë h×nh thøc nµo th× cã hai kªnh, Quèc héi bá phiÕu tÝn nhiÖm chóng t«i ph¶i chÞu tr¸ch nhiÖm th«i, kªnh kh¸c xö lý kû luËt th× t«i b¸o c¸o víi Bé ChÝnh trÞ råi. </w:t>
      </w:r>
    </w:p>
    <w:p>
      <w:pPr>
        <w:pStyle w:val="Text"/>
        <w:rPr/>
      </w:pPr>
      <w:r>
        <w:rPr/>
        <w:t>T«i còng xin b¸o c¸o nh</w:t>
        <w:softHyphen/>
        <w:t xml:space="preserve"> thÕ nµy, t«i ch</w:t>
        <w:softHyphen/>
        <w:t>a bµo giê ®Ò nghÞ cho m×nh mét phÇn th</w:t>
        <w:softHyphen/>
        <w:t>ëng nµo c¶, thËm chÝ nhiÒu anh em ®Ò nghÞ t«i ®</w:t>
        <w:softHyphen/>
        <w:t>îc hu©n ch</w:t>
        <w:softHyphen/>
        <w:t>¬ng lao ®éng, t«i tõ chèi. TÊt c¶ c¸c ®ång chÝ cÊp d</w:t>
        <w:softHyphen/>
        <w:t>íi cña t«i tõ khi t«i lµm Tæng gi¸m ®èc vµ c¸c ®ång chÝ cÊp d</w:t>
        <w:softHyphen/>
        <w:t>íi cña t«i tõ khi t«i lµ Bé tr</w:t>
        <w:softHyphen/>
        <w:t>ëng ®Òu cã Hu©n ch</w:t>
        <w:softHyphen/>
        <w:t>¬ng c¶, c¶ anh D©u còng Hu©n ch</w:t>
        <w:softHyphen/>
        <w:t>¬ng, khi c¸c ®ång chÝ ®Ò nghÞ t«i th× t«i tõ chèi. T«i nãi phÇn th</w:t>
        <w:softHyphen/>
        <w:t>ëng lín nhÊt lµ lµm tèt viÖc cña m×nh. B©y giê khi kiÓm ®iÓm, t«i tù m×nh tõ chèi c¸c phÇn th</w:t>
        <w:softHyphen/>
        <w:t>ëng, nh</w:t>
        <w:softHyphen/>
        <w:t>ng h«m nay t«i ph¶i nhËn kû luËt. T«i ®Ò nghÞ Bé ChÝnh trÞ quyÕt ®Þnh h×nh thøc nµo t«i xin chÊp nhËn. T«i tin vµo Bé ChÝnh trÞ xem xÐt kû luËt trong bèi c¶nh nµo ®Êy, nh÷ng viÖc t«i ®· lµm, kh«ng ai muèn m×nh bÞ kû luËt oan c¶. Xin hÕt.</w:t>
      </w:r>
    </w:p>
    <w:p>
      <w:pPr>
        <w:pStyle w:val="Name"/>
        <w:rPr/>
      </w:pPr>
      <w:r>
        <w:rPr>
          <w:vanish/>
        </w:rPr>
        <w:t>{{11031}}</w:t>
      </w:r>
      <w:bookmarkStart w:id="5" w:name="DB11031_049"/>
      <w:bookmarkEnd w:id="5"/>
      <w:r>
        <w:rPr/>
        <w:t>NÐang Kim Cheng - TØnh An Giang</w:t>
      </w:r>
    </w:p>
    <w:p>
      <w:pPr>
        <w:pStyle w:val="Text"/>
        <w:rPr/>
      </w:pPr>
      <w:r>
        <w:rPr/>
        <w:t>KÝnh th</w:t>
        <w:softHyphen/>
        <w:t>a Quèc héi</w:t>
      </w:r>
    </w:p>
    <w:p>
      <w:pPr>
        <w:pStyle w:val="Text"/>
        <w:rPr/>
      </w:pPr>
      <w:r>
        <w:rPr/>
        <w:t>T«i rÊt c¸m ¬n Bé tr</w:t>
        <w:softHyphen/>
        <w:t>ëng ®· cã c©u tr¶ lêi vÒ c©u chÊt vÊn cña t«i vµ ®· göi ®Õn t«i, t«i cßn ®¾n ®o vµ ch</w:t>
        <w:softHyphen/>
        <w:t>a thùc sù yªn t©m bëi lÏ t«i chÊt vÊn liªn quan ®Õn vÊn ®Ò t¨ng gi¸ c¶. Bé tr</w:t>
        <w:softHyphen/>
        <w:t>ëng tr¶ lêi nguyªn nh©n chñ yÕu ®ã lµ do gi¸ thÕ giíi biÕn ®éng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KÝnh th</w:t>
        <w:softHyphen/>
        <w:t>a Bé tr</w:t>
        <w:softHyphen/>
        <w:t>ëng, ®· cã nhiÒu nhËn ®Þnh ®¸nh gi¸ cho r»ng vÊn ®Ò t¨ng gi¸ c¶ thêi gian qua mét phÇn chØ do gi¸ thÕ giíi t¨ng th«i. Nh</w:t>
        <w:softHyphen/>
        <w:t>ng chñ yÕu ®ã lµ do c«ng t¸c dù b¸o vµ c«ng t¸c ph©n tÝch gi¸, thËm chÝ cßn bu«ng láng vÒ vai trß qu¶n lý nhµ n</w:t>
        <w:softHyphen/>
        <w:t>íc cña Bé... tõ ®ã dÉn ®Õn mét sè doanh nghiÖp lín, c¸c Tæng c«ng ty thao tóng ®iÒu kiÖn gi¸ vµ dÉn ®Õn gi¸ t¨ng ®ét biÕn.</w:t>
      </w:r>
    </w:p>
    <w:p>
      <w:pPr>
        <w:pStyle w:val="Text"/>
        <w:rPr/>
      </w:pPr>
      <w:r>
        <w:rPr/>
        <w:t>KÝnh th</w:t>
        <w:softHyphen/>
        <w:t>a Bé tr</w:t>
        <w:softHyphen/>
        <w:t>ëng, tr</w:t>
        <w:softHyphen/>
        <w:t>íc nhËn ®Þnh trªn, t«i kÝnh mong Bé tr</w:t>
        <w:softHyphen/>
        <w:t>ëng kh¼ng ®Þnh vÒ nhËn ®Þnh ®ã ®óng hay sai. Ph¶i ch¨ng ®ã lµ mét trong nh÷ng nguyªn nh©n thóc ®Èy gi¸ c¶ t¨ng thêi gian qua, xin c¶m ¬n Quèc héi, c¶m ¬n Bé tr</w:t>
        <w:softHyphen/>
        <w:t>ëng.</w:t>
      </w:r>
    </w:p>
    <w:p>
      <w:pPr>
        <w:pStyle w:val="Name"/>
        <w:rPr/>
      </w:pPr>
      <w:r>
        <w:rPr>
          <w:vanish/>
        </w:rPr>
        <w:t>{{11505}}</w:t>
      </w:r>
      <w:bookmarkStart w:id="6" w:name="DB11505_050"/>
      <w:bookmarkEnd w:id="6"/>
      <w:r>
        <w:rPr/>
        <w:t>Tr</w:t>
        <w:softHyphen/>
        <w:t>¬ng §×nh TuyÓn - Bé tr</w:t>
        <w:softHyphen/>
        <w:t>ëng Bé Th</w:t>
        <w:softHyphen/>
        <w:t>¬ng m¹i</w:t>
      </w:r>
    </w:p>
    <w:p>
      <w:pPr>
        <w:pStyle w:val="Text"/>
        <w:rPr/>
      </w:pPr>
      <w:r>
        <w:rPr/>
        <w:t>T«i xin tr¶ lêi c©u hái cña ®¹i biÓu NÐang Kim Cheng. T«i xin b¸o c¸o Quèc héi, biÕn ®éng gi¸ ë mét sè mÆt hµng. VÝ dô l</w:t>
        <w:softHyphen/>
        <w:t>¬ng thùc, s¾t thÐp th× chñ yÕu do nguyªn nh©n cña thÞ tr</w:t>
        <w:softHyphen/>
        <w:t>êng thÕ giíi t¨ng. Tuy nhiªn, nh</w:t>
        <w:softHyphen/>
        <w:t xml:space="preserve"> tr¶ lêi ban ®Çu cña t«i ®· b¸o c¸o cã nh÷ng nguyªn nh©n chñ quan vÒ chØ ®¹o, ®iÒu hµnh vµ tæ chøc hÖ thèng ph©n phèi. ChÝnh nguyªn nh©n vÒ chØ ®¹o, ®iÒu hµnh vµ tæ chøc hÖ thèng ph©n phèi lµm cho t×nh h×nh phøc t¹p thªm. NÕu chóng ta tæ chøc hÖ thèng ph©n phèi tèt vµ ®iÒu hµnh tèt , th× còng kh«ng thÓ nµo gi÷ ®</w:t>
        <w:softHyphen/>
        <w:t>îc gi¸ nh</w:t>
        <w:softHyphen/>
        <w:t xml:space="preserve"> n¨m 2003, mµ gi¸ t¨ng theo gi¸ thÕ giíi. Nh</w:t>
        <w:softHyphen/>
        <w:t xml:space="preserve"> t«i ®· b¸o c¸o thÐp th× t¨ng 40% ph«i, trong n</w:t>
        <w:softHyphen/>
        <w:t>íc chØ t¨ng 36% chóng ta mµ lµm tèt th× nã sÏ t¨ng kho¶ng 30%, kh«ng thÓ nµo nã gi¶m xuèng ®</w:t>
        <w:softHyphen/>
        <w:t>îc, v× chóng ta phô thuéc rÊt nhiÒu vµo nhËp khÈu, n</w:t>
        <w:softHyphen/>
        <w:t xml:space="preserve">íc ta 80% lµ nhËp khÈu. </w:t>
      </w:r>
    </w:p>
    <w:p>
      <w:pPr>
        <w:pStyle w:val="Text"/>
        <w:rPr/>
      </w:pPr>
      <w:r>
        <w:rPr/>
        <w:t>§Çu n¨m 2003 cã mét c¬n sèt x¨ng dÇu, c¸ nh©n t«i ý thøc ®</w:t>
        <w:softHyphen/>
        <w:t>îc r»ng gi¸ dÇu n¨m 2004 sÏ rÊt phøc t¹p, nÕu chóng ta kh«ng tæ chøc l¹i hÖ thèng cung øng, kh«ng tæ chøc l¹i hÖ thèng qu¶n lý th× sÏ kh«ng ®èi phã ®</w:t>
        <w:softHyphen/>
        <w:t>îc t×nh h×nh. ChÝnh v× vËy trong n¨m 2003 t«i còng tËp trung x©y dùng mét hÖ thèng ph©n phèi x¨ng dÇu míi vµ tr×nh ChÝnh phñ. §©y lµ vÊn ®Ò rÊt quan träng nªn Thñ t</w:t>
        <w:softHyphen/>
        <w:t>íng Phan V¨n Kh¶i, Phã Thñ t</w:t>
        <w:softHyphen/>
        <w:t>íng th</w:t>
        <w:softHyphen/>
        <w:t>êng trùc NguyÔn TÊn Dòng, Phã Thñ t</w:t>
        <w:softHyphen/>
        <w:t>íng Vò Khoan, Phã Thñ t</w:t>
        <w:softHyphen/>
        <w:t>íng Ph¹m Gia Khiªm vµ c¸c bé nh</w:t>
        <w:softHyphen/>
        <w:t xml:space="preserve"> Bé Tµi ChÝnh, Ng©n hµng v.v... ®Òu häp vµ th¶o luËn. Cuèi cïng, ChÝnh phñ th«ng qua QuyÕt ®Þnh 178 vÒ c¬ chÕ míi vÒ x¨ng dÇu. Khi lµm c¬ chÕ míi, t¹o ®iÒu kiÖn cho chóng ta khèng chÕ gi¸ x¨ng dÇu tèt h¬n. NÕu kh«ng cã c¬ chÕ Êy th× khãc thÐt. ChÝnh phñ ®ang giao cho chóng t«i lµm c¬ chÕ nµy cïng víi Bé C«ng nghiÖp. </w:t>
      </w:r>
    </w:p>
    <w:p>
      <w:pPr>
        <w:pStyle w:val="Text"/>
        <w:rPr/>
      </w:pPr>
      <w:r>
        <w:rPr/>
        <w:t>Tuy nhiªn, còng ph¶i thõa nhËn r»ng vµ t«i còng ph¶i ý thøc ®Çy ®ñ r»ng, lµm c¬ chÕ kinh doanh s¾t thÐp khã h¬n vµ phøc t¹p h¬n nhiÒu so víi c¬ chÕ kinh doanh x¨ng dÇu. Nh</w:t>
        <w:softHyphen/>
        <w:t>ng c¸c Bé ®ang lµm vµ hiÖn nay b¸o c¸o víi Quèc héi lµ khi ®</w:t>
        <w:softHyphen/>
        <w:t>a ra th× ý kiÕn lµ rÊt kh¸c nhau. Nh</w:t>
        <w:softHyphen/>
        <w:t>ng chóng t«i cè g¾ng ®Ó sím h×nh thµnh ®</w:t>
        <w:softHyphen/>
        <w:t>îc c¬ chÕ gãp phÇn, tøc lµ c¬ chÕ cã thÓ ph¶n øng tèt h¬n víi diÔn biÕn cña x¨ng dÇu. Cho nªn t«i xin kh¼ng ®Þnh l¹i lµ mét sè mÆt hµng, nguyªn nh©n t¨ng gi¸ lµ do thÞ tr</w:t>
        <w:softHyphen/>
        <w:t>êng thÕ giíi vµ ChÝnh phñ l¹i kh«ng thÓ nµo quay trë l¹i biÖn ph¸p lµ qui ®Þnh gi¸ trµn lan ®</w:t>
        <w:softHyphen/>
        <w:t>îc. Nh</w:t>
        <w:softHyphen/>
        <w:t>ng råi còng ph¶i qui ®Þnh mét sè gi¸. VÝ dô nh</w:t>
        <w:softHyphen/>
        <w:t xml:space="preserve"> gi¸ ®iÖn, gi¸ n</w:t>
        <w:softHyphen/>
        <w:t>íc, gi¸ vËn t¶i ®</w:t>
        <w:softHyphen/>
        <w:t>êng s¾t hay lµ gi¸ m¸y bay v.v... Nh</w:t>
        <w:softHyphen/>
        <w:t>ng mµ ChÝnh phñ kh«ng thÓ ¸p dông trµn lan ®</w:t>
        <w:softHyphen/>
        <w:t>îc.</w:t>
      </w:r>
    </w:p>
    <w:p>
      <w:pPr>
        <w:pStyle w:val="Text"/>
        <w:rPr/>
      </w:pPr>
      <w:r>
        <w:rPr/>
        <w:t>Khi mµ ®èi phã víi vô kiÖn c¸ Ba sa chóng t«i ph¶i viÕt mét gi¶i tr×nh vÒ nÒn kinh tÕ thÞ tr</w:t>
        <w:softHyphen/>
        <w:t>êng cña ViÖt Nam. Trong ®ã cã 6 tiªu chÝ, tiªu chÝ lµ ChÝnh phñ can thiÖp vµo gi¸, nÕu ChÝnh phñ kh«ng can thiÖp vµo gi¸ th× ®Êy lµ mét tiªu chÝ thÓ hiÖn nÒn kinh tÕ cña anh lµ nÒn kinh tÕ thÞ tr</w:t>
        <w:softHyphen/>
        <w:t>êng. Chóng ta còng kh«ng ph¶i ®i theo ®ßi hái cña Mü, nh</w:t>
        <w:softHyphen/>
        <w:t>ng nÕu  mµ chóng ta can thiÖp vµo gi¸ th× nã b¶o nÒn kinh tÕ cña anh lµ nÒn kinh tÕ phi thÞ tr</w:t>
        <w:softHyphen/>
        <w:t>êng. Cho nªn chóng t«i ph¶i ¸p dông biÖn ph¸p chèng b¸n ph¸ gi¸, nã kh¸c víi qui ®Þnh Tæ chøc th</w:t>
        <w:softHyphen/>
        <w:t>¬ng m¹i thÕ giíi. Tøc lµ ng</w:t>
        <w:softHyphen/>
        <w:t>êi ta ¸p ®Æt biÖn ph¸p nµy, cho nªn chóng ta còng cã thÓ qu¶n lý mét sè gi¸ nh</w:t>
        <w:softHyphen/>
        <w:t>ng kh«ng thÓ më réng diÖn qui ®Þnh gi¸. Mµ muèn qui ®Þnh gi¸ th× ph¶i bï lç, nh</w:t>
        <w:softHyphen/>
        <w:t>ng t«i còng thõa nhËn r»ng nh÷ng yÕu kÐm, khuyÕt ®iÓm trong ®iÒu hµnh, ®Æc biÖt lµ nh÷ng yÕu kÐm nã tÝch tô tõ l©u. B©y giê ®ång chÝ Trung ChiÕn míi lªn lµm Vô tr</w:t>
        <w:softHyphen/>
        <w:t>ëng, t«i cho r»ng ngµnh kinh doanh chóng ta nã ph¸t triÓn tù ph¸t nã l©u råi, mét m×nh ®ång chÝ Trung ChiÕn còng ph¶i rÊt cè g¾ng còng ch</w:t>
        <w:softHyphen/>
        <w:t>a ch¾c ®· thiÕt lËp v× nã ph¸t triÓn tù ph¸t mét thêi gian dµi, cho nªn thiÕt lËp l¹i trËt tù còng ph¶i ngµy mét ngµy hai mµ lµm ®</w:t>
        <w:softHyphen/>
        <w:t>îc, chóng ta ph¶i tõng b</w:t>
        <w:softHyphen/>
        <w:t>íc, còng thõa nhËn r»ng cã yÕu kÐm trong chØ ®¹o vµ trong tæ chøc hÖ thèng ph©n phèi, nh</w:t>
        <w:softHyphen/>
        <w:t>ng nguyªn nh©n chÝnh vÉn lµ do gi¸ thÕ giíi.</w:t>
      </w:r>
    </w:p>
    <w:p>
      <w:pPr>
        <w:pStyle w:val="Text"/>
        <w:rPr>
          <w:b/>
          <w:b/>
        </w:rPr>
      </w:pPr>
      <w:r>
        <w:rPr>
          <w:b/>
        </w:rPr>
        <w:t>Quèc héi gi¶i lao</w:t>
      </w:r>
    </w:p>
    <w:p>
      <w:pPr>
        <w:pStyle w:val="Name"/>
        <w:rPr/>
      </w:pPr>
      <w:r>
        <w:rPr>
          <w:vanish/>
        </w:rPr>
        <w:t>{{11352}}</w:t>
      </w:r>
      <w:bookmarkStart w:id="7" w:name="DB11352_055"/>
      <w:bookmarkEnd w:id="7"/>
      <w:r>
        <w:rPr/>
        <w:t>Lª Quèc Dung - TØnh Th¸i B×nh</w:t>
      </w:r>
    </w:p>
    <w:p>
      <w:pPr>
        <w:pStyle w:val="Text"/>
        <w:rPr/>
      </w:pPr>
      <w:r>
        <w:rPr/>
        <w:t>KÝnh th</w:t>
        <w:softHyphen/>
        <w:t>a Quèc héi. KÝnh th</w:t>
        <w:softHyphen/>
        <w:t>a Bé tr</w:t>
        <w:softHyphen/>
        <w:t>ëng</w:t>
      </w:r>
    </w:p>
    <w:p>
      <w:pPr>
        <w:pStyle w:val="Text"/>
        <w:rPr/>
      </w:pPr>
      <w:r>
        <w:rPr/>
        <w:t>T«i rÊt Ên t</w:t>
        <w:softHyphen/>
        <w:t>îng víi b¶n gi¶i tr×nh cña Bé tr</w:t>
        <w:softHyphen/>
        <w:t>ëng tr</w:t>
        <w:softHyphen/>
        <w:t>íc Quèc héi. T«i thÊy Bé tr</w:t>
        <w:softHyphen/>
        <w:t>ëng ®· vµ ®ang quyÕt t©m ®Ó th¸o dì nh÷ng con ®</w:t>
        <w:softHyphen/>
        <w:t>êng Quota ngo»n ngÌo vµ nh÷ng tr¹m bÎ ghi lµnh m¹nh ®Ó lËp l¹i trËt tù Quota ë Bé Th</w:t>
        <w:softHyphen/>
        <w:t>¬ng m¹i. Chóng t«i còng thÊy Bé tr</w:t>
        <w:softHyphen/>
        <w:t>ëng ®ang rÊt quyÕt t©m gi÷ bµn tay cña m×nh thËt s¹ch sÏ vµ cã thªm chÊt thÐp ®Ó lËp l¹i trËt tù trong Bé Th</w:t>
        <w:softHyphen/>
        <w:t>¬ng m¹i. T«i rÊt hoan nghªnh, tuy nhiªn mét sè gi¶i tr×nh cña Bé tr</w:t>
        <w:softHyphen/>
        <w:t>ëng, chóng t«i thÊy muèn chÊt vÊn l¹i mét sè vÊn ®Ò.</w:t>
      </w:r>
    </w:p>
    <w:p>
      <w:pPr>
        <w:pStyle w:val="Text"/>
        <w:rPr/>
      </w:pPr>
      <w:r>
        <w:rPr/>
        <w:t>Thø nhÊt, thùc tÕ hiÖn nay mÆt b»ng gi¸ c¶ ®ang ®</w:t>
        <w:softHyphen/>
        <w:t>îc x¸c lËp l¹i råi vµ khã cã thÓ ®¶o ng</w:t>
        <w:softHyphen/>
        <w:t>îc ®</w:t>
        <w:softHyphen/>
        <w:t>îc. Chóng t«i h×nh dung nã nh</w:t>
        <w:softHyphen/>
        <w:t xml:space="preserve"> thÕ vµ mÆt b»ng gi¸ nµy chóng t«i thÊy nã cã bÊt lîi cho nh÷ng khu vùc d©n c</w:t>
        <w:softHyphen/>
        <w:t xml:space="preserve"> kh¸c nhau. </w:t>
      </w:r>
      <w:r>
        <w:rPr>
          <w:rFonts w:cs=".VnArialH" w:ascii=".VnArialH" w:hAnsi=".VnArialH"/>
        </w:rPr>
        <w:t>ë</w:t>
      </w:r>
      <w:r>
        <w:rPr/>
        <w:t xml:space="preserve"> ®« thÞ th× cã lîi thÕ vÒ dÞch vô c«ng nghiÖp bï ®¾p trë l¹i vµ ë trong c¸n bé th× nã cã sù t¨ng l</w:t>
        <w:softHyphen/>
        <w:t>¬ng bï ®¾p trë l¹i. Nh</w:t>
        <w:softHyphen/>
        <w:t>ng khu vùc n«ng d©n vµ n«ng th«n, n«ng nghiÖp ch</w:t>
        <w:softHyphen/>
        <w:t>a nh×n thÊy c¸i g× ®Ó bï ®¾p l¹i, trong gi¶i tr×nh cña Bé tr</w:t>
        <w:softHyphen/>
        <w:t>ëng cã nãi r»ng gi¸ vËt t</w:t>
        <w:softHyphen/>
        <w:t xml:space="preserve"> t¨ng 15% trong chi phÝ gi¸ thµnh cña s¶n xuÊt lóa. Nh</w:t>
        <w:softHyphen/>
        <w:t>ng do xuÊt khÈu g¹o t¨ng cho nªn lîi nhuËn cña ng</w:t>
        <w:softHyphen/>
        <w:t>êi s¶n xuÊt lóa ®¹t ®</w:t>
        <w:softHyphen/>
        <w:t>îc 60% theo b¶n mµ Bé tr</w:t>
        <w:softHyphen/>
        <w:t>ëng ®</w:t>
        <w:softHyphen/>
        <w:t>a cho t«i, 40% lµ b¶n gi¶i tr×nh mµ Bé tr</w:t>
        <w:softHyphen/>
        <w:t xml:space="preserve">ëng tr×nh víi Quèc héi. </w:t>
      </w:r>
    </w:p>
    <w:p>
      <w:pPr>
        <w:pStyle w:val="Text"/>
        <w:rPr/>
      </w:pPr>
      <w:r>
        <w:rPr/>
        <w:t>T«i nghÜ con sè nµy cã thÓ ®óng víi ë ®ång b»ng s«ng Cöu Long. cßn ë c¸c khu vùc kh¸c th× kh«ng thÓ cã ®</w:t>
        <w:softHyphen/>
        <w:t>îc. Bëi v×, nh</w:t>
        <w:softHyphen/>
        <w:t xml:space="preserve"> Th¸i B×nh chóng t«i lµ mét tØnh th©m canh lóa rÊt cao. §¹t 12-13 tÊn/n¨m, nh</w:t>
        <w:softHyphen/>
        <w:t>ng gi¸ vËt t</w:t>
        <w:softHyphen/>
        <w:t xml:space="preserve"> ph©n bãn cña n¨m nay so víi n¨m ngo¸i lµ t¨ng gÊp ®«i, nh</w:t>
        <w:softHyphen/>
        <w:t>ng gi¸ thãc g¹o t¨ng kh«ng ®</w:t>
        <w:softHyphen/>
        <w:t>îc nhiÒu. Chóng t«i tÝnh trong 180 hîp t¸c x· th× thÊy kh«ng cã l·i vµ ngµy c«ng céng vµo chØ ®¹t ®</w:t>
        <w:softHyphen/>
        <w:t>îc 23.500/ngµy c«ng, chø kh«ng ph¶i nh</w:t>
        <w:softHyphen/>
        <w:t xml:space="preserve"> Bé tr</w:t>
        <w:softHyphen/>
        <w:t>ëng nãi cã l·i lµ 60%. Nh</w:t>
        <w:softHyphen/>
        <w:t xml:space="preserve"> vËy, chÊt vÊn cña chóng t«i muèn hái vËy th× tr</w:t>
        <w:softHyphen/>
        <w:t>íc t×nh h×nh mÆt b»ng gi¸ míi nµy, sù do·ng ra gi÷a c¸c khu vùc ®ang rÊt bÊt lîi th× ChÝnh phñ vµ trong lÜnh vùc cña Bé tr</w:t>
        <w:softHyphen/>
        <w:t>ëng sÏ cã nh÷ng ý t</w:t>
        <w:softHyphen/>
        <w:t>ëng vµ chÝnh s¸ch g× ®Ó chóng ta rót hÑp sù do·ng ra nµy. Bëi v× t«i thÊy ®iÓm c©n b»ng vÒ gi¸ mµ Bé tr</w:t>
        <w:softHyphen/>
        <w:t>ëng cho lµ rÊt gay go, phøc t¹p Êy th× chóng t«i rÊt chia sÎ vµ ®ång t×nh nh</w:t>
        <w:softHyphen/>
        <w:t>ng mµ  ®iÓm Êy nã ph¶i phôc tïng sù kh«ng lµm do·ng ra gi÷a khu vùc n«ng th«n vµ ®« thÞ. NÕu gi¸ c¶ nãi lµ Bé tr</w:t>
        <w:softHyphen/>
        <w:t>ëng ®iÒu hµnh, nã cµng thóc ®Èy sù do·ng ra cña hai khu vùc nµy ®iÒu c©n b»ng bÊt lîi h¬n rÊt nhiÒu. Cho nªn chóng t«i muèn ý t</w:t>
        <w:softHyphen/>
        <w:t>ëng vµ chÝnh s¸ch cña ChÝnh phñ vµ Bé tr</w:t>
        <w:softHyphen/>
        <w:t>ëng ®èi víi khu vùc n«ng nghiÖp n«ng th«n vµ vïng kh«ng cã laÜ nh</w:t>
        <w:softHyphen/>
        <w:t xml:space="preserve"> thÕ nµy gi¶i quyÕt nh</w:t>
        <w:softHyphen/>
        <w:t xml:space="preserve"> thÕ nµo ? §Êy lµ ý thø nhÊt chóng t«i muèn hái.</w:t>
      </w:r>
    </w:p>
    <w:p>
      <w:pPr>
        <w:pStyle w:val="Text"/>
        <w:rPr/>
      </w:pPr>
      <w:r>
        <w:rPr/>
        <w:t>Néi dung thø hai chóng t«i muèn ®Ò nghÞ Bé tr</w:t>
        <w:softHyphen/>
        <w:t>ëng, t×nh h×nh gi¸ c¶ t¨ng n¨m qua Bé tr</w:t>
        <w:softHyphen/>
        <w:t>ëng gi¶i tr×nh nãi rÊt nhiÒu nguyªn nh©n, trong ®ã nÆng vÒ nguyªn nh©n do gi¸ c¶ cña thÞ tr</w:t>
        <w:softHyphen/>
        <w:t>êng thÕ giíi, chóng t«i rÊt ®ång t×nh. Nh</w:t>
        <w:softHyphen/>
        <w:t>ng còng xin hái bªn c¹nh yÕu tè gi¸ c¶ thÕ giíi th× cã yÕu tè t¨ng gi¸ do chñ quan ë trong n</w:t>
        <w:softHyphen/>
        <w:t>íc hay kh«ng ? §iÒu nµy cã ®¹i biÓu ®· hái råi, nh</w:t>
        <w:softHyphen/>
        <w:t>ng chóng t«i muèn cô thÓ thªm, vËy c¸i chñ quan nµy ë tæ chøc l¹i hÖ thèng ph©n phèi cña nhµ ph©n phèi trong n</w:t>
        <w:softHyphen/>
        <w:t>íc hiÖn nay ra sao, ®· ®¹t ®Õn ®©u, qu¶n lý nhµ n</w:t>
        <w:softHyphen/>
        <w:t>íc ®èi víi vÊn ®Ò nµy ®¹t ®Õn ®©u, bëi chóng t«i thÊy trªn thùc tÕ m©u thuÉn nh</w:t>
        <w:softHyphen/>
        <w:t xml:space="preserve"> thÕ nµy: </w:t>
      </w:r>
    </w:p>
    <w:p>
      <w:pPr>
        <w:pStyle w:val="Text"/>
        <w:rPr/>
      </w:pPr>
      <w:r>
        <w:rPr/>
        <w:t>Mét lµ ®Õn th¸ng 7/2004 Thø tr</w:t>
        <w:softHyphen/>
        <w:t>ëng Phan ThÕ DuÖ vÉn kh¼ng ®Þnh r»ng dù tr÷ vËt t</w:t>
        <w:softHyphen/>
        <w:t xml:space="preserve"> ph©n bãn cña c¶ n</w:t>
        <w:softHyphen/>
        <w:t>íc chØ cã 200.000 tÊn. Trong ®ã ph©n u rª lµ mét 100.000 tÊn. NÕu ®iÒu hµnh nh</w:t>
        <w:softHyphen/>
        <w:t xml:space="preserve"> thÕ th× gi¸ chóng ta ®iÒu chØnh lµm sao cã lîi cho n«ng d©n. Hay lµ vÒ gi¸ thÐp, cã lóc chóng ta cßn t¨ng cao h¬n gi¸ Th¸i Lan mµ kú häp tr</w:t>
        <w:softHyphen/>
        <w:t>íc chóng t«i ®· ph¸t biÓu. Vµ cã nhiÒu th«ng tin d</w:t>
        <w:softHyphen/>
        <w:t xml:space="preserve"> luËn nãi r»ng hiÖn nay mét sè nhµ s¶n xuÊt thÐp tËp trung chØ rãt cho kho¶ng 15 nhµ ph©n phèi thÐp. Chø kh«ng ®Õn cho nh÷ng ®Þa ph</w:t>
        <w:softHyphen/>
        <w:t>¬ng còng nh</w:t>
        <w:softHyphen/>
        <w:t xml:space="preserve"> ng</w:t>
        <w:softHyphen/>
        <w:t>êi sö dông trùc tiÕp tiªu dïng ®</w:t>
        <w:softHyphen/>
        <w:t>îc. Cho nªn nã chi phèi mét c¸ch kh«ng tèt th«ng qua hÖ thèng ph©n phèi thÐp. Vµ chóng t«i còng cã ®</w:t>
        <w:softHyphen/>
        <w:t>îc ý kiÕn Bé tr</w:t>
        <w:softHyphen/>
        <w:t>ëng nãi r»ng lµ quan träng lµ ph¶i lËp l¹i hÖ thèng ph©n phèi l</w:t>
        <w:softHyphen/>
        <w:t>u th«ng. T«i nghÜ cßn c¶ vÊn ®Ò vÒ dù tr÷, vÒ vÊn ®Ò qu¶n lý nhµ n</w:t>
        <w:softHyphen/>
        <w:t xml:space="preserve">íc. </w:t>
      </w:r>
    </w:p>
    <w:p>
      <w:pPr>
        <w:pStyle w:val="Text"/>
        <w:rPr/>
      </w:pPr>
      <w:r>
        <w:rPr/>
        <w:t>VËy th× Bé tr</w:t>
        <w:softHyphen/>
        <w:t>ëng ®· lËp l¹i ®</w:t>
        <w:softHyphen/>
        <w:t>îc nh</w:t>
        <w:softHyphen/>
        <w:t xml:space="preserve"> thÕ nµo? tr¸ch nhiÖm vÒ sù t¸c ®éng t¨ng gi¸ chñ quan nµy ®èi víi Bé th</w:t>
        <w:softHyphen/>
        <w:t>¬ng m¹i ®Õn ®©u? vµ c¸c biÖn ph¸p ®Ó kh¾c phôc vÊn ®Ò nµy nh</w:t>
        <w:softHyphen/>
        <w:t xml:space="preserve"> thÕ nµo?</w:t>
      </w:r>
    </w:p>
    <w:p>
      <w:pPr>
        <w:pStyle w:val="Text"/>
        <w:rPr/>
      </w:pPr>
      <w:r>
        <w:rPr/>
        <w:t>T«i xin hÕt, xin c¶m ¬n.</w:t>
      </w:r>
    </w:p>
    <w:p>
      <w:pPr>
        <w:pStyle w:val="Name"/>
        <w:rPr/>
      </w:pPr>
      <w:r>
        <w:rPr>
          <w:vanish/>
        </w:rPr>
        <w:t>{{11455}}</w:t>
      </w:r>
      <w:bookmarkStart w:id="8" w:name="DB11455_059"/>
      <w:bookmarkEnd w:id="8"/>
      <w:r>
        <w:rPr/>
        <w:t>NguyÔn ThÞ NghÜa - Thµnh phè Hå ChÝ Minh</w:t>
      </w:r>
    </w:p>
    <w:p>
      <w:pPr>
        <w:pStyle w:val="Text"/>
        <w:rPr/>
      </w:pPr>
      <w:r>
        <w:rPr/>
        <w:t>Th</w:t>
        <w:softHyphen/>
        <w:t>a Quèc héi</w:t>
      </w:r>
    </w:p>
    <w:p>
      <w:pPr>
        <w:pStyle w:val="Text"/>
        <w:rPr/>
      </w:pPr>
      <w:r>
        <w:rPr/>
        <w:t>Qua b¸o c¸o gi¶i tr×nh cña Bé tr</w:t>
        <w:softHyphen/>
        <w:t>ëng, trong nµy cã dù ®Þnh kÕ ho¹ch ph¸t triÓn ho¹t ®éng ngµnh th</w:t>
        <w:softHyphen/>
        <w:t>¬ng m¹i n¨m 2005, t«i rÊt phÊn khëi. Bé Th</w:t>
        <w:softHyphen/>
        <w:t>¬ng m¹i cã nªu sÏ chñ tr×, phèi hîp cïng víi c¸c Bé, ngµnh vµ Uû ban nh©n d©n c¸c ®Þa ph</w:t>
        <w:softHyphen/>
        <w:t>¬ng thùc hiÖn mét sè gi¶i ph¸p chñ yÕu. Trong nµy cã h×nh thµnh vµ ph¸t triÓn c¸c kÕt cÊu h¹ tÇng th</w:t>
        <w:softHyphen/>
        <w:t>¬ng m¹i, t¹o ®iÒu kiÖn thuËn lîi cho ho¹t ®éng, trao ®æi, bu«n b¸n hµng ho¸ vµ viÖc h×nh thµnh tõng b</w:t>
        <w:softHyphen/>
        <w:t>íc c¸c tËp ®oµn, Tæng c«ng ty kinh doanh th</w:t>
        <w:softHyphen/>
        <w:t>¬ng m¹i ph¸t triÓn theo h</w:t>
        <w:softHyphen/>
        <w:t xml:space="preserve">íng v¨n minh, hiÖn ®¹i nh»m n©ng cao n¨ng lùc c¹nh tranh trªn thÞ trong ®iÒu kiÖn héi nhËp kinh tÕ quèc tÕ. </w:t>
      </w:r>
    </w:p>
    <w:p>
      <w:pPr>
        <w:pStyle w:val="Text"/>
        <w:rPr/>
      </w:pPr>
      <w:r>
        <w:rPr/>
        <w:t>T«i thÊy ®©y lµ vÊn ®Ò rÊt ®óng vµ cÊp thiÕt v× hiÖn nay ngµnh ngo¹i th</w:t>
        <w:softHyphen/>
        <w:t>¬ng cña chóng ta phæ biÕn lµ ph©n t¸n nhá, lÎ, ph</w:t>
        <w:softHyphen/>
        <w:t>¬ng thøc kinh doanh l¹c hËu vµ c¬ së h¹ tÇng kü thuËt th</w:t>
        <w:softHyphen/>
        <w:t>¬ng m¹i rÊt yÕu kÐm. Do ®ã nhiÒu mÆt hµng, c¸c doanh nghiÖp Nhµ n</w:t>
        <w:softHyphen/>
        <w:t>íc cña chóng ta n¾m gi÷ phÇn lín hoÆc chi phèi phÇn lín nh</w:t>
        <w:softHyphen/>
        <w:t>ng kh«ng t¸c ®éng ®Õn thÞ tr</w:t>
        <w:softHyphen/>
        <w:t>êng, kh«ng t¸c ®éng ®Õn gi¸ c¶ trªn thÞ tr</w:t>
        <w:softHyphen/>
        <w:t>êng vµ g©y nªn t×nh tr¹ng nh</w:t>
        <w:softHyphen/>
        <w:t xml:space="preserve"> c¸c ®¹i biÓu ®· thÊy, ®èi víi mét sè mÆt hµng thiÕt yÕu trong ®êi sèng, s¶n xuÊt. Do ®ã, kÕ ho¹ch cña Bé tr</w:t>
        <w:softHyphen/>
        <w:t>ëng ®</w:t>
        <w:softHyphen/>
        <w:t>a ra chóng t«i thÊy rÊt hay, tuy nhiªn t«i rÊt b¨n kho¨n, t«i xin tr×nh bµy:</w:t>
      </w:r>
    </w:p>
    <w:p>
      <w:pPr>
        <w:pStyle w:val="Text"/>
        <w:rPr/>
      </w:pPr>
      <w:r>
        <w:rPr/>
        <w:t>Thø nhÊt, chóng ta ai còng biÕt r»ng vÊn ®Ò ph©n phèi, mua b¸n hµng ho¸ trong n</w:t>
        <w:softHyphen/>
        <w:t>íc ®ã lµ vÊn ®Ò nh¹y c¶m. Trong c¸c HiÖp ®Þnh ®a ph</w:t>
        <w:softHyphen/>
        <w:t>¬ng vµ song ph</w:t>
        <w:softHyphen/>
        <w:t>¬ng c¸c n</w:t>
        <w:softHyphen/>
        <w:t>íc ®Òu dµnh lÊy phÇn lµm sao cã lé tr×nh ®Ó c¸c doanh nghiÖp trong nø¬c ph¸t triÓn ®</w:t>
        <w:softHyphen/>
        <w:t>îc, lÜnh vùc nµy tr</w:t>
        <w:softHyphen/>
        <w:t>íc khi chóng ta më cöa ra n</w:t>
        <w:softHyphen/>
        <w:t>íc ngoµi. Nh</w:t>
        <w:softHyphen/>
        <w:t>ng gÇn ®©y, chóng ta ®· më cöa rÊt réng r·i cho c¸c tËp ®oµn khæng lå, cña n</w:t>
        <w:softHyphen/>
        <w:t>íc ngoµi å ¹t vµo ViÖt Nam trong lÜnh vùc ph©n phèi, tæ chøc mua b¸n hµng ho¸. Chóng t«i nghÜ r»ng, kÕ ho¹ch ph¸t triÓn ho¹t ®éng ngµnh th</w:t>
        <w:softHyphen/>
        <w:t>¬ng m¹i, cña Bé tr</w:t>
        <w:softHyphen/>
        <w:t>ëng trong n¨m 2005 nh</w:t>
        <w:softHyphen/>
        <w:t xml:space="preserve"> thÕ cã kh¶ thi hay kh«ng, trong khi h¹ tÇng c¬ së cña chóng ta cßn rÊt yÕu kÐm trong khi ph</w:t>
        <w:softHyphen/>
        <w:t>¬ng thøc kinh doanh, tæ chøc ph©n phèi cña chóng ta còng cßn yÕu kÐm, nh</w:t>
        <w:softHyphen/>
        <w:t xml:space="preserve"> thÕ th× lµm sao chóng ta ®ñ søc héi nhËp ®</w:t>
        <w:softHyphen/>
        <w:t>îc nh</w:t>
        <w:softHyphen/>
        <w:t xml:space="preserve"> Bé tr</w:t>
        <w:softHyphen/>
        <w:t>ëng ®· ®Ò ra. Cho nªn chóng t«i mong muèn biÕt víi t</w:t>
        <w:softHyphen/>
        <w:t xml:space="preserve"> c¸ch lµ ng</w:t>
        <w:softHyphen/>
        <w:t>êi ®øng ®Çu cña c¬ quan tham m</w:t>
        <w:softHyphen/>
        <w:t>u cho ChÝnh phñ, tæ chøc vµ qu¶n lý thÞ tr</w:t>
        <w:softHyphen/>
        <w:t>êng trong n</w:t>
        <w:softHyphen/>
        <w:t>íc th× biÖn ph¸p, chÝnh s¸ch nh</w:t>
        <w:softHyphen/>
        <w:t xml:space="preserve"> thÕ nµo m¹nh mÏ ®Ó cã thÓ thùc hiÖn nh÷ng vÊn ®Ò Bé ®· ®</w:t>
        <w:softHyphen/>
        <w:t>a ra. T«i xin hÕt.</w:t>
      </w:r>
    </w:p>
    <w:p>
      <w:pPr>
        <w:pStyle w:val="Normal"/>
        <w:jc w:val="left"/>
        <w:rPr/>
      </w:pPr>
      <w:r>
        <w:rPr>
          <w:vanish/>
        </w:rPr>
        <w:t>{{11505}}</w:t>
      </w:r>
      <w:bookmarkStart w:id="9" w:name="DB11505_061"/>
      <w:bookmarkEnd w:id="9"/>
      <w:r>
        <w:rPr>
          <w:b/>
          <w:i/>
        </w:rPr>
        <w:t>Tr</w:t>
        <w:softHyphen/>
        <w:t>¬ng §×nh TuyÓn - Bé tr</w:t>
        <w:softHyphen/>
        <w:t>ëng Bé Th</w:t>
        <w:softHyphen/>
        <w:t>¬ng m¹i</w:t>
      </w:r>
    </w:p>
    <w:p>
      <w:pPr>
        <w:pStyle w:val="Text"/>
        <w:rPr/>
      </w:pPr>
      <w:r>
        <w:rPr/>
        <w:t>T«i xin phÐp tr¶ lêi c©u hái cña ®¹i biÓu Lª Quèc Dung §oµn Th¸i B×nh. HiÖn nay ®ang cã mét t×nh h×nh vµ t×nh h×nh nµy kh«ng chØ cã ë ViÖt Nam, mµ nã phæ biÕn trªn kh¾p thÕ giíi, tøc lµ tr¸nh kÐo gi¸ c¶ gi÷a c«ng nghiÖp vµ n«ng nghiÖp. Nguyªn nh©n chñ yÕu lµ n¨ng xuÊt lao ®éng trong n«ng nghiÖp thÊp, ë c¸c n</w:t>
        <w:softHyphen/>
        <w:t>íc giµu th× ng</w:t>
        <w:softHyphen/>
        <w:t>êi ta dµnh mét kho¶n lín ®Ó trî cÊp. VÝ dô nh</w:t>
        <w:softHyphen/>
        <w:t xml:space="preserve"> Mü, EU ®· dµnh mét kho¶n rÊt lín ®Ó trî cÊp n«ng s¶n cho n«ng d©n vµ cuéc ®Êu tranh ®Ó xãa bá trî cÊp nµy. §ã lµ mét trong nh÷ng tiªu ®iÓm ®Êu tranh cña vßng ®µm ph¸n. C¸i hÕt søc v« lý ë ®©y lµ c¸c n</w:t>
        <w:softHyphen/>
        <w:t>íc giµu ®· lµ thµnh viªn Tæ chøc th</w:t>
        <w:softHyphen/>
        <w:t>¬ng m¹i thÕ giíi, th× vÉn gi÷ trî cÊp ®Ó bï ®¾p cho n«ng d©n cña hä, mÆc dï hä lµ n</w:t>
        <w:softHyphen/>
        <w:t>íc t</w:t>
        <w:softHyphen/>
        <w:t xml:space="preserve"> b¶n bãc lét nh</w:t>
        <w:softHyphen/>
        <w:t>ng hä còng muèn tån t¹i, ChÝnh phñ muèn tån t¹i th× còng ph¶i tÝnh ®Õn ®êi sèng cña n«ng d©n. Cho nªn hä vÉn duy tr× trî cÊp, trong khi hä l¹i ®ßi c¸c n</w:t>
        <w:softHyphen/>
        <w:t>íc kh¸c khi ra nhËp tæ chøc th</w:t>
        <w:softHyphen/>
        <w:t>¬ng m¹i thÕ giíi, th× kh«ng ®</w:t>
        <w:softHyphen/>
        <w:t xml:space="preserve">îc trî cÊp. §Êy lµ mét c¸i nghÞch lý rÊt lín thÓ hiÖn mÆt tr¸i cña toµn cÇu ho¸ hiÖn nay. </w:t>
      </w:r>
    </w:p>
    <w:p>
      <w:pPr>
        <w:pStyle w:val="Text"/>
        <w:rPr/>
      </w:pPr>
      <w:r>
        <w:rPr/>
        <w:t>§èi víi n</w:t>
        <w:softHyphen/>
        <w:t>íc ta gi¶i quyÕt vÊn ®Ò nµy nh</w:t>
        <w:softHyphen/>
        <w:t xml:space="preserve"> thÕ nµo th× nh</w:t>
        <w:softHyphen/>
        <w:t xml:space="preserve"> t«i ®· tr×nh bµy, vÒ l©u dµi chóng ta ph¶i lµm rÊt quyÕt liÖt chuyÓn dÞch c¬ cÊu kinh tÕ n«ng nghiÖp vµ n«ng th«n. Chóng ta cã nh÷ng thµnh tùu, nh</w:t>
        <w:softHyphen/>
        <w:t>ng râ rµng so víi ®ßi hái hiÖn nay th× qu¸ tr×nh nµy vÉn cßn chËm. §</w:t>
        <w:softHyphen/>
        <w:t>¬ng nhiªn ®©y kh«ng chØ tr¸ch nhiÖm cña ChÝnh phñ, Thñ t</w:t>
        <w:softHyphen/>
        <w:t>íng ChÝnh phñ cña c¸c Bé ngµnh, ®Þa ph</w:t>
        <w:softHyphen/>
        <w:t>¬ng. Kinh nghiÖm c¸ nh©n t«i ë ®Þa ph</w:t>
        <w:softHyphen/>
        <w:t>¬ng thÊy r»ng chØ cã c¸c ®ång chÝ ®Þa ph</w:t>
        <w:softHyphen/>
        <w:t>¬ng míi hiÓu ®</w:t>
        <w:softHyphen/>
        <w:t>îc ®Æc ®iÓm ®Þa ph</w:t>
        <w:softHyphen/>
        <w:t>¬ng, míi ®Ò ra ®</w:t>
        <w:softHyphen/>
        <w:t>îc c¸ch dÞch chuyÓn tèt nhÊt. ChÝnh phñ chØ cã thÓ ®</w:t>
        <w:softHyphen/>
        <w:t>a ra nh÷ng ®Þnh h</w:t>
        <w:softHyphen/>
        <w:t>íng ph¸t triÓn chung, ®Êy lµ nh÷ng viÖc chóng ta ph¶i lµm quyÕt liÖt</w:t>
      </w:r>
    </w:p>
    <w:p>
      <w:pPr>
        <w:pStyle w:val="Text"/>
        <w:rPr/>
      </w:pPr>
      <w:r>
        <w:rPr/>
        <w:t>Thø hai t«i còng thÊy r»ng ChÝnh phñ còng ph¶i tÝnh ®Õn ®Çu t</w:t>
        <w:softHyphen/>
        <w:t xml:space="preserve"> cho n«ng nghiÖp n«ng th«n cao h¬n vµ Quèc héi còng nªn ®Æt vÊn ®Ò nh</w:t>
        <w:softHyphen/>
        <w:t xml:space="preserve"> vËy, nÕu kh«ng th× rÊt khã kh¨n. HiÖn nay trong nh÷ng n¨m gÇn ®©y, chóng ta cã nh÷ng thµnh t</w:t>
        <w:softHyphen/>
        <w:t>Þu rÊt lín vÒ lµm thuû lîi cho c©y lóa, trong khi ®ã diÖn tÝch c©y mµu cña chóng ta rÊt lín nh</w:t>
        <w:softHyphen/>
        <w:t>ng chóng ta ch</w:t>
        <w:softHyphen/>
        <w:t>a gi¶i quyÕt vÊn ®Ò tiªu óng vµ phun Èm cho c©y mµu. Cã thÓ nãi mÊy chôc n¨m lµm thuû lîi chóng ta ®· lµm rÊt nhiÒu c«ng tr×nh, ChÝnh phñ còng bá ra rÊt nhiÒu tiÒn ®Çu t</w:t>
        <w:softHyphen/>
        <w:t xml:space="preserve"> nh</w:t>
        <w:softHyphen/>
        <w:t>ng râ rµng chóng ta míi gi¶i quyÕt vÒ c¬ b¶n thuû lîi cho c©y lóa. Trong khi ®ã diÖn mµu chóng ta rÊt lín th× chóng ta ch</w:t>
        <w:softHyphen/>
        <w:t>a lµm ®</w:t>
        <w:softHyphen/>
        <w:t>îc bao nhiªu, t«i b¸o c¸o ë ®©y kh«ng ph¶i nãi g× ®©u xa, t«i vÒ NghÖ An Nghi Léc vµ vïng nµy h¹n, lôt ghª gím, cuèi cïng t«i ph¶i ®</w:t>
        <w:softHyphen/>
        <w:t>a ra ch</w:t>
        <w:softHyphen/>
        <w:t>¬ng tr×nh tiªu óng vµ lµm thñy lîi cho c©y mµu. Anh em NghÖ An chØ ®¹o rÊt quyÕt liÖt vµ b¾t ®Çu cã nh÷ng thµnh tùu, tøc lµ ph¶i lµm viÖc nµy rÊt quyÕt liÖt th× míi gi¶i quyÕt ®</w:t>
        <w:softHyphen/>
        <w:t>îc vÊn ®Ò c¬ b¶n .</w:t>
      </w:r>
    </w:p>
    <w:p>
      <w:pPr>
        <w:pStyle w:val="Text"/>
        <w:rPr/>
      </w:pPr>
      <w:r>
        <w:rPr/>
        <w:t>Cßn vÒ c¬ chÕ qu¶n lý vµ tæ chøc kinh doanh ®Ó ®ì thiÖt h¹i cho n«ng d©n, ®ì lµm phøc t¹p thªm t×nh h×nh th× chóng ta ph¶i nhanh chãng t¹o ra thÞ tr</w:t>
        <w:softHyphen/>
        <w:t>êng vµ cã kh¶ n¨ng b¶o vÖ gi¸. ThÞ tr</w:t>
        <w:softHyphen/>
        <w:t>êng n«ng s¶n lµ thÞ tr</w:t>
        <w:softHyphen/>
        <w:t>êng cã kh¶ n¨ng b¶o vÖ gi¸, tæ chøc theo kiÓu b¶o vÖ gi¸. Trong dÞp b¸o c¸o LuËt Th</w:t>
        <w:softHyphen/>
        <w:t>¬ng m¹i, v× khi Quèc héi th«ng qua LuËt Th</w:t>
        <w:softHyphen/>
        <w:t>¬ng m¹i th× chóng t«i sÏ cã dÞp b¸o c¸o thªm lµ mét c¬ chÕ b¶o vÖ gi¸ th«ng qua thÞ tr</w:t>
        <w:softHyphen/>
        <w:t>êng bu«n b¸n, qua Së giao dÞch thÕ nµo. §©y lµ m« h×nh mµ c¸c n</w:t>
        <w:softHyphen/>
        <w:t xml:space="preserve">íc ¸p dông nhiÒu th× chóng ta còng ph¶i lµm thËt tèt viÖc nµy. </w:t>
      </w:r>
    </w:p>
    <w:p>
      <w:pPr>
        <w:pStyle w:val="Text"/>
        <w:rPr/>
      </w:pPr>
      <w:r>
        <w:rPr/>
        <w:t>Còng liªn quan hái gi¸, th× ®ång chÝ Lª Quèc Dung cã hái chñ quan trong viÖc n©ng gi¸ võa råi cã kh«ng th× b¶o cã. B¸o c¸o c¸c ®ång chÝ, khi gi¸ thÐp trªn thÞ tr</w:t>
        <w:softHyphen/>
        <w:t>êng thÕ giíi t¨ng th× c¸c doanh nghiÖp nhËp ph«i, c¸n thÐp cña chóng ta ®Òu t¨ng gi¸ qu¸ møc theo c¸ch ®ãn ®Çu ®Ó b¶o toµn vèn. T«i nhËp thÐp víi 380 ®ång 1 tÊn ph«i vµ th¸ng giªng nã vÒ råi. Th¸ng 2, th¸ng 3 gi¸ thÐp thÞ tr</w:t>
        <w:softHyphen/>
        <w:t>êng thÕ giíi t¨ng, nÕu t«i vÉn b¸n víi gi¸ nhËp khÈu 380 ®ång th× t«i sÏ kh«ng nhËp bï l¹i ®</w:t>
        <w:softHyphen/>
        <w:t xml:space="preserve">îc khi mµ gi¸ thÐp t¨ng. §Êy lµ mét thùc tÕ. </w:t>
      </w:r>
    </w:p>
    <w:p>
      <w:pPr>
        <w:pStyle w:val="Text"/>
        <w:rPr/>
      </w:pPr>
      <w:r>
        <w:rPr/>
        <w:t>Tuy nhiªn, c¸c doanh nghiÖp cña chóng ta ®· l¹m dông t×nh h×nh nµy ®Ó t¨ng gi¸ ®ãn ®Çu th¸i qu¸. Vµ ChÝnh phñ còng kh«ng ph¶i lµm ng¬ tr</w:t>
        <w:softHyphen/>
        <w:t>íc hiÖn t</w:t>
        <w:softHyphen/>
        <w:t>îng nµy. ChÝnh phñ ®· lËp mét ®oµn thanh tra, Thñ t</w:t>
        <w:softHyphen/>
        <w:t>íng ChÝnh phñ quyÕt ®Þnh lËp §oµn thanh tra vÒ ho¹t ®éng kinh doanh cña Tæng c«ng ty ThÐp. Chóng t«i nghÜ r»ng, nÕu nh</w:t>
        <w:softHyphen/>
        <w:t xml:space="preserve"> Tæng c«ng ty ThÐp cã sai ph¹m trong lÜnh vùc nµy th× ChÝnh phñ còng sÏ xö lý chø ChÝnh phñ kh«ng thÓ nµo bá qua. Tøc lµ, th¸i ®é nghiªm kh¾c cña ChÝnh phñ ®èi víi mét Tæng c«ng ty cña Nhµ n</w:t>
        <w:softHyphen/>
        <w:t>íc vµ chóng ta l©u nay trong quan niÖm vÉn cã mét sù hiÓu biÕt ch</w:t>
        <w:softHyphen/>
        <w:t>a thËt ®Çy ®ñ vÒ tù chñ kinh doanh cña doanh nghiÖp. §óng lµ c¸c Bé kh«ng can thiÖp vµo c¸c viÖc kinh doanh cña c¸c doanh nghiÖp víi t</w:t>
        <w:softHyphen/>
        <w:t xml:space="preserve"> c¸ch lµ c¬ quan qu¶n lý Nhµ n</w:t>
        <w:softHyphen/>
        <w:t>íc nh</w:t>
        <w:softHyphen/>
        <w:t>ng c¸c Bé vÉn cã quyÒn can thiÖp vµo ho¹t ®éng kinh doanh cña doanh nghiÖp víi t</w:t>
        <w:softHyphen/>
        <w:t xml:space="preserve"> c¸ch lµ chñ së h÷u Nhµ n</w:t>
        <w:softHyphen/>
        <w:t xml:space="preserve">íc ®èi víi doanh nghiÖp. </w:t>
      </w:r>
    </w:p>
    <w:p>
      <w:pPr>
        <w:pStyle w:val="Text"/>
        <w:rPr/>
      </w:pPr>
      <w:r>
        <w:rPr/>
        <w:t>Chóng ta nhÇm lÉn trong vÊn ®Ò nµy. Chóng ta kh«ng ph¸t huy ®Çy ®ñ chøc n¨ng cña chñ së h÷u doanh nghiÖp Nhµ n</w:t>
        <w:softHyphen/>
        <w:t>íc ®èi víi doanh nghiÖp. VÝ dô Tæng c«ng ty x¨ng dÇu khi lç ghª gím, t«i ph¶i viÕt lÖnh lµ t«i víi t</w:t>
        <w:softHyphen/>
        <w:t xml:space="preserve"> c¸ch chñ së h÷u doanh nghiÖp Nhµ n</w:t>
        <w:softHyphen/>
        <w:t>íc cña Tæng c«ng ty dÇu ra lÖnh cho anh b¸n gi¸ nµy kh«ng ®</w:t>
        <w:softHyphen/>
        <w:t>îc b¸n gi¸ kh¸c. HiÖn nay quan niÖm cña chóng ta vÉn cã sù lÇm lÉn, c¬ quan qu¶n lý Nhµ n</w:t>
        <w:softHyphen/>
        <w:t>íc kh«ng can thiÖp vµo ho¹t ®éng kinh doanh cña doanh nghiÖp, nh</w:t>
        <w:softHyphen/>
        <w:t>ng Bé ®</w:t>
        <w:softHyphen/>
        <w:t>îc Thñ t</w:t>
        <w:softHyphen/>
        <w:t>íng ChÝnh phñ giao cho quyÒn chñ së h÷u doanh nghiÖp Nhµ n</w:t>
        <w:softHyphen/>
        <w:t>íc th× ph¶i lµm cho ®</w:t>
        <w:softHyphen/>
        <w:t>îc chøc n¨ng cña chñ së h÷u doanh nghiÖp. ViÖc Êy th× Bé Th</w:t>
        <w:softHyphen/>
        <w:t>¬ng m¹i vµ c¸c Bé ®ang x©y dùng c¬ chÕ qu¶n lý kinh doanh thÐp, chóng t«i còng phèi hîp víi Bé N«ng nghiÖp vµ Ph¸t triÓn n«ng th«n ®Ó x©y dùng qu¶n lý kinh doanh mÆt hµng ph©n bãn. Th</w:t>
        <w:softHyphen/>
        <w:t>a Quèc héi t«i lµ t¸c gi¶ chÝnh tÊt nhiªn ph¶i tr×nh ChÝnh phñ c¬ chÕ kinh doanh x·ng dÇu rÊt thµnh c«ng, nh</w:t>
        <w:softHyphen/>
        <w:t>ng tù t«i thÊy r»ng ®i vµo ngµnh thÐp, ngµnh ph©n bãn th× l¹i kh«ng ®¬n gi¶n nh</w:t>
        <w:softHyphen/>
        <w:t xml:space="preserve"> vËy. NÕu ®¬n gi¶n nh</w:t>
        <w:softHyphen/>
        <w:t xml:space="preserve"> vËy lµ ¶o t</w:t>
        <w:softHyphen/>
        <w:t>ëng vµ còng ph¶i thu thËp nhiÒu ý kiÕn, thËm chÝ khi lµm thö cã thÓ cã ph¶n ®èi. B¸o c¸o víi Quèc héi t«i ®</w:t>
        <w:softHyphen/>
        <w:t>a ra ý t</w:t>
        <w:softHyphen/>
        <w:t>ëng liªn kÕt chuçi trong dÖt may cã hai t¸c dông rÊt tèt.</w:t>
      </w:r>
    </w:p>
    <w:p>
      <w:pPr>
        <w:pStyle w:val="Text"/>
        <w:rPr/>
      </w:pPr>
      <w:r>
        <w:rPr/>
        <w:t xml:space="preserve">Mét lµ n©ng cao c¹nh tranh cña ngµnh dÖt may ViÖt Nam. </w:t>
      </w:r>
    </w:p>
    <w:p>
      <w:pPr>
        <w:pStyle w:val="Text"/>
        <w:rPr/>
      </w:pPr>
      <w:r>
        <w:rPr/>
        <w:t>Thø hai lµ h¹n chÕ tiªu cùc trong mua b¸n Quota, trong chuçi th× cho Quota di chuyÓn tù do v× hä cã thÓ kÕt hîp víi nhau trong viÖc nhËp khÈu nguyªn liÖu, ph©n c«ng nhau trong s¶n xuÊt, cïng héi Quota xuÊt khÈu th× Quota ph©n phèi cho doanh nghiÖp xuÊt khÈu lµ tù do. C¸c doanh nghiÖp ph¶i cã tr¸ch nhiÖm, thËm chÝ b¸o chÝ còng ph¶n ¶nh ý kiÕn cña doanh nghiÖp lµ c¸c doanh nghiÖp 100% ph¶n ®èi ý kiÕn cña Bé Th</w:t>
        <w:softHyphen/>
        <w:t>¬ng m¹i, t«i ®· 3 lÇn víi t©m huyÕt cña ngµnh dÖt may viÕt th</w:t>
        <w:softHyphen/>
        <w:t xml:space="preserve"> chø kh«ng ph¶i ra ph</w:t>
        <w:softHyphen/>
        <w:t>¬ng ¸n kªu gäi c¸c doanh nghiÖp liªn kÕt chuçi, nh</w:t>
        <w:softHyphen/>
        <w:t>ng th¶o luËn qua 3 vßng ®Òu ph¶n ®èi, t«i thÊy còng rÊt mõng nh</w:t>
        <w:softHyphen/>
        <w:t xml:space="preserve"> thÕ nµy: sau 6 tuÇn khi t«i ®</w:t>
        <w:softHyphen/>
        <w:t>a ra ý t</w:t>
        <w:softHyphen/>
        <w:t>ëng liªn kÕt chuçi, B¸o DiÔn ®µn doanh nghiÖp ®¨ng mét tin c¸c doanh nghiÖp B¨ngladet ®ang lËp c¸c chuçi, x¸t hîp doanh nghiÖp nhá thµnh doanh nghiÖp lín. B©y giê nhiÒu doanh nghiÖp ®· ph¸t biÓu r»ng ý t</w:t>
        <w:softHyphen/>
        <w:t xml:space="preserve">ëng liªn kÕt chuçi lµ rÊt ®óng, chóng ta ph¶i liªn kÕt. §Êy lµ viÖc thø nhÊt c©u hái cña ®¹i biÓu Lª Quèc Dung. </w:t>
      </w:r>
    </w:p>
    <w:p>
      <w:pPr>
        <w:pStyle w:val="Text"/>
        <w:rPr/>
      </w:pPr>
      <w:r>
        <w:rPr/>
        <w:t>B©y giê t«i xin tr¶ lêi c©u hái cña ®¹i biÓu NguyÔn ThÞ Nghi·.</w:t>
      </w:r>
    </w:p>
    <w:p>
      <w:pPr>
        <w:pStyle w:val="Text"/>
        <w:rPr/>
      </w:pPr>
      <w:r>
        <w:rPr/>
        <w:t>Khi ®µm ph¸n ra nhËp tæ chøc th</w:t>
        <w:softHyphen/>
        <w:t>¬ng m¹i thÕ giíi, chóng ta ph¶i ®µm ph¸n më cöa thÞ tr</w:t>
        <w:softHyphen/>
        <w:t>êng 11 lÜnh vùc dÞch vô víi mét kho¶n 155 chuyªn ngµnh. Nh</w:t>
        <w:softHyphen/>
        <w:t xml:space="preserve"> t«i ®· b¸o c¸o khi n·y, mét bÊt c«ng trong tæ chøc th</w:t>
        <w:softHyphen/>
        <w:t>¬ng m¹i thÕ giíi lµ c¸c n</w:t>
        <w:softHyphen/>
        <w:t>íc vµo tr</w:t>
        <w:softHyphen/>
        <w:t>íc th× bao giê còng ¸p ®Æt ®iÒu kiÖn cao h¬n cho c¸c n</w:t>
        <w:softHyphen/>
        <w:t xml:space="preserve">íc xin gia nhËp, ®ã lµ mét thùc tÕ. </w:t>
      </w:r>
    </w:p>
    <w:p>
      <w:pPr>
        <w:pStyle w:val="Text"/>
        <w:rPr/>
      </w:pPr>
      <w:r>
        <w:rPr/>
        <w:t>T«i muèn b¸o c¸o Quèc héi mét ý th«ng qua c©u chuyÖn. §ªm 28 tÕt n¨m võa råi, t«i gÆp «ng Cao uû Th</w:t>
        <w:softHyphen/>
        <w:t>¬ng m¹i EU B¸tkalami t¹i gãc Giac¸ta vµ t«i th¶o luËn víi «ng mét lé tr×nh quan hÖ ViÖt - EU, t«i ®</w:t>
        <w:softHyphen/>
        <w:t>a ra mét lé tr×nh 3 b</w:t>
        <w:softHyphen/>
        <w:t>íc vµ «ng ta ®</w:t>
        <w:softHyphen/>
        <w:t>a ra mét lé tr×nh 4 b</w:t>
        <w:softHyphen/>
        <w:t>íc. T«i còng kh«ng chÞu 4 b</w:t>
        <w:softHyphen/>
        <w:t>íc cña «ng, «ng còng kh«ng chÞu 3 b</w:t>
        <w:softHyphen/>
        <w:t>íc cña t«i. ThÕ th× «ng hái t«i lµ, hái thËt «ng TuyÓn c¸c «ng cã quyÕt t©m vµo tæ chøc Th</w:t>
        <w:softHyphen/>
        <w:t>¬ng m¹i thÕ giíi n¨m 2005 kh«ng? C©u hái nµy thùc ra kh«ng khã nh</w:t>
        <w:softHyphen/>
        <w:t xml:space="preserve">ng khã lµ v× Bé ChÝnh trÞ chóng ta Trung </w:t>
        <w:softHyphen/>
        <w:t xml:space="preserve">¬ng 9 võa häp xong. Trung </w:t>
        <w:softHyphen/>
        <w:t>¬ng 9 chØ nãi, phÊn ®Êu gia nhËp sím tæ chøc Th</w:t>
        <w:softHyphen/>
        <w:t xml:space="preserve">¬ng m¹i thÕ giíi. Trung </w:t>
        <w:softHyphen/>
        <w:t>¬ng kh«ng nãi c«ng khai lµ n¨m bao nhiªu. §</w:t>
        <w:softHyphen/>
        <w:t>¬ng nhiªn kh«ng nãi c«ng khai lµ ®óng, ®óng ë chç nÕu chóng ta nãi 2005 th× c¸c n</w:t>
        <w:softHyphen/>
        <w:t>íc cho r»ng ®Êy lµ mèc mµ ViÖt Nam hä ®· ®Æt ra råi vµ ph¶i thùc hiÖn NghÞ quyÕt cña §¶ng rÊt kho¸t lµ ph¶i vµo 2005. Nh</w:t>
        <w:softHyphen/>
        <w:t xml:space="preserve"> vËy c¸c n</w:t>
        <w:softHyphen/>
        <w:t>íc sÏ ®Çu c¬ trªn mèc thêi gian chóng ta.</w:t>
      </w:r>
    </w:p>
    <w:p>
      <w:pPr>
        <w:pStyle w:val="Text"/>
        <w:rPr/>
      </w:pPr>
      <w:r>
        <w:rPr/>
        <w:t>Thø hai, chóng ta nãi 2005 nh</w:t>
        <w:softHyphen/>
        <w:t>ng mµ cã khi chóng ta kh«ng lµm ®</w:t>
        <w:softHyphen/>
        <w:t xml:space="preserve">îc, NghÞ quyÕt Trung </w:t>
        <w:softHyphen/>
        <w:t>¬ng nãi nh</w:t>
        <w:softHyphen/>
        <w:t xml:space="preserve"> thÕ nh</w:t>
        <w:softHyphen/>
        <w:t>ng lµm kh«ng ®</w:t>
        <w:softHyphen/>
        <w:t xml:space="preserve">îc. Cho nªn chóng t«i cho Trung </w:t>
        <w:softHyphen/>
        <w:t>¬ng 9 ghi sím lµ ®óng. ThÕ th× «ng cø hái ®i hái l¹i m·i, t«i tr¶ lêi víi «ng thÕ nµy. T«i cã ®äc bµi b¸o trong ®ã ng</w:t>
        <w:softHyphen/>
        <w:t>êi ta pháng vÊn vµ c©u pháng vÊn lµ; Th</w:t>
        <w:softHyphen/>
        <w:t>a ngµi Vakalami chóng t«i thÊy r»ng c¸c doanh nghiÖp ph¶i ra nhËp sau, lu«n lu«n bÞ ¸p ®Æt mét tiªu chuÈn h¹n ng¹ch më cöa thÞ tr</w:t>
        <w:softHyphen/>
        <w:t>êng cao h¬n, so víi c¸c doanh nghiÖp ®· vµo tr</w:t>
        <w:softHyphen/>
        <w:t>íc tõ n¨m 1995, ngµi cã cho ®Êy lµ bÊt b×nh ®¼ng kh«ng? «ng tr¶ lêi “ V©ng ®Êy lµ bÊt b×nh ®¼ng nh</w:t>
        <w:softHyphen/>
        <w:t xml:space="preserve">ng ®Êy lµ cuéc sèng”. §Êy lµ c©u tr¶ lêi cña «ng Vakalami, ë ®©y cã hai vÊn ®Ò. </w:t>
      </w:r>
    </w:p>
    <w:p>
      <w:pPr>
        <w:pStyle w:val="Text"/>
        <w:rPr/>
      </w:pPr>
      <w:r>
        <w:rPr/>
        <w:t>VÊn ®Ò thø nhÊt, lµ «ng ®· thõa nhËn bÊt b×nh ®¼ng vµ sau ®ã «ng ph¶i gi¶m bít bÊt b×nh ®¼ng ®Êy ®i, cßn chóng t«i thõa nhËn ®Êy lµ cuéc sèng. Do ®ã chóng t«i ph¶i tiÕp cËn víi c¸i logic ®Êy, nghÜa lµ c¸c «ng ph¶i gi¶m yªu cÇu xuèng vµ chóng t«i ph¶i cè tiÕn lªn. Khi nµo chóng ta gÆp nhau tøc lµ khi Êy chóng t«i vµo tæ chøc th</w:t>
        <w:softHyphen/>
        <w:t>¬ng m¹i. HiÖn nay chóng ta còng ph¶i nhËn thøc lµ, mét mÆt chóng ta ph¶i ®Êu tranh ®Ó cã lé tr×nh hîp lý, nh</w:t>
        <w:softHyphen/>
        <w:t>ng mÆt kh¸c chóng ta còng ph¶i tiÕp nhËn víi mét ®ßi hái nh</w:t>
        <w:softHyphen/>
        <w:t xml:space="preserve"> vËy, ®Ó mµ v</w:t>
        <w:softHyphen/>
        <w:t>¬n lªn c¹nh tranh. T«i nghÜ r»ng c«ng t¸c c¸n bé ë ®©y lµ cùc kú quan träng, t«i còng võa cã mét sai lÇm liªn quan ®Õn qu¶n lý c¸n bé nh</w:t>
        <w:softHyphen/>
        <w:t>ng t«i còng xin nãi nÕu chóng ta chän ®</w:t>
        <w:softHyphen/>
        <w:t>îc nhiÒu gi¸m ®èc th</w:t>
        <w:softHyphen/>
        <w:t>¬ng m¹i gièng nh</w:t>
        <w:softHyphen/>
        <w:t xml:space="preserve"> ®¹i biÓu NguyÔn ThÞ NghÜa th× ngµnh th</w:t>
        <w:softHyphen/>
        <w:t>¬ng m¹i cña chóng ta cã kh¶ n¨ng c¹nh tranh ®</w:t>
        <w:softHyphen/>
        <w:t>îc víi n</w:t>
        <w:softHyphen/>
        <w:t>íc ngoµi.</w:t>
      </w:r>
    </w:p>
    <w:p>
      <w:pPr>
        <w:pStyle w:val="Name"/>
        <w:rPr/>
      </w:pPr>
      <w:r>
        <w:rPr>
          <w:vanish/>
        </w:rPr>
        <w:t>{{11351}}</w:t>
      </w:r>
      <w:bookmarkStart w:id="10" w:name="DB11351_069"/>
      <w:bookmarkEnd w:id="10"/>
      <w:r>
        <w:rPr/>
        <w:t>NguyÔn §×nh Xu©n - TØnh T©y Ninh</w:t>
      </w:r>
    </w:p>
    <w:p>
      <w:pPr>
        <w:pStyle w:val="Text"/>
        <w:rPr/>
      </w:pPr>
      <w:r>
        <w:rPr/>
        <w:t>KÝnh th</w:t>
        <w:softHyphen/>
        <w:t>a Bé tr</w:t>
        <w:softHyphen/>
        <w:t>ëng.</w:t>
      </w:r>
    </w:p>
    <w:p>
      <w:pPr>
        <w:pStyle w:val="Text"/>
        <w:rPr/>
      </w:pPr>
      <w:r>
        <w:rPr/>
        <w:t>Mçi ngµy Nhµ n</w:t>
        <w:softHyphen/>
        <w:t>íc chóng ta ph¶i bï lç hµng tû ®ång, ®Ó ng</w:t>
        <w:softHyphen/>
        <w:t>êi d©n dïng x¨ng víi gi¸ rÎ. Nh</w:t>
        <w:softHyphen/>
        <w:t>ng nh÷ng ®¹i lý x¨ng dÇu ®· cã nh÷ng thñ ®o¹n gian dèi ®Ó mãc tói ng</w:t>
        <w:softHyphen/>
        <w:t>êi tiªu dïng b»ng c¸ch pha dÇu hoÆc x¨ng 83 vµo x¨ng 92 hoÆc ®ong thiÕu b×nh qu©n tõ 5% ®Õn 10%.  Bé tr</w:t>
        <w:softHyphen/>
        <w:t>ëng trong b¸o c¸o cña m×nh ®· gäi ®ã lµ gian lËn th</w:t>
        <w:softHyphen/>
        <w:t>¬ng m¹i. Nh</w:t>
        <w:softHyphen/>
        <w:t>ng theo chØ ®¹o cña Bé th× lùc l</w:t>
        <w:softHyphen/>
        <w:t>îng qu¶n lý thÞ tr</w:t>
        <w:softHyphen/>
        <w:t>êng hiÖn nay, ®ang xö lý hµnh vi nµy theo NghÞ ®Þnh 57 cña ChÝnh phñ vµ nghÞ ®Þnh nµy, quy ®Þnh vÊn ®Ò tiªu chuÈn ®o l</w:t>
        <w:softHyphen/>
        <w:t>êng chÊt l</w:t>
        <w:softHyphen/>
        <w:t>îng víi møc xö ph¹t rÊt thÊp kh«ng cã tÝnh r¨n ®e. T«i xin dÉn chøng sè liÖu, trong thêi gian võa qua chóng ta ph¹t 2.213 vô trªn tæng sè 8.925 c¬ së tøc 1/4 sè c¬ së x¨ng dÇu cã gian lËn vµ chóng ta ph¹t víi gÇn 3 tû ®ång cã nghÜa b×nh qu©n 1,4 triÖu ®ång mét vô, sè tiÒn nµy chØ t</w:t>
        <w:softHyphen/>
        <w:t>¬ng ®</w:t>
        <w:softHyphen/>
        <w:t>¬ng bÊt chÝnh trong vµi ngµy cña ®¹i lý x¨ng dÇu. VËy ®iÒu nµy kh«ng hîp lý vµ kh«ng c«ng b»ng vµ Bé tr</w:t>
        <w:softHyphen/>
        <w:t>ëng cã ý kiÕn g× vÒ vÊn ®Ò nµy. Xin hÕt.</w:t>
      </w:r>
    </w:p>
    <w:p>
      <w:pPr>
        <w:pStyle w:val="Name"/>
        <w:rPr/>
      </w:pPr>
      <w:r>
        <w:rPr>
          <w:vanish/>
        </w:rPr>
        <w:t>{{11505}}</w:t>
      </w:r>
      <w:bookmarkStart w:id="11" w:name="DB11505_070"/>
      <w:bookmarkEnd w:id="11"/>
      <w:r>
        <w:rPr/>
        <w:t>Tr</w:t>
        <w:softHyphen/>
        <w:t>¬ng §×nh TuyÓn - Bé tr</w:t>
        <w:softHyphen/>
        <w:t>ëng Bé Th</w:t>
        <w:softHyphen/>
        <w:t>¬ng m¹i</w:t>
      </w:r>
    </w:p>
    <w:p>
      <w:pPr>
        <w:pStyle w:val="Text"/>
        <w:rPr/>
      </w:pPr>
      <w:r>
        <w:rPr/>
        <w:t>T«i xin b¸o c¸o gi¶i t×nh c©u hái cña ®¹i biÓu NguyÔn §×nh Xu©n. T«i thõa nhËn r»ng hiÖn nay cã sù gian lËn vÒ chÊt l</w:t>
        <w:softHyphen/>
        <w:t>îng x¨ng dÇu vµ c¸ nh©n t«i lu«n lu«n nhËn thøc sù bÊt cËp cña hÖ thèng kiÓm so¸t chÊt l</w:t>
        <w:softHyphen/>
        <w:t>îng cña chóng ta. Thñ t</w:t>
        <w:softHyphen/>
        <w:t>íng ®· biÖn ph¸p víi ChÝnh phñ lµ tæ chøc hÖ thèng chÊt l</w:t>
        <w:softHyphen/>
        <w:t>îng nµy lµ kh«ng tèt, bÊt cËp. B©y giê theo NghÞ ®Þnh míi cña ChÝnh phñ chÞu tr¸ch nhiÖm vÒ qu¶n lý chÊt l</w:t>
        <w:softHyphen/>
        <w:t>îng lµ Bé khoa häc c«ng nghÖ, t«i nãi thÕ kh«ng ph¶i lµ ®æ lçi cho Bé khoa häc c«ng nghÖ, t«i vÉn thÊy m×nh cã tr¸ch nhiÖm, nã cã m©u thuÉn nh</w:t>
        <w:softHyphen/>
        <w:t xml:space="preserve"> thÕ nµy, Bé khoa häc c«ng nghÖ cã thiÕt bÞ, cã tr×nh ®é chuyªn m«n nh</w:t>
        <w:softHyphen/>
        <w:t>ng ®éi ngò th× rÊt máng, cßn Bé th</w:t>
        <w:softHyphen/>
        <w:t>¬ng m¹i cã lùc l</w:t>
        <w:softHyphen/>
        <w:t>îng thùc ra kh«ng trùc thuéc Bé Th</w:t>
        <w:softHyphen/>
        <w:t>¬ng m¹i nh</w:t>
        <w:softHyphen/>
        <w:t>ng do Bé th</w:t>
        <w:softHyphen/>
        <w:t>¬ng m¹i chØ ®¹o nghiÖp vô, lùc l</w:t>
        <w:softHyphen/>
        <w:t>îng qu¶n lý thÞ tr</w:t>
        <w:softHyphen/>
        <w:t>êng thuéc c¸c tØnh, do tØnh ®Ò b¹t, bè trÝ biªn chÕ, mÆc dï vÉn máng nh</w:t>
        <w:softHyphen/>
        <w:t>ng ®«ng h¬n so víi lùc l</w:t>
        <w:softHyphen/>
        <w:t>îng kiÓm tra chÊt l</w:t>
        <w:softHyphen/>
        <w:t>îng cña Bé khoa häc c«ng nghÖ. Cho nªn 2 anh nµy phèi hîp víi nhau nã cø ph¶i th</w:t>
        <w:softHyphen/>
        <w:t>êng xuyªn phèi hîp, khi phèi hîp kh«ng tèt sÏ xuÊt hiÖn vÊn ®Ò, ®ã tr</w:t>
        <w:softHyphen/>
        <w:t>íc hÕt lµ sù bÊt cËp. Tuy nhiªn t«i còng thÊy vµ còng hiÓu c¸i khã cña Thñ t</w:t>
        <w:softHyphen/>
        <w:t>íng ChÝnh phñ lµ nÕu chóng ta kh«ng hoµn thiÖn mét hÖ thèng bé m¸y hµnh chÝnh thËt tèt th× kh«ng qi¶i quyÕt tõng viÖc cô thÓ ®</w:t>
        <w:softHyphen/>
        <w:t>îc. Muèn gi¶i quyÕt tõng viÖc cô thÓ nµy th× ph¶i hoµn thiÖn l¹i bé m¸y hµnh chÝnh cña chóng ta trªn mét tæng thÓ chø gi¶i quyÕt tõng viÖc th× khã. V× thÕ cho nªn Thñ t</w:t>
        <w:softHyphen/>
        <w:t>íng vÊn ®Ó cho Bé Khoa häc c«ng nghÖ. §ã lµ ý thø nhÊt t«i muèn tr×nh bµy.</w:t>
      </w:r>
    </w:p>
    <w:p>
      <w:pPr>
        <w:pStyle w:val="Text"/>
        <w:rPr/>
      </w:pPr>
      <w:r>
        <w:rPr/>
        <w:t>Thø hai, lµ Ph¸p lÖnh, NghÞ ®Þnh xö ph¹t còng dùa vµo Ph¸p lÖnh xö ph¹t hµnh chÝnh mµ Quèc héi th«ng qua. Bé Th</w:t>
        <w:softHyphen/>
        <w:t>¬ng m¹i còng kh«ng thÓ nµo v</w:t>
        <w:softHyphen/>
        <w:t>ît qua ph¸p lÖnh ®</w:t>
        <w:softHyphen/>
        <w:t>îc. Tuy nhiªn, t«i còng rÊt mõng khi thÊy Quèc héi ®ang cã dù kiÕn lµm mét ph¸p lÖnh míi, hoÆc lµ sÏ cã mét LuËt xö ph¹t hµnh chÝnh míi. Sau khi Quèc héi th«ng qua LuËt Th</w:t>
        <w:softHyphen/>
        <w:t>¬ng m¹i (söa ®æi) nµy, chóng t«i sÏ lµm mét nghÞ ®Þnh míi ®Ó n©ng cao møc xö ph¹t lªn. Ngoµi ra, Bé Th</w:t>
        <w:softHyphen/>
        <w:t>¬ng m¹i ®· chÝnh thøc kiÕn nghÞ víi ChÝnh phñ vÒ viÖc b©y giê kh«ng nªn dïng x¨ng A83 n÷a. Bëi v×, b©y giê víi nh÷ng xe hiÖn ®¹i ng</w:t>
        <w:softHyphen/>
        <w:t>êi ta ®· dïng A92, A93 råi. NÕu nh</w:t>
        <w:softHyphen/>
        <w:t xml:space="preserve"> chóng ta cÊm l</w:t>
        <w:softHyphen/>
        <w:t>u th«ng xe dïng x¨ng A83, th× chóng ta tr¸nh ®</w:t>
        <w:softHyphen/>
        <w:t>îc tr</w:t>
        <w:softHyphen/>
        <w:t>êng hîp lµ mua vµ nhËp x¨ng A83, ®em vÒ b¸n th× treo biÓn A92. Chóng t«i ®· kiÕn nghÞ riªng víi Tæng c«ng ty X¨ng dÇu lµ ®¬n vÞ mµ chóng t«i lµm theo Thñ t</w:t>
        <w:softHyphen/>
        <w:t>íng ®· chØ thÞ lµ ph¶i pha mµu vµo x¨ng ®Ó kh¸ch mua x¨ng ph©n biÖt ®</w:t>
        <w:softHyphen/>
        <w:t>îc.</w:t>
      </w:r>
    </w:p>
    <w:p>
      <w:pPr>
        <w:pStyle w:val="Text"/>
        <w:rPr/>
      </w:pPr>
      <w:r>
        <w:rPr/>
        <w:t>Xin b¸o c¸o hÕt.</w:t>
      </w:r>
    </w:p>
    <w:p>
      <w:pPr>
        <w:pStyle w:val="Name"/>
        <w:rPr/>
      </w:pPr>
      <w:r>
        <w:rPr>
          <w:vanish/>
        </w:rPr>
        <w:t>{{11404}}</w:t>
      </w:r>
      <w:bookmarkStart w:id="12" w:name="DB11404_072"/>
      <w:bookmarkEnd w:id="12"/>
      <w:r>
        <w:rPr/>
        <w:t>Huúnh V¨n ChÝnh - Thµnh phè §µ N½ng</w:t>
      </w:r>
    </w:p>
    <w:p>
      <w:pPr>
        <w:pStyle w:val="Text"/>
        <w:rPr/>
      </w:pPr>
      <w:r>
        <w:rPr/>
        <w:t>KÝnh th</w:t>
        <w:softHyphen/>
        <w:t>a Chñ to¹ kú häp, kÝnh th</w:t>
        <w:softHyphen/>
        <w:t>a Quèc héi.</w:t>
      </w:r>
    </w:p>
    <w:p>
      <w:pPr>
        <w:pStyle w:val="Text"/>
        <w:rPr/>
      </w:pPr>
      <w:r>
        <w:rPr/>
        <w:t>KÝnh th</w:t>
        <w:softHyphen/>
        <w:t>a «ng Bé tr</w:t>
        <w:softHyphen/>
        <w:t>ëng Tr</w:t>
        <w:softHyphen/>
        <w:t>¬ng §×nh TuyÓn.</w:t>
      </w:r>
    </w:p>
    <w:p>
      <w:pPr>
        <w:pStyle w:val="Text"/>
        <w:rPr/>
      </w:pPr>
      <w:r>
        <w:rPr/>
        <w:t>ChØ cßn mét th¸ng n÷a c¸c n</w:t>
        <w:softHyphen/>
        <w:t>íc cã c«ng nghÖ dÖt may gia nhËp WTO, ®©y lµ mét th¸ch thøc rÊt lín ®èi víi c¸c doanh nghiÖp dÖt may ViÖt Nam, vµ ch</w:t>
        <w:softHyphen/>
        <w:t>a vµo tæ chøc nµy. ChÝnh v× vËy ®</w:t>
        <w:softHyphen/>
        <w:t>îc biÕt chiÒu nay Bé tr</w:t>
        <w:softHyphen/>
        <w:t>ëng sÏ tr¶ lêi chÊt vÊn. V× vËy tr</w:t>
        <w:softHyphen/>
        <w:t>a h«m nay t«i nhËn ®</w:t>
        <w:softHyphen/>
        <w:t>îc nhiÒu ®iÖn tho¹i tõ Chi héi dÖt may thªu ®an thµnh phè Hå ChÝ Minh, Chi héi dÖt may §«ng B¾c còng ®· göi g¾m mét vµi ý kiÕn. M¹n phÐp xin Chñ to¹ kú häp  còng nh</w:t>
        <w:softHyphen/>
        <w:t xml:space="preserve"> Quèc héi sÏ chia khã kh¨n cho ngµnh dÖt may, cho phÐp t«i ®</w:t>
        <w:softHyphen/>
        <w:t>îc ®øng 2 gãc ®é. Víi danh nghÜa lµ ®¹i biÓu Quèc héi th× ®©y lµ nh÷ng c©u hái, mong ®</w:t>
        <w:softHyphen/>
        <w:t>îc Bé tr</w:t>
        <w:softHyphen/>
        <w:t>ëng tr¶ lêi. Víi danh nghÜa lµ mét ng</w:t>
        <w:softHyphen/>
        <w:t>êi ®¹i diÖn cho céng ®ång c¸c doanh nghiÖp dÖt may, th× ®©y lµ nh÷ng vÊn ®Ò chóng t«i mong ®</w:t>
        <w:softHyphen/>
        <w:t>îc Bé tr</w:t>
        <w:softHyphen/>
        <w:t>ëng kiÕn nghÞ, mong ®</w:t>
        <w:softHyphen/>
        <w:t>îc Bé tr</w:t>
        <w:softHyphen/>
        <w:t>ëng còng tr¶ lêi ®Ó cho mét sè doanh nghiÖp dÖt may n¾m ®</w:t>
        <w:softHyphen/>
        <w:t>îc râ.</w:t>
      </w:r>
    </w:p>
    <w:p>
      <w:pPr>
        <w:pStyle w:val="Text"/>
        <w:rPr/>
      </w:pPr>
      <w:r>
        <w:rPr/>
        <w:t>Cã thÓ nãi r»ng lµ céng ®ång c¸c doanh nghiÖp dÖt may, ®¸nh gi¸ rÊt cao vÒ nç lùc cña ngµnh Th</w:t>
        <w:softHyphen/>
        <w:t>¬ng m¹i Bé th</w:t>
        <w:softHyphen/>
        <w:t>¬ng m¹i vµ vai trß cña Bé tr</w:t>
        <w:softHyphen/>
        <w:t>ëng trong vÊn ®Ò ®µm ph¸n ký kÕt c¸c hiÖp ®Þnh dÖt may EU còng nh</w:t>
        <w:softHyphen/>
        <w:t xml:space="preserve"> ®èi víi Mü. ChØ rÊt tiÕc, lµ nh÷ng nç lùc ®ã võa qua cã mét vµi trôc trÆc trong vÊn ®Ò ph©n bæ ®· lµm kh«ng Ýt khã kh¨n cho mét sè doanh nghiÖp lµm ¨n ch©n chÝnh. §iÒu nµy qua c«ng luËn ®· nãi råi, trong diÔn ®µn nµy t«i chØ ®iÓm l¹i nh</w:t>
        <w:softHyphen/>
        <w:t xml:space="preserve"> vËy. </w:t>
      </w:r>
    </w:p>
    <w:p>
      <w:pPr>
        <w:pStyle w:val="Text"/>
        <w:rPr/>
      </w:pPr>
      <w:r>
        <w:rPr/>
        <w:t>Trong hµnh lang giê gi¶i lao, cã mét phãng viªn nhµ b¸o cã hái t«i, anh nhËn xÐt thÕ nµo vÒ tr¶ lêi chÊt vÊn cña Bé tr</w:t>
        <w:softHyphen/>
        <w:t>ëng, viÖc gi¶i quyÕt hËu qu¶, chØnh ®èn l¹i ph©n bè h¹n ng¹ch t«i còng cã nãi víi anh ta. Cuèi cïng t«i xin phÐp Bé tr</w:t>
        <w:softHyphen/>
        <w:t>ëng vµ xin phÐp Quèc héi t«i víi t«i tiÕc r»ng ng· trÎ qu¸ vµ ®øng dËy trÎ qu¸, bëi thêi gian ra nhËp WTO gÇn ®Õn råi. Cã thÓ nãi r»ng xin phÐp Bé tr</w:t>
        <w:softHyphen/>
        <w:t>ëng hiÖn nay qua quyÕt ®Þnh cña Bé tr</w:t>
        <w:softHyphen/>
        <w:t>ëng vÒ x©y dùng quy chÕ 1700 ngµy 19/11 t«i cho r»ng quyÕt ®Þnh nµy rÊt ®óng ®¾n, v× x©y dùng mét quy chÕ mµ tËn dông vÒ c«ng nghÖ th«ng tin ®Ó nèi kÕt gi÷a c¸c doanh nghiÖp cã yªu cÇu h¹n ng¹ch göi v¨n b¶n vÒ Bé Th</w:t>
        <w:softHyphen/>
        <w:t>¬ng m¹i, qua ®</w:t>
        <w:softHyphen/>
        <w:t>êng v¨n th</w:t>
        <w:softHyphen/>
        <w:t xml:space="preserve"> Bé Th</w:t>
        <w:softHyphen/>
        <w:t>¬ng m¹i cËp nhËt l¹i vµ ph©n bæ theo tiªu chÝ cña liªn Bé ®Ò ra, ®</w:t>
        <w:softHyphen/>
        <w:t>a lªn m¹ng cho tõng doanh nghiÖp biÕt, t«i cho r»ng ®©y lµ mét vÊn ®Ò c¶i tiÕn rÊt tèt, gi¶m bít thêi gian ®i l¹i cña doanh nghiÖp vµ h¹n chÕ mét phÇn nµo tiªu cùc. Nh</w:t>
        <w:softHyphen/>
        <w:t>ng còng ph¶i nãi r»ng, dï c«ng nghÖ th«ng tin hiÖn ®¹i ®Õn ®©u th× còng lµ nh÷ng con ng</w:t>
        <w:softHyphen/>
        <w:t>êi ®iÒu hµnh ®Ó mµ gi¶i quyÕt nh÷ng vÊn ®Ò nµy. Qua ý kiÕn cña Bé tr</w:t>
        <w:softHyphen/>
        <w:t>ëng lµ lµnh m¹nh ho¸ ®éi ngò viªn chøc cña Bé th× chóng t«i cßn tù tin vÒ vÊn ®Ò nµy, vµ ®©y còng lµ nçi mong muèn cña c¸c doanh nghiÖp dÖt may.</w:t>
      </w:r>
    </w:p>
    <w:p>
      <w:pPr>
        <w:pStyle w:val="Text"/>
        <w:rPr/>
      </w:pPr>
      <w:r>
        <w:rPr/>
        <w:t>Trong ph¸t biÓu cña Bé tr</w:t>
        <w:softHyphen/>
        <w:t>ëng cã mét ý mµ chóng t«i xin ®Æt c©u hái lµ nÕu nh</w:t>
        <w:softHyphen/>
        <w:t xml:space="preserve"> mµ khª ®äng vÒ h¹n ngh¹ch th× ®©y còng lµ khuyÕt ®iÓm, th</w:t>
        <w:softHyphen/>
        <w:t>a Bé tr</w:t>
        <w:softHyphen/>
        <w:t>ëng trong v¨n phßng hiÖp héi cã cho chóng t«i biÕt ®Õn ngµy 22-11 theo sè liÖu Bé th</w:t>
        <w:softHyphen/>
        <w:t>¬ng m¹i mét sè nh</w:t>
        <w:softHyphen/>
        <w:t xml:space="preserve"> 334, 335, 340, 640, 342, 642 v.v...th× ®Õn nay chóng ta míi thùc hiÖn h¬n 80% vµ phÝa Mü míi nhËp gÇn kho¶ng 80%, nh</w:t>
        <w:softHyphen/>
        <w:t>ng thêi gian cßn kho¶ng 1 th¸ng n÷a th× HiÖp héi dÖt may cã v¨n b¶n, xin Bé th</w:t>
        <w:softHyphen/>
        <w:t>¬ng m¹i nªn cho tù ®éng nh÷ng h¹n ng¹ch nµy ®Ó khái khª ®äng, bëi v× hiÖn nay cã nhiÒu doanh nghiÖp ng</w:t>
        <w:softHyphen/>
        <w:t>êi ta cÇn xuÊt th× kh«ng cã Quota, mµ cã doanh nghiÖp ch</w:t>
        <w:softHyphen/>
        <w:t>a thùc hiÖn ®</w:t>
        <w:softHyphen/>
        <w:t>îc. Bé tr</w:t>
        <w:softHyphen/>
        <w:t>ëng cã ý kiÕn g× vÒ vÊn ®Ò nµy ®Ó cuèi n¨m nay chóng ta kh«ng khª ®äng h¹n ng¹ch ®Ó gi¶m nh÷ng thiÖt h¹i nh÷ng doanh nghiÖp cã hµng kh«ng xuÊt ®</w:t>
        <w:softHyphen/>
        <w:t>îc theo nh</w:t>
        <w:softHyphen/>
        <w:t xml:space="preserve"> ý kiÕn Bé tr</w:t>
        <w:softHyphen/>
        <w:t>ëng nÕu tån ®äng sÏ lµ vÊn ®Ò khuyÕt ®iÓm.</w:t>
      </w:r>
    </w:p>
    <w:p>
      <w:pPr>
        <w:pStyle w:val="Text"/>
        <w:rPr/>
      </w:pPr>
      <w:r>
        <w:rPr/>
        <w:t>VÊn ®Ò thø hai, theo ph©n bæ cña ®ång chÝ Bé tr</w:t>
        <w:softHyphen/>
        <w:t>ëng nh</w:t>
        <w:softHyphen/>
        <w:t xml:space="preserve"> khi n·y, tøc lµ c¨n cø vµo h¹n ng¹ch thµnh tÝch nh</w:t>
        <w:softHyphen/>
        <w:t xml:space="preserve"> mét sè doanh nghiÖp lín vµ t©m t</w:t>
        <w:softHyphen/>
        <w:t xml:space="preserve"> cña anh em nhÊt lµ trong chi héi dÖt may theo ®an thµnh phè HCM, còng nh</w:t>
        <w:softHyphen/>
        <w:t xml:space="preserve"> miÒn Trung th× nhËn thÊy r»ng h¹ng ng¹ch n¨m 2005 lµ c¨n cø vµo thµnh tÝch 2004 vµ 2004 th× c¨n cø vµo thµnh tÝch 2003 vµ 2003 th× c¨n cø vµo 2002. Nh</w:t>
        <w:softHyphen/>
        <w:t xml:space="preserve">ng 2002 vµ 2003 lµ thêi gian mµ vÊn ®Ò xuÊt khÈu ®ã thiÕu kiÓm so¸t, t×nh tr¹ng chuyÓn t¶i bÊt hîp ph¸p vµ khai man còng rÊt nhiÒu vÒ thµnh tÝch. </w:t>
      </w:r>
    </w:p>
    <w:p>
      <w:pPr>
        <w:pStyle w:val="Text"/>
        <w:rPr/>
      </w:pPr>
      <w:r>
        <w:rPr/>
        <w:t>Cho nªn dùa vµo thµnh tÝch ®ã, minh b¹ch ho¸ trong vÊn ®Ò ph©n bæ hay kh«ng. VÊn ®Ò nµy cã nhiÒu ý kiÕn nh</w:t>
        <w:softHyphen/>
        <w:t xml:space="preserve"> vËy, xin Bé tr</w:t>
        <w:softHyphen/>
        <w:t>ëng cho ý kiÕn sÏ cã gi¶i ph¸p nµo, ®Ó cho vÊn ®Ò nµy tèt h¬n, dÜ nhiªn vÊn ®Ò c¶i tiÕn nµy ®· tèt råi vµ c¨n cø vµo h¹ng ng¹ch thµnh tÝch còng lµ ®óng ®¾n. Nh</w:t>
        <w:softHyphen/>
        <w:t>ng lµm thÕ nµo ph¶i lµ thµnh tÝch thËt, ®©y vÊn ®Ò quan träng cña c¸c doanh nghiÖp, mong muèn nh</w:t>
        <w:softHyphen/>
        <w:t xml:space="preserve"> vËy.</w:t>
      </w:r>
    </w:p>
    <w:p>
      <w:pPr>
        <w:pStyle w:val="Text"/>
        <w:rPr/>
      </w:pPr>
      <w:r>
        <w:rPr/>
        <w:t>VÊn ®Ò thø ba, vÊn ®Ò hiÖn nay b¸o c¸o víi Bé tr</w:t>
        <w:softHyphen/>
        <w:t>ëng héi chî vµ triÓn l·m trong thêi gian gÇn ®©y cã ®ãng gãp mét phÇn quan träng, ®Ó th«ng qua ®ã lµm cho hµng ho¸ chóng ta ngµy cµng phong phó, ®a d¹ng vµ më réng ®</w:t>
        <w:softHyphen/>
        <w:t>îc thÞ tr</w:t>
        <w:softHyphen/>
        <w:t>êng. Nh</w:t>
        <w:softHyphen/>
        <w:t>ng cã thÓ nãi r»ng, qua héi chî triÓn l·m ë mét sè lÇn th× nã còng lµm cho c«ng t¸c nµy bÞ ¶nh h</w:t>
        <w:softHyphen/>
        <w:t>ëng. VÝ dô, c«ng ty cña «ng Vò tæ chøc Héi chî triÓn l·m t¹i Campuchia thµnh 80 doanh nghiÖp, qua bªn ®ã th× c¸i kiÓu ®em con bá chî vµ thËm chÝ nhiÒu doanh nghiÖp kh«ng cã tiÒn vÒ n</w:t>
        <w:softHyphen/>
        <w:t>íc, ph¶i nhê tíi th</w:t>
        <w:softHyphen/>
        <w:t>¬ng vô gióp ®ì. C©u chuyÖn nµy x¶y ra l©u råi, nh</w:t>
        <w:softHyphen/>
        <w:t>ng t«i muèn nãi lªn mét vÊn ®Ò lµ trong thêi gian tíi, Bé chóng ta trong ph</w:t>
        <w:softHyphen/>
        <w:t>¬ng diÖn qu¶n lý nhµ n</w:t>
        <w:softHyphen/>
        <w:t>íc vÒ lÜnh vùc nµy, cã nh÷ng gi¶i ph¸p g× ®Ó chÊn chØnh c«ng t¸c Héi trî triÓn l·m. §ång thêi t¹o ®iÒu kiÖn ®Ó c«ng t¸c nµy ngµy cµng tèt h¬n, hoµn thiÖn h¬n ®Ó chóng ta cã thÓ giíi thiÖu hµng hãa cho ng</w:t>
        <w:softHyphen/>
        <w:t>êi tiªu dïng vµ ®ång thêi giíi thiÖu hµng hãa cña chóng ta cho c¸c n</w:t>
        <w:softHyphen/>
        <w:t>íc. Võa qua Bé th</w:t>
        <w:softHyphen/>
        <w:t>¬ng m¹i còng nh</w:t>
        <w:softHyphen/>
        <w:t xml:space="preserve"> Bé ngo¹i giao còng ®· cã nh÷ng phèi hîp, ®Ó tæ chøc vÊn ®Ò xóc tiÕn th</w:t>
        <w:softHyphen/>
        <w:t>¬ng m¹i c¸c n</w:t>
        <w:softHyphen/>
        <w:t>íc t</w:t>
        <w:softHyphen/>
        <w:t>¬ng ®èi lµ tèt. T«i mong Bé tr</w:t>
        <w:softHyphen/>
        <w:t xml:space="preserve">ëng cho ý kiÕn vÒ gi¶i ph¸p cña m×nh trong thêi gian s¾p ®Õn. </w:t>
      </w:r>
    </w:p>
    <w:p>
      <w:pPr>
        <w:pStyle w:val="Text"/>
        <w:rPr/>
      </w:pPr>
      <w:r>
        <w:rPr/>
        <w:t>Mét vÊn ®Ò quan träng n÷a lµ ®©y còng võa lµ c©u hái, võa lµ ®Ò xuÊt. Bëi v× gÇn ®©y qua d</w:t>
        <w:softHyphen/>
        <w:t xml:space="preserve"> luËn cho r»ng v¨n b¶n cña Bé trong n¨m 2003, trong bèi c¶nh xuÊt khÈu hµng dÖt may sang Mü nhiÒu khã kh¨n, dùa vµo thµnh tÝch n¨m 2002. Bé th</w:t>
        <w:softHyphen/>
        <w:t>¬ng m¹i ®· ph©n bæ cho c¸c doanh nghiÖp, c¸c h¹n ng¹ch, nh</w:t>
        <w:softHyphen/>
        <w:t>ng kh«ng ph¶i doanh nghiÖp nµo n¨m 2002 thùc hiÖn h¹n ng¹ch nµy, th× n¨m 2003 còng thùc hiÖn ®</w:t>
        <w:softHyphen/>
        <w:t>îc h¹n ng¹ch ®ã. Cho nªn Bé còng ra mét v¨n b¶n 1677, tøc lµ cho phÐp c¸c doanh nghiÖp ®</w:t>
        <w:softHyphen/>
        <w:t>îc quyÒn tr¶ l¹i Bé hoÆc lµ cã thÓ trao ®æi cho nhau ®Ó thùc hiÖn cho ®</w:t>
        <w:softHyphen/>
        <w:t>îc h¹ng ng¹ch nµy. Th×  gi¶i ph¸p nµy b¸o c¸o víi Bé tr</w:t>
        <w:softHyphen/>
        <w:t>ëng vµ ®¹i biÓu Quèc héi kh«ng ph¶i ë ViÖt Nam lÇn ®Çu tiªn mµ Trung Quèc vµ Hång K«ng hä còng thùc hiÖn nh</w:t>
        <w:softHyphen/>
        <w:t xml:space="preserve"> thÕ nµy ®Ó gi¶i quyÕt vÊn ®Ò do thÞ tr</w:t>
        <w:softHyphen/>
        <w:t>êng ®iÒu tiÕt vµ lµm cho h¹ng ng¹ch t¨ng réng hÕt thêi gian ®Ó gi¶i quyÕt khª ®äng cña tõng ®¬n vÞ vµ gi¶i ph¸p nµy còng cã mét viÖc anh cÇn Quota nh</w:t>
        <w:softHyphen/>
        <w:t>ng anh kh«ng cã Quota, t«i cã Quota nh</w:t>
        <w:softHyphen/>
        <w:t>ng l¹i kh«ng cã kh¸ch hµng th× t«i cho anh m</w:t>
        <w:softHyphen/>
        <w:t>în, ®ång thêi anh cã hµng kh«ng cã Quota anh ®</w:t>
        <w:softHyphen/>
        <w:t>a cho t«i lµm, chø tr¶ vÒ Bé anh l¹i kh«ng cã g× c¶.</w:t>
      </w:r>
    </w:p>
    <w:p>
      <w:pPr>
        <w:pStyle w:val="Name"/>
        <w:rPr/>
      </w:pPr>
      <w:r>
        <w:rPr>
          <w:vanish/>
        </w:rPr>
        <w:t>{{11404}}</w:t>
      </w:r>
      <w:r>
        <w:rPr/>
        <w:t>Huúnh V¨n ChÝnh - Thµnh phè §µ N½ng</w:t>
      </w:r>
    </w:p>
    <w:p>
      <w:pPr>
        <w:pStyle w:val="Text"/>
        <w:rPr/>
      </w:pPr>
      <w:r>
        <w:rPr/>
        <w:t>Th</w:t>
        <w:softHyphen/>
        <w:t>a Chñ to¹ ®©y lµ v¨n b¶n göi vÒ ®Ò nghÞ Bé tr</w:t>
        <w:softHyphen/>
        <w:t>ëng, s¾p ®Õn cã duy tr× vÊn ®Ò nµy.</w:t>
      </w:r>
    </w:p>
    <w:p>
      <w:pPr>
        <w:pStyle w:val="Text"/>
        <w:rPr/>
      </w:pPr>
      <w:r>
        <w:rPr/>
        <w:t>Hai lµ do vÊn ®Ò d</w:t>
        <w:softHyphen/>
        <w:t xml:space="preserve"> luËn, råi chóng ta th«i vµ nÕu th«i Bé tr</w:t>
        <w:softHyphen/>
        <w:t>ëng cã tËp hîp nh÷ng ý kiÕn kiÕn nghÞ cña c¸c céng ®ång doanh nghiÖp hay kh«ng?</w:t>
      </w:r>
    </w:p>
    <w:p>
      <w:pPr>
        <w:pStyle w:val="Name"/>
        <w:rPr/>
      </w:pPr>
      <w:r>
        <w:rPr>
          <w:vanish/>
        </w:rPr>
        <w:t>{{11505}}</w:t>
      </w:r>
      <w:bookmarkStart w:id="13" w:name="DB11505_077"/>
      <w:bookmarkEnd w:id="13"/>
      <w:r>
        <w:rPr/>
        <w:t>Tr</w:t>
        <w:softHyphen/>
        <w:t>¬ng §×nh TuyÓn - Bé tr</w:t>
        <w:softHyphen/>
        <w:t>ëng Bé Th</w:t>
        <w:softHyphen/>
        <w:t>¬ng m¹i</w:t>
      </w:r>
    </w:p>
    <w:p>
      <w:pPr>
        <w:pStyle w:val="Text"/>
        <w:rPr/>
      </w:pPr>
      <w:r>
        <w:rPr/>
        <w:t>Xin phÐp tr¶ lêi c©u hái tõ c©u hái cuèi cïng. Së dÜ cuèi cïng v×  hiÖn nay t«i ch</w:t>
        <w:softHyphen/>
        <w:t>a biÕt kÕt luËn ®iÒu tra khi c¬ quan ®iÒu tra b¾t nguyªn Thø tr</w:t>
        <w:softHyphen/>
        <w:t>ëng Mai D©u lµ téi g×, nÕu lµ téi tham nhòng chóng ta ph¶i kiªn quyÕt trõng trÞ dï ®Êy lµ ai. TÊt nhiªn b¸o chÝ chØ tham kh¶o th«i chø kh«ng ph¶i c¨n cø. Nh</w:t>
        <w:softHyphen/>
        <w:t>ng t«i thÊy b¸o chÝ nãi mét téi quan träng lµ cho chuyÓn nh</w:t>
        <w:softHyphen/>
        <w:t>îng mua b¸n, th</w:t>
        <w:softHyphen/>
        <w:t>êng cã mét t×nh tr¹ng nh</w:t>
        <w:softHyphen/>
        <w:t xml:space="preserve"> thÕ nµy, khi ph©n ra thµnh tÝch c¸i nµy th× c¶ thÕ giíi ng</w:t>
        <w:softHyphen/>
        <w:t>êi ta dïng, n¨m 2002 xuÊt khÈu vµo Mü lµ bao nhiªu, Mü dùa vµo ®ã ®Ó ¸p ®Æt h¹n ng¹ch cña chóng ta thÊp h¬n, cßn t¨ng thªm vµi ba phÇn tr¨m lµ do ®µm ph¸n vµ nhiÒu yÕu tè kh¸c, nh</w:t>
        <w:softHyphen/>
        <w:t>ng nãi chung lµ kh«ng thÊp h¬n. Anh xuÊt khÈu vµo Mü cµng nhiÒu th× h¹n ng¹ch cµng nhiÒu, xuÊt vµo thÊp th× h¹n ng¹ch cµng thÊp. Cho nªn chóng ta khuyÕn khÝch doanh nghiÖp tÝch cùc xuÊt khÈu vµo Hoa Kú. §Êy lµ c«ng cña hä ®Ó t¹o nªn h¹n ng¹ch ph©n thµnh tÝch, tuy nhiªn nã ®Î ra kh«ng Ýt tr</w:t>
        <w:softHyphen/>
        <w:t>êng hîp n¨m 2002 t«i xuÊt ®</w:t>
        <w:softHyphen/>
        <w:t>îc, n¨m 2003 kh«ng xuÊt ®</w:t>
        <w:softHyphen/>
        <w:t>îc. V× c¸c anh cã gi¸ canh tranh h¬n, «ng kh¸ch hµng «ng t×m ®</w:t>
        <w:softHyphen/>
        <w:t>îc ng</w:t>
        <w:softHyphen/>
        <w:t>êi kh¸c thÝch hîp h¬n, «ng nµy cã h¹n ng¹ch mµ kh«ng xuÊt, kh«ng xuÊt ®</w:t>
        <w:softHyphen/>
        <w:t>îc th× h¹n ng¹ch vµ xuÊt khÈu thÊp, liªn tôc HiÖp héi vµ Bé C«ng nghiÖp kiÕn nghÞ víi Bé Th</w:t>
        <w:softHyphen/>
        <w:t>¬ng m¹i lµ cho chuyÓn nh</w:t>
        <w:softHyphen/>
        <w:t>îng Quota vµ c¸c anh cßn ®</w:t>
        <w:softHyphen/>
        <w:t>a ra lý do lµ c¸c n</w:t>
        <w:softHyphen/>
        <w:t>íc ®Òu cho phÐp, nÕu c¸c ®¹i biÓu theo râi ti vi th× ph¸t biÓu c«ng khai c¸c n</w:t>
        <w:softHyphen/>
        <w:t>íc ®Òu cho chuyÓn nh</w:t>
        <w:softHyphen/>
        <w:t xml:space="preserve">îng. </w:t>
      </w:r>
    </w:p>
    <w:p>
      <w:pPr>
        <w:pStyle w:val="Text"/>
        <w:rPr/>
      </w:pPr>
      <w:r>
        <w:rPr/>
        <w:t>Trong khi ®ã ChÝnh phñ cã v¨n b¶n lµ cÊm chuyÓn nh</w:t>
        <w:softHyphen/>
        <w:t>îng, Bé Th</w:t>
        <w:softHyphen/>
        <w:t>¬ng m¹i ph¶i chÊp hµnh v¨n b¶n Êy, cÊm th× cÊm nh</w:t>
        <w:softHyphen/>
        <w:t>ng doanh nghiÖp vÉn chuyÓn nh</w:t>
        <w:softHyphen/>
        <w:t>îng. V× sao? t«i chuyÓn nh</w:t>
        <w:softHyphen/>
        <w:t>îng cho anh A th× anh A nh</w:t>
        <w:softHyphen/>
        <w:t xml:space="preserve"> vËy lÊy Quota cña t«i vµ thu tiÒn. Nh</w:t>
        <w:softHyphen/>
        <w:t>ng khi xuÊt khÈu vÉn ®øng tªn t«i, nh</w:t>
        <w:softHyphen/>
        <w:t xml:space="preserve"> vËy t¹o bÊt hîp lý míi. Tøc lµ anh l¹i tiÕp tôc ®øng tªn t«i th× t«i kh«ng xuÊt, t«i b¸n h¹n ng¹ch råi, t«i chuyÓn nh</w:t>
        <w:softHyphen/>
        <w:t>îng, t«i lÊy tiÒn råi. Nh</w:t>
        <w:softHyphen/>
        <w:t>ng t«i vÉn ®</w:t>
        <w:softHyphen/>
        <w:t>îc tÝnh thµnh tÝch, t¹o ra bÊt c«ng b»ng, ®©y lµ mét thùc tÕ. V× vËy tr</w:t>
        <w:softHyphen/>
        <w:t>íc t×nh h×nh Êy, theo ®Ò nghÞ cña Quèc héi vµ t«i b¸o c¸o thªm lµ HiÖp héi ®ang b¶o chóng t«i sÏ ®Ò nghÞ tiÕp víi ChÝnh phñ cho chuyÓn nh</w:t>
        <w:softHyphen/>
        <w:t xml:space="preserve">îng trong n¨m nay. </w:t>
      </w:r>
    </w:p>
    <w:p>
      <w:pPr>
        <w:pStyle w:val="Text"/>
        <w:rPr/>
      </w:pPr>
      <w:r>
        <w:rPr/>
        <w:t>T«i cã ra mét v¨n b¶n vµ cho vay vµ nh</w:t>
        <w:softHyphen/>
        <w:t>êng. Tøc lµ anh ch</w:t>
        <w:softHyphen/>
        <w:t>a dïng th× cho ng</w:t>
        <w:softHyphen/>
        <w:t>êi kh¸c vay, sang n¨m ng</w:t>
        <w:softHyphen/>
        <w:t>êi kh¸c cã tr¶ l¹i cho anh. Cßn thu vÒ Bé th</w:t>
        <w:softHyphen/>
        <w:t>¬ng m¹i th× tr¶ l¹i Bé Th</w:t>
        <w:softHyphen/>
        <w:t>¬ng m¹i, Bé Th</w:t>
        <w:softHyphen/>
        <w:t>¬ng m¹i còng yªu cÇu tr¶ l¹i. Nh</w:t>
        <w:softHyphen/>
        <w:t>ng ë ®©y cã mét thùc tÕ, tr¶ vÒ Bé th</w:t>
        <w:softHyphen/>
        <w:t>¬ng m¹i kh«ng ph¶i dÔ mµ ph©n phèi. V× sao? tr¶ th× Ýt cßn doanh nghiÖp th× 1000, ph©n phèi theo tiªu chÝ nµo. Chóng ta cã tiªu chÝ råi, ph©n phèi cho 1000 th× mçi anh ®</w:t>
        <w:softHyphen/>
        <w:t>îc vµi chôc t¸, kh«ng lµm g× ®</w:t>
        <w:softHyphen/>
        <w:t>îc. Cho nªn chÝnh s¸ch cho, nh</w:t>
        <w:softHyphen/>
        <w:t>êng, vay lµ chÝnh s¸ch hîp lý, chø kh«ng ph¶i lµ chÝnh s¸ch sai ®©u. Thùc tiÔn nh</w:t>
        <w:softHyphen/>
        <w:t xml:space="preserve"> vËy vµ chóng t«i cã b¸o c¸o ChÝnh phñ, mµ ChÝnh phñ trong v¨n b¶n lµ Bé tr</w:t>
        <w:softHyphen/>
        <w:t>ëng Bé th</w:t>
        <w:softHyphen/>
        <w:t>¬ng m¹i ph¶i c¨n cø vµo g× ®Êy ®Ó xö lý. NÕu mµ b¾t téi vÒ chç Êy, t«i cho lµ kh«ng ®óng, ®©y lµ mét thùc tÕ, nÕu anh cÊm th× hµng nhËp vÉn vµo, nã b¸n nã mang tªn t«i, t«i b¸n råi t«i l¹i mang tªn t«i xuÊt khÈu. T«i chÞu tr¸ch nhiÖm tr</w:t>
        <w:softHyphen/>
        <w:t>íc ChÝnh phñ vµ c¸ nh©n t«i cho r»ng sang n¨m tíi nµy ph©n phèi cho tèt, cho minh b¹ch, tr¸nh t×nh tr¹ng kª ®äng nh</w:t>
        <w:softHyphen/>
        <w:t>ng thùc tiÔn vÉn ph¸t sinh nî ®äng th× vÉn ph¶i cho vay vµ nh</w:t>
        <w:softHyphen/>
        <w:t>êng. §iÒu ®ã cã lîi chø kh«ng ph¶i cã h¹i, anh nµo lîi dông c¸i nµy ®Ó bu«n b¸n th× chóng ta trÞ, anh nµo lîi dông c¸i nµy ®Ó chuyÓn t¶i th× chóng ta trÞ, kh«ng thÓ nµo kh¸c ®</w:t>
        <w:softHyphen/>
        <w:t>îc.</w:t>
      </w:r>
    </w:p>
    <w:p>
      <w:pPr>
        <w:pStyle w:val="Text"/>
        <w:rPr/>
      </w:pPr>
      <w:r>
        <w:rPr/>
        <w:t>B¸o c¸o Quèc héi, t«i ®i häp APEC ë Chilª víi Chñ tÞch TrÇn §øc L</w:t>
        <w:softHyphen/>
        <w:t>¬ng cã gÆp «ng ®¹i diÖn th</w:t>
        <w:softHyphen/>
        <w:t>¬ng m¹i, cã nªu 3 vÊn ®Ò trong ®ã cã vÊn ®Ò ®µm ph¸n WTO, cã vÊn ®Ò vô t«m ®Ò nghÞ «ng t¸c ®éng ®Ó thuÕ th¸ng 9 nµy thÊp. VÊn ®Ò dÖt may t«i nãi ngay, ë Bé t«i cã chuyÖn tiªu cùc vÒ dÖt may, nh</w:t>
        <w:softHyphen/>
        <w:t>ng ®©y kh«ng ph¶i lµ th¸i ®é cña ChÝnh phñ ViÖt Nam, th¸i ®é cña ChÝnh phñ ViÖt Nam lµ chèng tiªu cùc vµ chóng t«i sÏ xö lý nghiªm. T«i bÞ mét bi kÞch c¸ nh©n, chèng tiªu cùc nh</w:t>
        <w:softHyphen/>
        <w:t>ng tiªu cùc l¹i x¶y ra trong nhµ cña m×nh. Nh</w:t>
        <w:softHyphen/>
        <w:t>ng «ng h·y tin r»ng ChÝnh phñ cña chóng t«i lµm lµnh m¹nh, «ng nãi víi t«i lµ t«i c¸m ¬n anh Bé tr</w:t>
        <w:softHyphen/>
        <w:t>ëng ®· th«ng b¸o c«ng khai cho chóng t«i vÒ viÖc nµy. Nh</w:t>
        <w:softHyphen/>
        <w:t>ng t«i còng theo dâi, t«i còng biÕt «ng ®ang lµm g×. TÊt c¶ b¸o chÝ chóng ta nhiÒu khi ®</w:t>
        <w:softHyphen/>
        <w:t>a tin kh«ng chuÈn x¸c th× cã khi cã h¹i, ®</w:t>
        <w:softHyphen/>
        <w:t>a tin thªm bít vµo nã kh«ng thæi phång lªn lµ nã cã h¹i. NÕu chóng ta sai, chóng ta chÞu, nÕu chóng ta kh«ng lµm sai ®Õn møc Êy mµ chóng ta cø nãi to lªn th× nã cã h¹i, dÉn tíi viÖc yªu cÇu cña anh. Anh ChÝnh t«i xin tr¶ lêi nh</w:t>
        <w:softHyphen/>
        <w:t xml:space="preserve"> thÕ. </w:t>
      </w:r>
    </w:p>
    <w:p>
      <w:pPr>
        <w:pStyle w:val="Text"/>
        <w:rPr/>
      </w:pPr>
      <w:r>
        <w:rPr/>
        <w:t>Thø hai, xö lý nh÷ng vÊn ®Ò ph¸t sinh tõ xö lý nh÷ng t×nh tr¹ng khª ®äng h¹ng ng¹ch hiÖn nay. §ªm h«m qua 10h30 phót t«i cïng Thñ t</w:t>
        <w:softHyphen/>
        <w:t>íng ChÝnh phñ vÒ, b©y giê viÖc ®Çu tiªn cña t«i lµ lu«n lu«n kiÓm tra viÖc ph©n bæ h¹ng ng¹ch th</w:t>
        <w:softHyphen/>
        <w:t>¬ng m¹i. Võa chèng tiªu cùc, nh</w:t>
        <w:softHyphen/>
        <w:t>ng võa chèng khª ®äng, nã khª ®äng th× gay go l¾m, xuÊt khÈu kÐm ngay. T«i ®</w:t>
        <w:softHyphen/>
        <w:t>îc b¸o c¸o lµ g×, Bé Th</w:t>
        <w:softHyphen/>
        <w:t>¬ng m¹i hÇu nh</w:t>
        <w:softHyphen/>
        <w:t xml:space="preserve"> ®· cho tù do, cßn mét sè h¹ng ng¹ch nÕu tÝnh phÇn tr¨m nh</w:t>
        <w:softHyphen/>
        <w:t xml:space="preserve"> vËy tÝnh c¶ phÇn t¹m øng, chø kh«ng ph¶i tÝnh phÇn h¹n ng¹ch. C¸i g× mµ cßn tû lÖ phÇn tr¨m cao trªn 80% th× Bé Th</w:t>
        <w:softHyphen/>
        <w:t>¬ng m¹i sÏ cho xuÊt khÈu tù do. T«i sÏ kiÓm so¸t chÆt chÏ qu¸ tr×nh nµy ®Ó kh«ng kª ®äng. Nh</w:t>
        <w:softHyphen/>
        <w:t>ng chóng ta h·y tÝnh h¹n ng¹ch c¬ së n¨m 2004, kh«ng nªn tÝnh phÇn n¨m 2005 vµo, bëi v× n¨m 2005 chóng ta ch</w:t>
        <w:softHyphen/>
        <w:t>a xuÊt th× chóng ta sÏ ®</w:t>
        <w:softHyphen/>
        <w:t xml:space="preserve">îc xuÊt vµo tõ th¸ng giªng cho nªn ®¹i biÓu ChÝnh yªn t©m, chóng t«i sÏ kiÓm so¸t chÆt chÏ viÖc nµy ®Ó kh«ng cã kª ®äng. </w:t>
      </w:r>
    </w:p>
    <w:p>
      <w:pPr>
        <w:pStyle w:val="Text"/>
        <w:rPr/>
      </w:pPr>
      <w:r>
        <w:rPr/>
        <w:t>T«i ®· chØ thÞ cho tù do rÊt nhiÒu h¹n ng¹ch. T«i còng b¸o c¸o thªm c¸i ñng hé lµ c¸i quan träng nhÊt cña chóng ta lµm thÕ nµo ®µm ph¸n bá h¹n ng¹ch dÖt may, nÕu kh«ng th× Bé Th</w:t>
        <w:softHyphen/>
        <w:t>¬ng m¹i b©y giê mµ mÊy anh em lµm dÖt may n¶n chÝ l¾m. Biªn chÕ th× kh«ng cã. Lµm suèt ngµy, suèt ®ªm. Bëi v× mét khèi l</w:t>
        <w:softHyphen/>
        <w:t>îng nh</w:t>
        <w:softHyphen/>
        <w:t xml:space="preserve"> vËy lµ 2 tû r</w:t>
        <w:softHyphen/>
        <w:t>ìi, h¬n 2 tû xuÊt khÈu vµo Hoa Kú, trong ®ã cã 1,7 tû ë h¹n ng¹ch trong tæng sè cña chóng ta lµ 3,6 tû n¨m ngo¸i. Cho nªn lµ ph¶i phÊn ®Êu bá h¹n ng¹ch. NÕu kh«ng cã g× thay ®æi th× cã kh¶ n¨ng 90%, chiÒu nay chóng t«i sÏ ký mét HiÖp ®Þnh vÒ ®×nh chØ h¹n ng¹ch. V× nã cßn mét sè m¾c nªn h«m nay t«i ®· b¸o c¸o ChÝnh phñ vÒ lé tr×nh ®µm ph¸n víi EU. Cßn mét vµi v</w:t>
        <w:softHyphen/>
        <w:t>íng m¾c cã thÓ gi¶i quyÕt sau. Chóng ta ph¶i phÊn ®Êu vµo WTO ®Ó bá h¹n ng¹ch. Chø nÕu cßn h¹n ng¹ch th× khã kh¨n l¾m, bé m¸y kiÓm so¸t chóng ta kiÓm so¸t chÆt nh</w:t>
        <w:softHyphen/>
        <w:t>ng còng  rÊt mÖt mái v× nã phøc t¹p kh«ng ®¬n gi¶n.</w:t>
      </w:r>
    </w:p>
    <w:p>
      <w:pPr>
        <w:pStyle w:val="Text"/>
        <w:rPr/>
      </w:pPr>
      <w:r>
        <w:rPr/>
        <w:t>Cßn héi chî triÓn l·m t«i b¸o c¸o thÕ nµy. T«i ®Ò nghÞ c¸c ®ång chÝ l·nh ®¹o tØnh cã mÆt ë ®©y, trong ®ã cã rÊt nhiÒu ®ång chÝ lµ Chñ tÞch, BÝ th</w:t>
        <w:softHyphen/>
        <w:t>, ®</w:t>
        <w:softHyphen/>
        <w:t>¬ng nhiªn chóng t«i còng cã tr¸ch nhiÖm. Nh</w:t>
        <w:softHyphen/>
        <w:t>ng chóng ta ph¶i tiÕn hµnh c¶ hai kªnh, Bé cã tr¸ch nhiÖm, tØnh còng cã tr¸ch nhiÖm, viÖc qu¶n lý ho¹t ®éng cña th</w:t>
        <w:softHyphen/>
        <w:t>¬ng nh©n ®· giao cho Së Th</w:t>
        <w:softHyphen/>
        <w:t>¬ng m¹i vµ trong ®ã th</w:t>
        <w:softHyphen/>
        <w:t>¬ng nh©n chØ ®</w:t>
        <w:softHyphen/>
        <w:t>îc phÐp ®</w:t>
        <w:softHyphen/>
        <w:t>a doanh nghiÖp ®i triÓn l·m ë n</w:t>
        <w:softHyphen/>
        <w:t>íc ngoµi víi ®iÒu kiÖn, th</w:t>
        <w:softHyphen/>
        <w:t>¬ng nh©n Êy ph¶i cã ®¨ng ký kinh doanh héi chî triÓn l·m. Anh nµy kh«ng cã mét ®¨ng ký kinh doanh g× c¶ mµ vÉn cÊp giÊy phÐp cho nã ®i vµ kh«ng qu¶n lý nã, Bé ®</w:t>
        <w:softHyphen/>
        <w:t>¬ng nhiªn còng ph¶i cã tr¸ch nhiÖm råi nh</w:t>
        <w:softHyphen/>
        <w:t>ng Bé réng, mét ®Þa bµn cô thÓ kiÓm tra t¹i ®Þa bµn cô thÓ hiÖu qu¶ h¬n nhiÒu, nhanh h¬n nhiÒu. T«i rÊt tiÕc hiÖn nay vai trß cña c¸c Së ®Þa ph</w:t>
        <w:softHyphen/>
        <w:t>¬ng lµm ch</w:t>
        <w:softHyphen/>
        <w:t>a tèt, tÊt nhiªn Së lµm ch</w:t>
        <w:softHyphen/>
        <w:t>a tèt th× Bé còng cã khuyÕt ®iÓm, nh</w:t>
        <w:softHyphen/>
        <w:t>ng t«i vÉn thiÕt tha ®Ò nghÞ c¸c ®ång chÝ, Bé th× nãi kh«ng thiªng b»ng Chñ tÞch v× Chñ tÞch ®Ò b¹t vµ c¸ch chøc ®</w:t>
        <w:softHyphen/>
        <w:t>îc, Bé tr</w:t>
        <w:softHyphen/>
        <w:t>ëng kh«ng ®Ò b¹t c¸ch chøc ®</w:t>
        <w:softHyphen/>
        <w:t xml:space="preserve">îc. </w:t>
      </w:r>
    </w:p>
    <w:p>
      <w:pPr>
        <w:pStyle w:val="Text"/>
        <w:rPr/>
      </w:pPr>
      <w:r>
        <w:rPr/>
        <w:t>Tr</w:t>
        <w:softHyphen/>
        <w:t>íc ®©y c¸c ®ång chÝ cßn cã c«ng v¨n hiÖp Y, b©y giê c¸c ®ång chÝ còng kh«ng cÇn c«ng v¨n nµy n÷a, mµ t«i thÊy bá ®i hiÖp Y còng lµ ph¶i, lµm thÕ nµo Bé hiÓu anh phÝa d</w:t>
        <w:softHyphen/>
        <w:t>íi ®</w:t>
        <w:softHyphen/>
        <w:t>îc khi «ng ®ang lµm Phã së tµi chÝnh, Bé th</w:t>
        <w:softHyphen/>
        <w:t>¬ng m¹i nhËn xÐt xem «ng ®</w:t>
        <w:softHyphen/>
        <w:t>a sang së th</w:t>
        <w:softHyphen/>
        <w:t>¬ng m¹i cã ®</w:t>
        <w:softHyphen/>
        <w:t>îc kh«ng, «ng cã lµm ngµnh th</w:t>
        <w:softHyphen/>
        <w:t>¬ng m¹i ®©u mµ biÕt, «ng lµm tµi chÝnh, giê hái Bé th</w:t>
        <w:softHyphen/>
        <w:t>¬ng m¹i th× Bé th</w:t>
        <w:softHyphen/>
        <w:t>¬ng m¹i còng chØ lµ ký cho xong, c¸c ®ång chÝ ®iÒu tõ huyÖn lªn nh÷ng «ng lµ Chñ tÞch huyÖn lµm thÕ nµo Bé th</w:t>
        <w:softHyphen/>
        <w:t>¬ng m¹i hiÓu ®</w:t>
        <w:softHyphen/>
        <w:t>îc «ng cã kh¶ n¨ng. Cho nªn ph¶i t¨ng c</w:t>
        <w:softHyphen/>
        <w:t>êng tr¸ch nhiÖm cña së, t«i nãi l¹i chØ nh÷ng doanh nghiÖp cã giÊy phÐp kinh doanh héi chî triÓn l·m míi ®</w:t>
        <w:softHyphen/>
        <w:t>îc phÐp ®</w:t>
        <w:softHyphen/>
        <w:t>a c¸c doanh nghiÖp ®i n</w:t>
        <w:softHyphen/>
        <w:t xml:space="preserve">íc ngoµi tham gia triÓn l·m. Xin hÕt. </w:t>
      </w:r>
    </w:p>
    <w:p>
      <w:pPr>
        <w:pStyle w:val="Nam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0240</wp:posOffset>
                </wp:positionH>
                <wp:positionV relativeFrom="paragraph">
                  <wp:posOffset>9906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8pt" to="316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120</wp:posOffset>
                </wp:positionH>
                <wp:positionV relativeFrom="paragraph">
                  <wp:posOffset>28194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2.2pt" to="331.1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1680</wp:posOffset>
                </wp:positionH>
                <wp:positionV relativeFrom="paragraph">
                  <wp:posOffset>9906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8pt" to="316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{{11004}}</w:t>
      </w:r>
      <w:bookmarkStart w:id="14" w:name="DB11004_085"/>
      <w:bookmarkEnd w:id="14"/>
      <w:r>
        <w:rPr/>
        <w:t>§iÓu K'RÐ - TØnh §¨k N«ng</w:t>
      </w:r>
    </w:p>
    <w:p>
      <w:pPr>
        <w:pStyle w:val="Text"/>
        <w:rPr/>
      </w:pPr>
      <w:r>
        <w:rPr/>
        <w:t>KÝnh th</w:t>
        <w:softHyphen/>
        <w:t>a Quèc héi</w:t>
      </w:r>
    </w:p>
    <w:p>
      <w:pPr>
        <w:pStyle w:val="Text"/>
        <w:rPr/>
      </w:pPr>
      <w:r>
        <w:rPr/>
        <w:t>KÝnh th</w:t>
        <w:softHyphen/>
        <w:t>a Bé tr</w:t>
        <w:softHyphen/>
        <w:t>ëng</w:t>
      </w:r>
    </w:p>
    <w:p>
      <w:pPr>
        <w:pStyle w:val="Text"/>
        <w:rPr/>
      </w:pPr>
      <w:r>
        <w:rPr/>
        <w:t>T«i xin phÐp cã c©u hái nh</w:t>
        <w:softHyphen/>
        <w:t xml:space="preserve"> sau: YÕu tè vÒ gi¸ lµ mét néi dung ®</w:t>
        <w:softHyphen/>
        <w:t>îc nhiÒu cö tri c¶ n</w:t>
        <w:softHyphen/>
        <w:t>íc quan t©m vµ ®Ò nghÞ ChÝnh phñ cÇn cã nh÷ng biÖn ph¸p, gi¶i ph¸p thËt m¹nh võa gi¶i quyÕt ®</w:t>
        <w:softHyphen/>
        <w:t>îc vÊn ®Ò tr</w:t>
        <w:softHyphen/>
        <w:t>íc m¾t, võa ®¶m b¶o chñ ®éng vÒ  l©u dµi. ë ®©y cã c¶ viÖc qu¶n lý c¸c ngµnh liªn quan ®Õn nguyªn vËt liÖu. VÒ vÊn ®Ò nµy kh«ng riªng g× cö tri bøc xóc, kÓ c¶ c¸c kú häp cña Quèc héi chóng ta còng nh¾c ®i nãi l¹i nhiÒu lÇn, vÝ dô nh</w:t>
        <w:softHyphen/>
        <w:t xml:space="preserve"> mÆt hµng chóng ta ®· nªu trªn, t«i kh«ng nªu l¹i. T«i muèn nãi tÊt c¶ nh÷ng mÆt hµng nµy cã mÆt hµng gi¶, hµng lËu chÊt l</w:t>
        <w:softHyphen/>
        <w:t>îng kÐm.</w:t>
      </w:r>
    </w:p>
    <w:p>
      <w:pPr>
        <w:pStyle w:val="Text"/>
        <w:rPr/>
      </w:pPr>
      <w:r>
        <w:rPr/>
        <w:t>T«i muèn hái Bé tr</w:t>
        <w:softHyphen/>
        <w:t>ëng, víi tr¸ch nhiÖm Bé tr</w:t>
        <w:softHyphen/>
        <w:t>ëng lµ mét Bé qu¶n lý Nhµ n</w:t>
        <w:softHyphen/>
        <w:t>íc vÒ th</w:t>
        <w:softHyphen/>
        <w:t>¬ng m¹i Bé tr</w:t>
        <w:softHyphen/>
        <w:t>ëng ®· chñ ®éng cña ®Êt n</w:t>
        <w:softHyphen/>
        <w:t>íc nh</w:t>
        <w:softHyphen/>
        <w:t xml:space="preserve"> thÕ nµo ®Ó khi cã biÕn ®éng thÕ giíi vÒ gi¸ c¶ th× chóng ta kh«ng qu¸ lÖ thuéc.</w:t>
      </w:r>
    </w:p>
    <w:p>
      <w:pPr>
        <w:pStyle w:val="Text"/>
        <w:rPr/>
      </w:pPr>
      <w:r>
        <w:rPr/>
        <w:t>Víi néi dung nªu trªn, Bé tr</w:t>
        <w:softHyphen/>
        <w:t>ëng ®· kiÓm tra, thanh tra, kiÓm so¸t vµ ®· xö lý bao nhiªu c¬ quan, ®¬n vÞ, c¸ nh©n cã vi ph¹m víi néi dung nªu trªn. Xin hÕt.</w:t>
      </w:r>
    </w:p>
    <w:p>
      <w:pPr>
        <w:pStyle w:val="Name"/>
        <w:rPr/>
      </w:pPr>
      <w:r>
        <w:rPr>
          <w:vanish/>
        </w:rPr>
        <w:t>{{11505}}</w:t>
      </w:r>
      <w:bookmarkStart w:id="15" w:name="DB11505_085"/>
      <w:bookmarkEnd w:id="15"/>
      <w:r>
        <w:rPr/>
        <w:t>Tr</w:t>
        <w:softHyphen/>
        <w:t>¬ng §×nh TuyÓn - Bé tr</w:t>
        <w:softHyphen/>
        <w:t>ëng Bé Th</w:t>
        <w:softHyphen/>
        <w:t>¬ng m¹i</w:t>
      </w:r>
    </w:p>
    <w:p>
      <w:pPr>
        <w:pStyle w:val="Text"/>
        <w:rPr/>
      </w:pPr>
      <w:r>
        <w:rPr/>
        <w:t>VÒ c©u hái cña ®¹i biÓu §iÓu KrÐ vÒ biÖn ph¸p cña ChÝnh phñ vµ cña Bé Th</w:t>
        <w:softHyphen/>
        <w:t>¬ng m¹i ®èi phã víi nh÷ng biÕn ®éng gi¸ cã thÓ x¶y ra sau nµy. ViÖc gi¸ n¨m 2004 t«i ®· b¸o c¸o Quèc héi råi, ®iÒu quan träng mµ t«i ®ang lo l¾ng lµ liÖu gi¸ thãc n¨m 2005 cã gi÷ ®</w:t>
        <w:softHyphen/>
        <w:t>îc nh</w:t>
        <w:softHyphen/>
        <w:t xml:space="preserve"> n¨m 2004 kh«ng? trong khi gi¸ ph©n bãn vµ x¨ng dÇu vÉn cao. §©y lµ c©u hái lín vµ nghiªm tóc. </w:t>
      </w:r>
    </w:p>
    <w:p>
      <w:pPr>
        <w:pStyle w:val="Text"/>
        <w:rPr/>
      </w:pPr>
      <w:r>
        <w:rPr/>
        <w:t>T«i ®· b¸o c¸o Quèc héi r»ng, ChÝnh phñ ®ang lµm mäi c¸ch ®Ó t¨ng tiÒm lùc s¶n xuÊt trong n</w:t>
        <w:softHyphen/>
        <w:t>íc. Chóng ta ®· cã nhµ m¸y ®¹m Phó Mü c«ng suÊt s¶n xuÊt lµ 800 ngh×n tÊn, n¨m nay do n¨m ®Çu tiªn ®</w:t>
        <w:softHyphen/>
        <w:t>a vµo cho nªn cã thÓ nã s¶n xuÊt ®</w:t>
        <w:softHyphen/>
        <w:t>îc 200.000 ngh×n tÊn, sang n¨m nÕu tèt cã thÓ ph¸t huy ®Õn 80 - 90% c«ng suÊt, nh</w:t>
        <w:softHyphen/>
        <w:t xml:space="preserve"> vËycã thÓ s¶n xuÊt 600 - 800 ngh×n tÊn, chóng ta ®· lËp mét c«ng tr×nh khÝ ®iÖn ®¹m ë Cµ Mau mµ Quèc héi ®· th«ng qua, nh÷ng biÖn ph¸p mµ ChÝnh phñ t¨ng tiÒm lùc s¶n xuÊt trong n</w:t>
        <w:softHyphen/>
        <w:t>íc, µo µo chóng ta ký hiÖu qu¶, lîi thÕ so s¸nh cña chóng ta lµ chóng ta cã nguån khÝ tù nhiªn, b¸o c¸o ®ã còng lµ c¸i may cho ®Êt n</w:t>
        <w:softHyphen/>
        <w:t>íc ta, nÕu kh«ng cã nguån khÝ tù nhiªn ph©n ®¹m kh«ng thµnh c«ng ®©u, c¸c n</w:t>
        <w:softHyphen/>
        <w:t>íc ®· khÊu hao råi, ng</w:t>
        <w:softHyphen/>
        <w:t>êi l·nh ®¹o ChÝnh phñ ph¶i biÕt r»ng chóng ta cã lîi thÕ so s¸nh ®Ó biÕn lîi thÕ so s¸nh nµy thµnh tiÒm lùc vËt chÊt, ®Êy lµ biÖn ph¸p l©u dµi, ChÝnh phñ ®ang lµm c¸c ®ång chÝ ®Òu thÊy tøc lµ Thñ t</w:t>
        <w:softHyphen/>
        <w:t>íng ChÝnh phñ, Phã thñ t</w:t>
        <w:softHyphen/>
        <w:t>íng ChÝnh phñ chØ ®¹o khëi c«ng c«ng tr×nh nµy c«ng tr×nh kia nh»m môc ®Ých t¨ng tiÒm lùc cña ®Êt n</w:t>
        <w:softHyphen/>
        <w:t xml:space="preserve">íc, ChÝnh phñ ®ang t×m dù ¸n ®Ó khai th¸c ë §¨k N«ng. </w:t>
      </w:r>
    </w:p>
    <w:p>
      <w:pPr>
        <w:pStyle w:val="Text"/>
        <w:rPr/>
      </w:pPr>
      <w:r>
        <w:rPr/>
        <w:t>ViÖc Bé chÝnh trÞ vµ Thñ t</w:t>
        <w:softHyphen/>
        <w:t>íng ChÝnh phñ ®· bµn nhiÒu lÇn, ChÝnh phñ còng ®ang t×m c¸c dù ¸n lµ khai th¸c cho ®</w:t>
        <w:softHyphen/>
        <w:t>îc th¸p Thµnh Duª, nh</w:t>
        <w:softHyphen/>
        <w:t>ng t«i xin b¸o c¸o víi Quèc héi lµ tÊt c¶ mäi viÖc nµy ®Òu ph¶i ®</w:t>
        <w:softHyphen/>
        <w:t>îc tÝnh to¸n, trªn c¬ së lîi thÕ so s¸nh. Bëi v× chóng ta kh«ng thÓ d©ng kh¸ch hµng ra baá hé, t¨ng thuÕ lªn, cÊm nhËp khÈu ®Êy lµ c¸i chñ lùc nhÊt. §iÒu hµnh cña ChÝnh phñ lµ cã t¸c dông, nh</w:t>
        <w:softHyphen/>
        <w:t>ng b¶n th©n giíi h¹n, t¸c dông ®iÒu hµnh bao giê nã còng bÞ giíi h¹n. §iÒu hµnh cã thÓ thay ®æi nh</w:t>
        <w:softHyphen/>
        <w:t>ng c¸i thay ®æi Êy giíi h¹n nã lu«n lu«n ë tiÒm lùc vËt chÊt vµ c¬ chÕ qu¶n lý. Cho nªn chóng ta ph¶i ®iÒu hµnh tèt h¬n, tæ chøc thÞ tr</w:t>
        <w:softHyphen/>
        <w:t>êng tèt h¬n, nh</w:t>
        <w:softHyphen/>
        <w:t>ng c¸i gèc cña nã vÉn trªn c¬ së t¨ng c</w:t>
        <w:softHyphen/>
        <w:t>êng tiÒm lùc cña ®Êt n</w:t>
        <w:softHyphen/>
        <w:t>íc vµ trªn c¬ së c¬ chÕ thÞ tr</w:t>
        <w:softHyphen/>
        <w:t xml:space="preserve">êng, chø kh«ng ph¶i c¬ chÕ hµnh chÝnh bao cÊp. </w:t>
      </w:r>
    </w:p>
    <w:p>
      <w:pPr>
        <w:pStyle w:val="Text"/>
        <w:rPr/>
      </w:pPr>
      <w:r>
        <w:rPr/>
        <w:t>V× c¬ chÕ bao cÊp chØ gi¶i quyÕt tøc thêi trong ng¾n h¹n th«i, kh«ng gi¶i quyÕt ®</w:t>
        <w:softHyphen/>
        <w:t>îc vÊn ®Ò c¬ b¶n vµ l©u dµi. Chóng ta ph¶i m¹nh d¹n h×nh thµnh nh÷ng yÕu tè, chÝnh thÞ tr</w:t>
        <w:softHyphen/>
        <w:t>êng còng t¹o ra c¹nh tranh vµ qu¸ tr×nh c¹nh tranh døt khãat lµ sÏ x¸c lËp ®</w:t>
        <w:softHyphen/>
        <w:t>îc c¹nh tranh l</w:t>
        <w:softHyphen/>
        <w:t>u th«ng. Tr</w:t>
        <w:softHyphen/>
        <w:t>íc kia chóng ta cÊp giÊy phÐp Quota th× c¸c doanh nghiÖp cña chóng ta kinh doanh theo kiÓu c¬ héi, tøc lµ anh n¾m ®</w:t>
        <w:softHyphen/>
        <w:t>îc Quota, anh thÊy gi¸ lîi anh nhËp vÒ vµ anh b¸n ngay trong c¶ng, v× kh«ng ph¶i ¸o ®</w:t>
        <w:softHyphen/>
        <w:t>îc nhËp, anh nµo cã Quota th× anh Êy ®</w:t>
        <w:softHyphen/>
        <w:t>îc nhËp vµ anh kh«ng cÇn tæ chøc hay ph©n phèi. Râ rµng anh b¸n ngay ®Çu c¶ng tøc lµ anh ®· qua nhiÒu tÇng líp, nhiÒu khi t¹o ra mét thÞ tr</w:t>
        <w:softHyphen/>
        <w:t xml:space="preserve">êng c¹nh tranh vµ cã qu¶n lý råi, th× doanh nghiÖp c¹nh tranh buéc hä ph¶i thiÕt lËp mét hÖ thèng ph©n phèi cña hä. </w:t>
      </w:r>
    </w:p>
    <w:p>
      <w:pPr>
        <w:pStyle w:val="Text"/>
        <w:rPr/>
      </w:pPr>
      <w:r>
        <w:rPr/>
        <w:t>ChÝnh viÖc chuyÓn sang c¬ chÕ thÞ tr</w:t>
        <w:softHyphen/>
        <w:t>êng cã sù qu¶n lý cña nhµ n</w:t>
        <w:softHyphen/>
        <w:t>íc, nã sÏ t¹o ra nh÷ng c¸i g× ph©n phèi ®Ó g×m gi¸ xuèng, ®Êy lµ con ®</w:t>
        <w:softHyphen/>
        <w:t>êng c¬ b¶n vµ chóng ta ph¶i chÊp nhËn ®õng cã hoang mang trong ng¾n h¹n, trong ng¾n h¹n cã thÓ gi¶i quyÕt mét vÊn ®Ò míi, nh</w:t>
        <w:softHyphen/>
        <w:t>ng ta cã thÓ ph©n tÝch xu h</w:t>
        <w:softHyphen/>
        <w:t>íng ph¸t triÓn cña nã, ®Ó chóng ta cã thÓ kiªn tr× mét c¸i môc tiªu kh«ng cßn c¸ch nµo kh¸c c¶. T«i nãi víi tÊt c¶ t©m huyÕt, t«i tr¨n trë rÊt nhiÒu. Bëi v× m×nh l·nh tr¸ch nhiÖm lµ Bé tr</w:t>
        <w:softHyphen/>
        <w:t>ëng Bé Th</w:t>
        <w:softHyphen/>
        <w:t>¬ng  m¹i trong ®iÒu kiÖn chuyÓn ®æi nµy cùc kú khã. Kh«ng ph¶i lµ cø ¨n ngon, ngñ yªn mµ ®Õn lµm viÖc. Xin b¸o c¸o víi Quèc héi nh</w:t>
        <w:softHyphen/>
        <w:t xml:space="preserve"> vËy.</w:t>
      </w:r>
    </w:p>
    <w:p>
      <w:pPr>
        <w:pStyle w:val="Text"/>
        <w:rPr/>
      </w:pPr>
      <w:r>
        <w:rPr/>
        <w:t>T«i xin hÕt.</w:t>
      </w:r>
    </w:p>
    <w:p>
      <w:pPr>
        <w:pStyle w:val="Name"/>
        <w:rPr/>
      </w:pPr>
      <w:r>
        <w:rPr>
          <w:vanish/>
        </w:rPr>
        <w:t>{{11403}}</w:t>
      </w:r>
      <w:bookmarkStart w:id="16" w:name="DB11403_088"/>
      <w:bookmarkEnd w:id="16"/>
      <w:r>
        <w:rPr/>
        <w:t xml:space="preserve">NguyÔn V¨n An – Chñ tÞch Quèc héi </w:t>
      </w:r>
    </w:p>
    <w:p>
      <w:pPr>
        <w:pStyle w:val="Text"/>
        <w:rPr/>
      </w:pPr>
      <w:r>
        <w:rPr/>
        <w:t>C¶m ¬n Bé tr</w:t>
        <w:softHyphen/>
        <w:t>ëng.</w:t>
      </w:r>
    </w:p>
    <w:p>
      <w:pPr>
        <w:pStyle w:val="Text"/>
        <w:rPr/>
      </w:pPr>
      <w:r>
        <w:rPr/>
        <w:t>B¸o c¸o víi Quèc héi cho ®Õn thêi ®iÓm nµy cßn 5 vÞ ®¹i biÓu Quèc héi ®· ®¨ng ký chÊt vÊn, ý kiÕn cña §oµn Chñ tÞch chóng t«i ®Ò nghÞ víi Quèc héi xin cho phÐp dõng ë ®©y, vµ ®Ò nghÞ 5 vÞ ®¹i biÓu ®ã göi c©u hái ®Õn cho Bé tr</w:t>
        <w:softHyphen/>
        <w:t>ëng vµ Bé tr</w:t>
        <w:softHyphen/>
        <w:t>ëng tr¶ lêi. Xin ý kiÕn Quèc héi, Quèc héi ®Òu nhÊt trÝ. T«i xin cã vµi ý kiÕn ng¾n thÕ nµy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B¸o c¸o víi Quèc héi trong giê gi¶i lao chóng t«i cã tranh thñ gÆp gì c¸c vÞ ®¹i biÓu Quèc héi c¶ ngoµi hµnh lang, c¶ trong Héi tr</w:t>
        <w:softHyphen/>
        <w:t>êng. Nh÷ng vÞ ®¹i biÓu Quèc héi t«i gÆp, t«i hái, c¸c vÞ ®Òu khen Bé tr</w:t>
        <w:softHyphen/>
        <w:t>ëng Tr</w:t>
        <w:softHyphen/>
        <w:t>¬ng §×nh TuyÓn cã thÓ lµ ng</w:t>
        <w:softHyphen/>
        <w:t>êi tr¶ lêi chÊt vÊn cã søc hÊp dÉn, l«i cuèn nhÊt trong 7 vÞ Bé tr</w:t>
        <w:softHyphen/>
        <w:t>ëng võa råi. Bé tr</w:t>
        <w:softHyphen/>
        <w:t>ëng Tr</w:t>
        <w:softHyphen/>
        <w:t>¬ng §×nh TuyÓn lµ mét ng</w:t>
        <w:softHyphen/>
        <w:t>êi d¸m nghÜ, d¸m nãi, d¸m lµm, d¸m chÞu tr¸ch nhiÖm. Tr</w:t>
        <w:softHyphen/>
        <w:t>íc Quèc héi Bé tr</w:t>
        <w:softHyphen/>
        <w:t>ëng rÊt kh¶ng kh¸i, døt kho¸t, kh«ng do dù, tù nhËn tr¸ch nhiÖm cña Bé tr</w:t>
        <w:softHyphen/>
        <w:t>ëng tr</w:t>
        <w:softHyphen/>
        <w:t>íc Quèc héi vÒ viÖc ®· x¶y ra vô tiªu cùc ë trong Bé m×nh. Cã thÓ nãi ®©y lµ mét nhËn thøc, th¸i ®é rÊt ®óng vÒ tr¸ch nhiÖm cña Bé tr</w:t>
        <w:softHyphen/>
        <w:t>ëng tr</w:t>
        <w:softHyphen/>
        <w:t>íc Quèc héi. BÊt cø mét viÖc g× ®Ó x¶y ra ë Bé th× vÞ Bé tr</w:t>
        <w:softHyphen/>
        <w:t>ëng ®ã ph¶i chÞu tr¸ch nhiÖm tr</w:t>
        <w:softHyphen/>
        <w:t>íc Quèc héi, ChÝnh phñ. Quèc héi, ChÝnh phñ chØ biÕt Bé tr</w:t>
        <w:softHyphen/>
        <w:t>ëng, giao tr¸ch nhiÖm cho Bé tr</w:t>
        <w:softHyphen/>
        <w:t>ëng. Cßn Bé tr</w:t>
        <w:softHyphen/>
        <w:t>ëng ph¶i chÞu tr¸ch nhiÖm qu¸n xuyÕn toµn bé Bé cña m×nh vµ lÜnh vùc m×nh phô tr¸ch.</w:t>
      </w:r>
    </w:p>
    <w:p>
      <w:pPr>
        <w:pStyle w:val="Text"/>
        <w:rPr/>
      </w:pPr>
      <w:r>
        <w:rPr/>
        <w:t>Bé tr</w:t>
        <w:softHyphen/>
        <w:t>ëng lµ ng</w:t>
        <w:softHyphen/>
        <w:t>êi ®øng ®Çu Bé vµ ®ång thêi lµ t</w:t>
        <w:softHyphen/>
        <w:t xml:space="preserve"> lÖnh lÜnh vùc trong ph¹m vi toµn quèc, gióp cho Thñ t</w:t>
        <w:softHyphen/>
        <w:t>íng ChÝnh phñ. Së dÜ t«i muèn nhÊn m¹nh ®iÒu nµy, ®©y lµ mét vÊn ®Ò theo chóng t«i rÊt quan träng, ®Æc biÖt ®èi víi c¸c vÞ Bé tr</w:t>
        <w:softHyphen/>
        <w:t>ëng vµ kÓ c¶ c¸c vÞ ®¹i biÓu Quèc héi hÕt søc l</w:t>
        <w:softHyphen/>
        <w:t>u ý. Chóng t«i ®</w:t>
        <w:softHyphen/>
        <w:t>îc biÕt ChÝnh phñ ®ang chuÈn bÞ vµ s¾p ban hµnh NghÞ ®Þnh, qui ®Þnh vÒ tr¸ch nhiÖm cña nh÷ng ng</w:t>
        <w:softHyphen/>
        <w:t xml:space="preserve">êi ®øng ®Çu c¸c Bé ngµnh, c¸c ®¬n vÞ khi ®Ó x¶y ra c¸c vô viÖc tham nhòng, l·ng phÝ, tiªu cùc. UBTVQH chóng t«i cã tham gia ý kiÕn víi ChÝnh phñ rÊt mong ChÝnh phñ sím ban hµnh NghÞ ®Þnh nµy. Cho nªn nh÷ng c¸i mµ Quèc héi bµn kú nµy còng lµ nh÷ng vÊn ®Ò rÊt cô thÓ ®Ó ChÝnh phñ ban hµnh NghÞ ®Þnh s¾p tíi. </w:t>
      </w:r>
    </w:p>
    <w:p>
      <w:pPr>
        <w:pStyle w:val="Text"/>
        <w:rPr/>
      </w:pPr>
      <w:r>
        <w:rPr/>
        <w:t>Së dÜ t«i muèn nhÊn m¹nh nh÷ng ý nµy lµ v× cã kh«ng Ýt Bé tr</w:t>
        <w:softHyphen/>
        <w:t>ëng kh¸c, th</w:t>
        <w:softHyphen/>
        <w:t>êng cßn b¨n kho¨n khi nhËn tr¸ch nhiÖm vÒ nh÷ng vô viÖc mµ x¶y ra ë Bé m×nh vµ lÜnh vùc m×nh phô tr¸ch. V× mét sè vÞ ®ã cho r»ng do t«i ®· ph©n c«ng cho Thø tr</w:t>
        <w:softHyphen/>
        <w:t>ëng lµm, do cÊp d</w:t>
        <w:softHyphen/>
        <w:t>íi lµm t«i kh«ng biÕt v.v... Vµ ®Æc biÖt lµ vÞ Bé tr</w:t>
        <w:softHyphen/>
        <w:t>ëng ®ã vµ thËm chÝ nhiÒu vÞ kh¸c còng nãi r»ng do vÞ Bé tr</w:t>
        <w:softHyphen/>
        <w:t>ëng ®ã lµ kh«ng cã tham gia vµo qu¸ tr×nh tiªu cùc nµy. Kh«ng cã tham nhòng, kh«ng cã bá tiÒn vµo tói v.v.. Do ®ã khi m×nh nhËn tr¸ch nhiÖm nµy lµ b¨n kho¨n. Chóng t«i thÊy lµ nhËn thøc nh</w:t>
        <w:softHyphen/>
        <w:t xml:space="preserve"> thÕ lµ kh«ng ®óng, ë ®©y lµ tr¸ch nhiÖm chÝnh trÞ cña Bé tr</w:t>
        <w:softHyphen/>
        <w:t>ëng. Mét vÞ ®øng ®Çu Bé vµ lµ t</w:t>
        <w:softHyphen/>
        <w:t xml:space="preserve"> lÖnh lÜnh vùc. Bé tr</w:t>
        <w:softHyphen/>
        <w:t>ëng Tr</w:t>
        <w:softHyphen/>
        <w:t>¬ng §×nh TuyÓn cã nh¾c l¹i, ®©y lµ tr¸ch nhiÖm chÝnh trÞ tr</w:t>
        <w:softHyphen/>
        <w:t>íc Quèc héi. Cßn nÕu tr¸ch nhiÖm vÒ hµnh chÝnh th× Thñ t</w:t>
        <w:softHyphen/>
        <w:t>íng ChÝnh phñ sÏ gi¶i quyÕt. Cßn nÕu mµ vÒ h×nh sù th× ®Êy lµ do t</w:t>
        <w:softHyphen/>
        <w:t xml:space="preserve"> ph¸p lµm, cßn ®©y ®øng tr</w:t>
        <w:softHyphen/>
        <w:t>íc Quèc héi chØ nãi vÒ tr¸ch nhiÖm chÝnh trÞ th«i. Cho nªn nãi cã vÎ thÊy thÕ nµo, nh</w:t>
        <w:softHyphen/>
        <w:t>ng tÊt c¶ viÖc x¶y ra ë Bé th× Quèc héi, ChÝnh phñ chØ quy ®Þnh tr¸ch nhiÖm vÒ Bé tr</w:t>
        <w:softHyphen/>
        <w:t>ëng. §Êy lµ tr¸ch nhiÖm chÝnh trÞ, t«i xin nhÊn m¹nh ý ®ã.</w:t>
      </w:r>
    </w:p>
    <w:p>
      <w:pPr>
        <w:pStyle w:val="Name"/>
        <w:rPr/>
      </w:pPr>
      <w:r>
        <w:rPr>
          <w:vanish/>
        </w:rPr>
        <w:t>{{11505}}</w:t>
      </w:r>
      <w:bookmarkStart w:id="17" w:name="DB11505_091"/>
      <w:bookmarkEnd w:id="17"/>
      <w:r>
        <w:rPr/>
        <w:t>Tr</w:t>
        <w:softHyphen/>
        <w:t>¬ng §×nh TuyÓn - Bé tr</w:t>
        <w:softHyphen/>
        <w:t>ëng Bé Th</w:t>
        <w:softHyphen/>
        <w:t>¬ng m¹i</w:t>
      </w:r>
    </w:p>
    <w:p>
      <w:pPr>
        <w:pStyle w:val="Text"/>
        <w:rPr/>
      </w:pPr>
      <w:r>
        <w:rPr/>
        <w:t>Quèc héi chØ ghi ®iÓm Êy b»ng bót ch× th«i, ch</w:t>
        <w:softHyphen/>
        <w:t>a ghi ®Õn bót mùc ®Ó xem cuèi n¨m chèng tham nhòng thÕ nµo ®·. Chø b©y giê ghi t¹m b»ng bót ch× ®·.</w:t>
      </w:r>
    </w:p>
    <w:p>
      <w:pPr>
        <w:pStyle w:val="Name"/>
        <w:rPr/>
      </w:pPr>
      <w:r>
        <w:rPr>
          <w:vanish/>
        </w:rPr>
        <w:t>{{11403}}</w:t>
      </w:r>
      <w:r>
        <w:rPr/>
        <w:t xml:space="preserve">NguyÔn V¨n An – Chñ tÞch Quèc héi </w:t>
      </w:r>
    </w:p>
    <w:p>
      <w:pPr>
        <w:pStyle w:val="Text"/>
        <w:rPr/>
      </w:pPr>
      <w:r>
        <w:rPr/>
        <w:t>T«i xin l</w:t>
        <w:softHyphen/>
        <w:t>u ý Quèc héi chung vµ ®Æc biÖt c¸c vÞ Bé tr</w:t>
        <w:softHyphen/>
        <w:t>ëng mét ý thø hai.</w:t>
      </w:r>
    </w:p>
    <w:p>
      <w:pPr>
        <w:pStyle w:val="Text"/>
        <w:rPr/>
      </w:pPr>
      <w:r>
        <w:rPr/>
        <w:t>Qua nh÷ng vô viÖc tiªu cùc x¶y ra th«ng th</w:t>
        <w:softHyphen/>
        <w:t>êng Bé tr</w:t>
        <w:softHyphen/>
        <w:t>ëng kh«ng s¸t vÊn ®Ò ®ã, kh«ng s¸t vÞªc, kh«ng s¸t ng</w:t>
        <w:softHyphen/>
        <w:t>êi, mét Bé phô tr¸ch lín nh</w:t>
        <w:softHyphen/>
        <w:t xml:space="preserve"> thÕ lµm sao mµ s¸t, th× ®Êy lµ mét vÊn ®Ò tr¸ch nhiÖm cña Bé tr</w:t>
        <w:softHyphen/>
        <w:t>ëng. Th«ng th</w:t>
        <w:softHyphen/>
        <w:t>êng chóng t«i thÊy khi x¶y ra y nh</w:t>
        <w:softHyphen/>
        <w:t xml:space="preserve"> r»ng Bé tr</w:t>
        <w:softHyphen/>
        <w:t>ëng kh«ng s¸t, Bé tr</w:t>
        <w:softHyphen/>
        <w:t>ëng kh«ng biÕt vµ kh«ng ph¶i chØ tr</w:t>
        <w:softHyphen/>
        <w:t>êng hîp c¸c Bé tr</w:t>
        <w:softHyphen/>
        <w:t>ëng mµ hÇu hÕt ë c¸c ®¬n vÞ, c¸c ®ång chÝ ®øng ®Çu ®¬n vÞ còng vËy, khi x¶y ra míi thÊy m×nh kh«ng s¸t. NÕu nãi theo tõ ng÷ th«ng th</w:t>
        <w:softHyphen/>
        <w:t>êng ta hay dïng th× ta gäi lµ "quan liªu", dïng ch÷ "kh«ng s¸t" th× dÔ nghe h¬n, th</w:t>
        <w:softHyphen/>
        <w:t>êng th× kh«ng  s¸t, kh«ng s¸t ng</w:t>
        <w:softHyphen/>
        <w:t>êi vµ kh«ng s¸t viÖc.</w:t>
      </w:r>
    </w:p>
    <w:p>
      <w:pPr>
        <w:pStyle w:val="Text"/>
        <w:rPr/>
      </w:pPr>
      <w:r>
        <w:rPr/>
        <w:t>T«i cã nhËn ®</w:t>
        <w:softHyphen/>
        <w:t>îc th</w:t>
        <w:softHyphen/>
        <w:t xml:space="preserve"> cña mét vÞ l·o thµnh c¸ch m¹ng, cã nãi "§ång chÝ An ¬i, nãi chung (®ång chÝ dïng tõ cò gäi lµ "quan tøc cì Bé tr</w:t>
        <w:softHyphen/>
        <w:t>ëng, c¸n bé cao cÊp) th× kh«ng tham nhòng, ®¹i bé phËn kh«ng tham nhòng ®©u nh</w:t>
        <w:softHyphen/>
        <w:t>ng "quan" th× th</w:t>
        <w:softHyphen/>
        <w:t>êng "liªu" tøc lµ kh«ng s¸t mµ "l¹i" th× “nhòng”, tøc lµ cÊp d</w:t>
        <w:softHyphen/>
        <w:t>íi hay nhòng nhiÔu, võa tham nhòng, võa phiÒn hµ, nhòng nhiÔu. Cho nªn vÊn ®Ò lín ®èi víi c¸n bé chóng ta lµ lµm sao ta s¸t ng</w:t>
        <w:softHyphen/>
        <w:t xml:space="preserve">êi, s¸t viÖc. </w:t>
      </w:r>
    </w:p>
    <w:p>
      <w:pPr>
        <w:pStyle w:val="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0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2pt" to="309.55pt,2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o nªn chóng ta hay nãi lµ chèng quan liªu tham nhòng lµ g¾n liÒn víi nhau, nÕu chóng ta s©u s¸t th× sÏ gãp phÇn ng¨n chÆn tham nhòng tiªu cùc. NÕu chóng ta kh«ng s©u s¸t th× nã dÔ x¶y ra, chç nµo Bé tr</w:t>
        <w:softHyphen/>
        <w:t>ëng ®Ó m¾t tíi, biÕt tíi, ®Ó tay tíi th× ë ®ã Ýt x¶y ra tham nhòng tiªu cùc. Nh</w:t>
        <w:softHyphen/>
        <w:t>ng chç nµo Bé tr</w:t>
        <w:softHyphen/>
        <w:t>ëng Ýt biÕt tíi, Ýt ®Ó m¾t tíi, Ýt ®Ó tay tíi, tøc lµ mã tay vµo, nh</w:t>
        <w:softHyphen/>
        <w:t xml:space="preserve"> Bé tr</w:t>
        <w:softHyphen/>
        <w:t>ëng Tr</w:t>
        <w:softHyphen/>
        <w:t>¬ng §×nh TuyÓn võa råi ®Ó h¼n 1 th¸ng vµo lµm, th× t«i tin ch¾c ë ®ã sÏ ®</w:t>
        <w:softHyphen/>
        <w:t>îc lËp l¹i ngay. H«m võa råi t«i cã ph¸t biÓu nÕu Bé tr</w:t>
        <w:softHyphen/>
        <w:t>ëng liÕc m¾t ®Õn ®©u th× ë ®Êy trËt tù lËp l¹i ngay, Bé tr</w:t>
        <w:softHyphen/>
        <w:t>ëng ra tay lµ lµm ®</w:t>
        <w:softHyphen/>
        <w:t>îc ngay, t«i muèn l</w:t>
        <w:softHyphen/>
        <w:t>u ý ý thø hai lµ rÊt mong c¸c vÞ Bé tr</w:t>
        <w:softHyphen/>
        <w:t>ëng (t«i nãi gän 6 ch÷) lµm sao ph¶i: tr¸ch nhiÖm, s©u s¸t vµ c</w:t>
        <w:softHyphen/>
        <w:t>¬ng quyÕt. Së dÜ t«i nãi kiªn quyÕt lµ th</w:t>
        <w:softHyphen/>
        <w:t>êng khi x¶y ra råi, t«i theo dâi th¸i ®é cña Bé tr</w:t>
        <w:softHyphen/>
        <w:t>ëng Tr</w:t>
        <w:softHyphen/>
        <w:t>¬ng §×nh TuyÓn rÊt kiªn quyÕt, nghiªm minh, chø kh«ng ph¶i qu¸ g× c¶. Nh</w:t>
        <w:softHyphen/>
        <w:t>ng nhiÒu Bé tr</w:t>
        <w:softHyphen/>
        <w:t>ëng nÓ nang, nÐ tr¸nh, kÐo dµi. ChÝnh v× vËy, tham nhòng, tiªu cùc, l·ng phÝ ng¨n chÆn kÞp thêi. T«i chØ xin ph¸t biÓu 2 ý kiÕn nh</w:t>
        <w:softHyphen/>
        <w:t xml:space="preserve"> vËy. Xin c¶m ¬n Quèc héi.</w:t>
      </w:r>
    </w:p>
    <w:p>
      <w:pPr>
        <w:pStyle w:val="Text"/>
        <w:spacing w:before="60" w:after="120"/>
        <w:rPr>
          <w:b/>
          <w:b/>
        </w:rPr>
      </w:pPr>
      <w:r>
        <w:rPr>
          <w:b/>
        </w:rPr>
        <w:t>Quèc héi ngh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667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1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309620</wp:posOffset>
              </wp:positionH>
              <wp:positionV relativeFrom="paragraph">
                <wp:posOffset>256540</wp:posOffset>
              </wp:positionV>
              <wp:extent cx="2419985" cy="5562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43.8pt;mso-wrap-distance-left:9.05pt;mso-wrap-distance-right:9.05pt;mso-wrap-distance-top:0pt;mso-wrap-distance-bottom:0pt;margin-top:20.2pt;mso-position-vertical-relative:text;margin-left:26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  <w:ind w:firstLine="720"/>
      <w:jc w:val="center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02:00Z</dcterms:created>
  <dc:creator>Dao Tuan Anh</dc:creator>
  <dc:description/>
  <cp:keywords>6</cp:keywords>
  <dc:language>en-US</dc:language>
  <cp:lastModifiedBy>Dao Tuan Anh</cp:lastModifiedBy>
  <cp:lastPrinted>2004-12-01T17:17:00Z</cp:lastPrinted>
  <dcterms:modified xsi:type="dcterms:W3CDTF">2004-12-01T10:31:00Z</dcterms:modified>
  <cp:revision>20</cp:revision>
  <dc:subject/>
  <dc:title>Biªn bn tho luËn t¹i Héi tr­êng</dc:title>
</cp:coreProperties>
</file>